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  <w:t>Załącznik nr 1</w:t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  <w:t>do Uchwały Nr XXXII/701/17</w:t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  <w:t>Sejmiku Województwa</w:t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  <w:t>Warmińsko-Mazurskiego</w:t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  <w:t>z dnia 27.11.2017 r.</w:t>
      </w:r>
    </w:p>
    <w:p>
      <w:pPr>
        <w:pStyle w:val="Normal"/>
        <w:ind w:left="7088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Cs w:val="22"/>
        </w:rPr>
        <w:t>WNIOSEK O PRZYZNANIE STYPENDIUM ZA OSIĄGNIĘTE WYNIKI SPORTOWE</w:t>
      </w:r>
    </w:p>
    <w:p>
      <w:pPr>
        <w:pStyle w:val="Normal"/>
        <w:ind w:left="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-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0"/>
        <w:gridCol w:w="415"/>
        <w:gridCol w:w="419"/>
        <w:gridCol w:w="419"/>
        <w:gridCol w:w="420"/>
        <w:gridCol w:w="419"/>
        <w:gridCol w:w="420"/>
        <w:gridCol w:w="420"/>
        <w:gridCol w:w="420"/>
        <w:gridCol w:w="419"/>
        <w:gridCol w:w="429"/>
        <w:gridCol w:w="394"/>
        <w:gridCol w:w="29"/>
        <w:gridCol w:w="428"/>
        <w:gridCol w:w="419"/>
        <w:gridCol w:w="374"/>
        <w:gridCol w:w="412"/>
        <w:gridCol w:w="332"/>
        <w:gridCol w:w="408"/>
        <w:gridCol w:w="420"/>
        <w:gridCol w:w="422"/>
        <w:gridCol w:w="420"/>
        <w:gridCol w:w="420"/>
        <w:gridCol w:w="301"/>
        <w:gridCol w:w="259"/>
        <w:gridCol w:w="8"/>
      </w:tblGrid>
      <w:tr>
        <w:trPr>
          <w:trHeight w:val="309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ANE WNIOSKODAWCY</w:t>
            </w:r>
            <w:r>
              <w:rPr>
                <w:szCs w:val="22"/>
              </w:rPr>
              <w:t> </w:t>
              <w:br/>
              <w:t>(proszę wypełnić dużymi literami)</w:t>
            </w:r>
          </w:p>
        </w:tc>
      </w:tr>
      <w:tr>
        <w:trPr>
          <w:trHeight w:val="757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Pełna nazwa wnioskodawcy i adres 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Dane kontaktowe wnioskodawcy (e-mail, telefon stacjonarny i komórkowy</w:t>
            </w:r>
            <w:r>
              <w:rPr>
                <w:szCs w:val="22"/>
              </w:rPr>
              <w:t>) 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S </w:t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ANE OSOBOWE KANDYDATA DO STYPENDIUM</w:t>
            </w:r>
            <w:r>
              <w:rPr>
                <w:szCs w:val="22"/>
              </w:rPr>
              <w:t> </w:t>
              <w:br/>
              <w:t>(proszę wypełnić dużymi literami) 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isko 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ona 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ona rodziców 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 i miejsce urodzenia </w:t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ria i numer dowodu osobistego</w:t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ESEL </w:t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Adres zamieszkania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ulica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miejscowość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kod pocztowy: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telefon kontaktowy:</w:t>
            </w:r>
          </w:p>
        </w:tc>
      </w:tr>
      <w:tr>
        <w:trPr>
          <w:trHeight w:val="857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 adres szkoły, uczelni 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firstLine="70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 adres właściwego urzędu skarbowego kandydata 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br/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 adres klubu sportowego kandydata 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Uprawiana dyscyplina sportowa (konkurencja) 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ategoria wiekowa </w:t>
              <w:br/>
              <w:t>(w roku osiągnięcia wyniku)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0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 nazwisko trenera klubowego </w:t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licencji zawodnika </w:t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r konta bankowego kandydata do stypendium</w:t>
            </w:r>
          </w:p>
        </w:tc>
      </w:tr>
      <w:tr>
        <w:trPr>
          <w:trHeight w:val="4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2"/>
              </w:rPr>
              <w:t>Imię i nazwisko właściciela rachunku*</w:t>
            </w:r>
            <w:r>
              <w:rPr>
                <w:szCs w:val="22"/>
              </w:rPr>
              <w:t> </w:t>
              <w:br/>
              <w:t>* w przypadku osoby niepełnoletniej i nie posiadającej rachunku bankowego proszę podać nr konta prawnego przedstawiciela (rodzic, opiekun) 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Świadomy(a) odpowiedzialności karnej za składanie nieprawdziwych danych (art. 233 § 1 kodeksu karnego) oświadczam, że podane przeze mnie we wniosku dane są zgodne ze stanem faktycznym</w:t>
      </w:r>
      <w:r>
        <w:rPr>
          <w:szCs w:val="22"/>
        </w:rPr>
        <w:t>.</w:t>
      </w:r>
    </w:p>
    <w:p>
      <w:pPr>
        <w:pStyle w:val="Normal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Wyrażam zgodę na przetwarzanie moich danych osobowych dla potrzeb niezbędnych do realizacji procesu przyznawania stypendiów sportowych Województwa Warmińsko-Mazurskiego , adres: ul. Emilii Plater 1,10-562 Olsztyn (zgodnie z Ustawą z dnia 29 sierpnia 1997 roku o ochronie danych osobowych).</w:t>
      </w:r>
    </w:p>
    <w:p>
      <w:pPr>
        <w:pStyle w:val="Normal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</w:r>
    </w:p>
    <w:p>
      <w:pPr>
        <w:pStyle w:val="Normal"/>
        <w:spacing w:before="120" w:after="120"/>
        <w:jc w:val="right"/>
        <w:rPr/>
      </w:pPr>
      <w:r>
        <w:rPr>
          <w:szCs w:val="22"/>
        </w:rPr>
        <w:t>............................................................................................. </w:t>
        <w:br/>
        <w:t>(podpis pełnoletniego zawodnika lub opiekuna prawnego) 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szCs w:val="22"/>
        </w:rPr>
        <w:t>Informacja o osiągnięciach sportowych w roku.............</w:t>
      </w:r>
      <w:r>
        <w:rPr>
          <w:szCs w:val="22"/>
        </w:rPr>
        <w:t> </w:t>
      </w:r>
      <w:r>
        <w:rPr>
          <w:b/>
          <w:szCs w:val="22"/>
        </w:rPr>
        <w:br/>
        <w:t xml:space="preserve">(proszę podać tylko te wyniki, które kwalifikują kandydata do otrzymania stypendium zgodnie  </w:t>
        <w:br/>
        <w:t>z zapisami uchwały)</w:t>
      </w: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18"/>
        <w:gridCol w:w="2019"/>
        <w:gridCol w:w="2970"/>
        <w:gridCol w:w="1500"/>
        <w:gridCol w:w="1756"/>
        <w:gridCol w:w="1001"/>
      </w:tblGrid>
      <w:tr>
        <w:trPr>
          <w:trHeight w:val="72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Lp.</w:t>
            </w:r>
            <w:r>
              <w:rPr>
                <w:szCs w:val="22"/>
              </w:rPr>
              <w:t> 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Nazwa imprezy</w:t>
            </w:r>
            <w:r>
              <w:rPr>
                <w:szCs w:val="22"/>
              </w:rPr>
              <w:t>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Miejsce i data zawodów</w:t>
            </w:r>
            <w:r>
              <w:rPr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Dyscyplina</w:t>
            </w:r>
            <w:r>
              <w:rPr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Konkurencja</w:t>
            </w:r>
            <w:r>
              <w:rPr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Wynik</w:t>
            </w:r>
            <w:r>
              <w:rPr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szCs w:val="22"/>
        </w:rPr>
      </w:pPr>
      <w:r>
        <w:rPr>
          <w:b/>
          <w:szCs w:val="22"/>
        </w:rPr>
        <w:t>Uzasadnienie wniosku (można podać inne osiągnięcia zawodnika niż wymienione wyżej)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  </w:t>
      </w:r>
    </w:p>
    <w:p>
      <w:pPr>
        <w:pStyle w:val="Normal"/>
        <w:spacing w:before="120" w:after="120"/>
        <w:ind w:left="283" w:right="792" w:firstLine="227"/>
        <w:jc w:val="right"/>
        <w:rPr/>
      </w:pPr>
      <w:r>
        <w:rPr>
          <w:szCs w:val="22"/>
        </w:rPr>
        <w:t>(pieczęć i podpis wnioskodawcy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) </w:t>
      </w:r>
    </w:p>
    <w:p>
      <w:pPr>
        <w:pStyle w:val="Normal"/>
        <w:spacing w:before="120" w:after="120"/>
        <w:ind w:left="283" w:firstLine="227"/>
        <w:jc w:val="center"/>
        <w:rPr>
          <w:szCs w:val="22"/>
        </w:rPr>
      </w:pPr>
      <w:r>
        <w:rPr>
          <w:b/>
          <w:szCs w:val="22"/>
        </w:rPr>
        <w:t>Opinia właściwego okręgowego związku sportowego oraz potwierdzenie uzykanych wyżej wyników sportowych w roku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szCs w:val="22"/>
        </w:rPr>
      </w:pPr>
      <w:r>
        <w:rPr>
          <w:szCs w:val="22"/>
        </w:rPr>
        <w:t xml:space="preserve">.............................................................................................  </w:t>
      </w:r>
    </w:p>
    <w:p>
      <w:pPr>
        <w:pStyle w:val="Normal"/>
        <w:spacing w:before="120" w:after="120"/>
        <w:ind w:left="283" w:firstLine="227"/>
        <w:jc w:val="right"/>
        <w:rPr/>
      </w:pPr>
      <w:r>
        <w:rPr>
          <w:szCs w:val="22"/>
        </w:rPr>
        <w:t>(pieczęć i podpis właściwego okręgowego związku sportowego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Niezbędne jest dołączenie do wniosku dowodu wniesienia opłaty w wysokości 10 zł, tytułem: „za wydanie decyzji administracyjnej” na konto: Urząd Miasta Olsztyn, Pl. Jana Pawła II 1, 10-900 Olsztyn Bank Handlowy w Warszawie S.A. </w:t>
      </w:r>
      <w:r>
        <w:rPr>
          <w:b/>
          <w:szCs w:val="22"/>
        </w:rPr>
        <w:t xml:space="preserve">20 1030 1218 0000 0000 9040 1513 </w:t>
      </w:r>
      <w:r>
        <w:rPr>
          <w:szCs w:val="22"/>
        </w:rPr>
        <w:t>(wysokość opłaty zgodnie z ustawą z dnia 16 listopada 2006 r. o opłacie skarbowej / Dz. U. z 2016 poz. 1827).</w:t>
      </w:r>
    </w:p>
    <w:sectPr>
      <w:footnotePr>
        <w:numFmt w:val="decimal"/>
      </w:footnotePr>
      <w:type w:val="nextPage"/>
      <w:pgSz w:w="11906" w:h="16838"/>
      <w:pgMar w:left="1021" w:right="1021" w:gutter="0" w:header="0" w:top="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gdy wnioskodawcą jest klub sportowy lub związek sportowy- czytelny podpis osób upoważnionych do składania oświadczeń woli w imieniu klubu lub związku; w przypadku gdy wnioskodawcą jest  osoba fizyczna – czytelny podpis pełnoletniego zawodnika lub opiekuna prawneg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braku okręgowego związku sportowego w celu potwierdzenia wyników dołączyć należy zaświadczenie (oryginał bądź kserokopia potwierdzona za zgodność z oryginałem)  z Polskiego Związku Sportowego w danej dyscypli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9:00Z</dcterms:created>
  <dc:creator>michal.kiejko</dc:creator>
  <dc:description/>
  <cp:keywords/>
  <dc:language>en-US</dc:language>
  <cp:lastModifiedBy>b.kowalska</cp:lastModifiedBy>
  <cp:lastPrinted>2017-11-13T08:11:00Z</cp:lastPrinted>
  <dcterms:modified xsi:type="dcterms:W3CDTF">2017-12-19T13:21:00Z</dcterms:modified>
  <cp:revision>24</cp:revision>
  <dc:subject/>
  <dc:title>WNIOSEK O PRZYZNANIE STYPENDIUM ZA OSIĄGNIĘTE WYNIKI SPORTOWE</dc:title>
</cp:coreProperties>
</file>