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Załącznik Nr 3 do Regulaminu konkursu </w:t>
        <w:br/>
        <w:t xml:space="preserve">pn.: „Małe granty na infrastrukturę sportową </w:t>
        <w:br/>
        <w:t>w Województwie Warmińsko-Mazurskim w 2019 r.”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31"/>
        <w:gridCol w:w="418"/>
        <w:gridCol w:w="2281"/>
        <w:gridCol w:w="542"/>
        <w:gridCol w:w="143"/>
        <w:gridCol w:w="332"/>
        <w:gridCol w:w="731"/>
        <w:gridCol w:w="287"/>
        <w:gridCol w:w="228"/>
        <w:gridCol w:w="601"/>
        <w:gridCol w:w="183"/>
        <w:gridCol w:w="475"/>
        <w:gridCol w:w="867"/>
        <w:gridCol w:w="505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PRAWOZDANIE Z REALIZACJI ZADANIA W RAMCH KONKURSU „MAŁE GRANTY </w:t>
              <w:br/>
              <w:t>NA INFRASTRUKTURĘ SPORTOWĄ W WOJEWÓDZTWIE WARMIŃSKO-MAZURSKIM W 2019 R.”.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Gminy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Tytuł zadania 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Termin realizacji zadania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96" w:right="91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1 Opis realizacji zadania (proszę uwzględnić: charakterystykę i zakres zadania, opis jego wykonania, opisać wpływ zrealizowania zadania na krajobraz wiejski – należy odnieść się do wszystkich zapisów z wniosku)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2 Harmonogram realizacji zadania</w:t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.p.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ni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rozpoczęci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zakończenia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Należy opisać i udokumentować czy gmina wywiązała się z obowiązku informacyjnego zgodnie z  § 4 ust. 1 umowy. 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2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nie 1 (zgodnie z harmonogramem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nie 2 (zgodnie z harmonogramem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…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az dokumentów potwierdzających poniesienie wydatków załączonych do sprawozdan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305"/>
              <w:gridCol w:w="2305"/>
              <w:gridCol w:w="230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r faktury, rachunku itp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a wystawieni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a zapłaty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2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9821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zystkie podane w sprawozdaniu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danie w całości ma charakter inwestycyjny i nie ma charakteru komercyj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mina ma prawo do dysponowania nieruchomością, której dotyczy zadanie, na cele określone we wniosku przez okres 5 lat </w:t>
              <w:br/>
              <w:t xml:space="preserve">od zrealizowania zad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mina posiada prawo rozporządzania zdjęciami przekazywanymi Samorządowi Województwa Warmińsko-Mazurskiego, </w:t>
              <w:br/>
              <w:t>a w przypadku zdjęć na których utrwalony został czyjś wizerunek posiada wymagane prawem zezwolenia osób ukazanych na zdjęciach na rozpowszechnianie ich wizerun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zekazana dokumentacja zdjęciowa, nie narusza praw i dóbr osobistych osób trzecich, w tym w szczególności praw autorski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mina ponosi wyłączną odpowiedzialność za ewentualne naruszenie dóbr osobistych oraz praw autorskich i pokrewnych osób trzecich do przekazanych w sprawozdaniu materiałów i zdjęć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Załącznik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serokopie dokumentów muszą być potwierdzone za zgodność z oryginałem na każdej stronie lub od str. …. do str. …. (formuł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/np. Za zgodność z oryginałem/, </w:t>
            </w:r>
            <w:r>
              <w:rPr>
                <w:rFonts w:cs="Arial;Arial" w:ascii="Arial;Arial" w:hAnsi="Arial;Arial"/>
                <w:sz w:val="16"/>
                <w:szCs w:val="16"/>
              </w:rPr>
              <w:t>data, miejscowość, pieczęć firmowa, podpis osoby upoważnionej /czytelny lub nieczytelny z pieczęcią imienną/).</w:t>
            </w:r>
          </w:p>
          <w:p>
            <w:pPr>
              <w:pStyle w:val="Akapitzlist"/>
              <w:spacing w:lineRule="auto" w:line="240" w:before="60" w:after="0"/>
              <w:ind w:left="710" w:hanging="0"/>
              <w:contextualSpacing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95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395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wójta/burmistrza/prezydenta/starosty)</w:t>
            </w:r>
          </w:p>
        </w:tc>
        <w:tc>
          <w:tcPr>
            <w:tcW w:w="217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szę zwrócić szczególną by: </w:t>
      </w:r>
    </w:p>
    <w:p>
      <w:pPr>
        <w:pStyle w:val="Default"/>
        <w:spacing w:before="0" w:after="15"/>
        <w:rPr>
          <w:sz w:val="16"/>
          <w:szCs w:val="16"/>
        </w:rPr>
      </w:pPr>
      <w:r>
        <w:rPr>
          <w:sz w:val="16"/>
          <w:szCs w:val="16"/>
        </w:rPr>
        <w:t xml:space="preserve">a. w przypadku danych osób fizycznych na fakturach, rachunkach, w umowach, wyciągach bankowych, potwierdzeniach przelewów, listach obecności i innych, zaciemnić dane, które nie powinny być dostępne dla osób nieupoważnionych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. unikać przekazywania fotografii z wizerunkami osób, chyba że: </w:t>
      </w:r>
    </w:p>
    <w:p>
      <w:pPr>
        <w:pStyle w:val="Default"/>
        <w:spacing w:before="0" w:after="7"/>
        <w:rPr>
          <w:sz w:val="16"/>
          <w:szCs w:val="16"/>
        </w:rPr>
      </w:pPr>
      <w:r>
        <w:rPr>
          <w:sz w:val="16"/>
          <w:szCs w:val="16"/>
        </w:rPr>
        <w:t></w:t>
      </w: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są one wykonane w miejscu publicznym, a osoby na nich przedstawione to osoby powszechnie znane, a wizerunek wykonano w związku z pełnieniem przez nie funkcji publicznych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</w:t>
      </w: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osoby stanowiącej jedynie szczegół całości, takiej jak zgromadzenie, krajobraz czy publiczna imprez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Kserokopie wszystkich dokumentów księgowych potwierdzających wydatki (wraz z umowami, jeśli dotyczy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ależy skopiować również strony opisów dokumentów. Opis musi zawierać co najmniej: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wskazanie celu wydatku, potwierdzenie jego zasadnośc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przypisanie wydatków do odpowiednich pozycji budżetu zadania wraz z podaniem kwoty przypisanej do danej pozycj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informację o realizacji zadania w ramach Konkursu i odwołanie do numeru umowy (sformułowanie zawarto w umowie)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rozpisane źródła finansowania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dekretacje księgowe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potwierdzenie dokonania zapłaty z wskazaniem formy i terminu płatności (uwaga! jeżeli informacje te nie są zawarte w opisie faktury, należy przedłożyć kopie dokumentów potwierdzających płatność).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2. Dokumentacja fotograficzna – zarówno stan przed wykonaniem zadania, w jego trakcie i po odbiorze-wersja elektroniczna. </w:t>
      </w:r>
    </w:p>
    <w:p>
      <w:pPr>
        <w:pStyle w:val="Default"/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3. Dokument potwierdzający przyjęcie zadania do ewidencji środków trwałych i innych składników majątku (kopia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. Dokumenty potwierdzające zwrot środków niewykorzystanych, jeśli dotyczy. </w:t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0" w:hanging="375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WW8NumSt5z0">
    <w:name w:val="WW8NumSt5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Krystyna.Bartyzel</dc:creator>
  <dc:description>ZNAKI:2480</dc:description>
  <cp:keywords/>
  <dc:language>en-US</dc:language>
  <cp:lastModifiedBy>Oskar Sadownikow</cp:lastModifiedBy>
  <cp:lastPrinted>2019-06-19T11:01:00Z</cp:lastPrinted>
  <dcterms:modified xsi:type="dcterms:W3CDTF">2019-06-2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