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413"/>
        <w:gridCol w:w="557"/>
        <w:gridCol w:w="806"/>
        <w:gridCol w:w="1536"/>
        <w:gridCol w:w="115"/>
        <w:gridCol w:w="1114"/>
        <w:gridCol w:w="269"/>
        <w:gridCol w:w="557"/>
        <w:gridCol w:w="1162"/>
        <w:gridCol w:w="624"/>
        <w:gridCol w:w="1258"/>
      </w:tblGrid>
      <w:tr>
        <w:trPr>
          <w:trHeight w:val="667" w:hRule="atLeast"/>
        </w:trPr>
        <w:tc>
          <w:tcPr>
            <w:tcW w:w="98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OCZNE SPRAWOZDANIE O PRODUKTACH W OPAKOWANIACH, OPAKOWANIACH</w:t>
              <w:br/>
              <w:t>I O GOSPODAROWANIU ODPADAMI OPAKOWANIOWYMI ZA ROK 2015 I ZA ROK 2016</w:t>
            </w:r>
          </w:p>
        </w:tc>
      </w:tr>
      <w:tr>
        <w:trPr>
          <w:trHeight w:val="302" w:hRule="atLeast"/>
        </w:trPr>
        <w:tc>
          <w:tcPr>
            <w:tcW w:w="9803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ne identyfikujące podmiot składający sprawozdanie</w:t>
            </w:r>
          </w:p>
        </w:tc>
      </w:tr>
      <w:tr>
        <w:trPr>
          <w:trHeight w:val="250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dresat</w:t>
            </w:r>
          </w:p>
        </w:tc>
        <w:tc>
          <w:tcPr>
            <w:tcW w:w="45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RSZAŁEK WOJEWÓDZTWA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kalendarzowy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 Podmiot składający sprawozda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nazwa podmiotu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8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łużbowy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IP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EGON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łużbowy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. Rodzaj podmiot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710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warzający opakowania, o którym mowa w przepisach ustawy z dnia 13 czerwca 2013 r.</w:t>
              <w:br/>
              <w:t>o gospodarce opakowaniami i odpadami opakowaniowymi (Dz. U. poz. 888 oraz z 2015 r.</w:t>
              <w:br/>
              <w:t>poz. 1688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5_3799450449"/>
            <w:bookmarkStart w:id="1" w:name="__Fieldmark__15_379945044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ujący opakowania lub dokonujący wewnątrzwspólnotowego nabycia opakowań, o którym</w:t>
              <w:br/>
              <w:t>mowa w przepisach ustawy z dnia 13 czerwca 2013 r. o gospodarce opakowaniami i odpadami</w:t>
              <w:br/>
              <w:t>opakowaniowym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_3799450449"/>
            <w:bookmarkStart w:id="3" w:name="__Fieldmark__16_379945044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ksportujący opakowania lub dokonujący wewnątrzwspólnotowej dostawy opakowań, o którym</w:t>
              <w:br/>
              <w:t>mowa w przepisach ustawy z dnia 13 czerwca 2013 r. o gospodarce opakowaniami i odpadami</w:t>
              <w:br/>
              <w:t>opakowaniowy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3799450449"/>
            <w:bookmarkStart w:id="5" w:name="__Fieldmark__17_379945044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jący produkty w opakowaniach, o którym mowa w przepisach ustawy z dnia</w:t>
              <w:br/>
              <w:t>13 czerwca 2013 r. o gospodarce opakowaniami i odpadami opakowaniowy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3799450449"/>
            <w:bookmarkStart w:id="7" w:name="__Fieldmark__18_379945044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rtujący produkty w opakowaniach lub dokonujący wewnątrzwspólnotowej dostawy</w:t>
              <w:br/>
              <w:t>produktów w opakowaniach, o którym mowa w przepisach ustawy z dnia 13 czerwca 2013 r.</w:t>
              <w:br/>
              <w:t>o gospodarce opakowaniami i odpadami opakowaniowy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3799450449"/>
            <w:bookmarkStart w:id="9" w:name="__Fieldmark__19_379945044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odzysku opakowań, o której mowa w przepisach ustawy z dnia 13 czerwca 2013 r.</w:t>
              <w:br/>
              <w:t>o gospodarce opakowaniami i odpadami opakowaniowy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3799450449"/>
            <w:bookmarkStart w:id="11" w:name="__Fieldmark__20_379945044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. Dane osoby sporządzającej</w:t>
            </w:r>
          </w:p>
        </w:tc>
      </w:tr>
      <w:tr>
        <w:trPr>
          <w:trHeight w:val="259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łużbowy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łużbowy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[DD/MM/RRRR]</w:t>
            </w:r>
          </w:p>
        </w:tc>
        <w:tc>
          <w:tcPr>
            <w:tcW w:w="7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8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odpis i pieczątka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 xml:space="preserve"> osoby upoważnionej do reprezentowania podmiotu</w:t>
            </w:r>
          </w:p>
        </w:tc>
      </w:tr>
      <w:tr>
        <w:trPr>
          <w:trHeight w:val="902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80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259" w:hRule="atLeast"/>
        </w:trPr>
        <w:tc>
          <w:tcPr>
            <w:tcW w:w="98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62" w:hanging="242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Należy wypełnić niezależnie od rodzaju prowadzonej działalności wymagającej składania sprawozdania.</w:t>
            </w:r>
          </w:p>
        </w:tc>
      </w:tr>
      <w:tr>
        <w:trPr>
          <w:trHeight w:val="197" w:hRule="atLeast"/>
        </w:trPr>
        <w:tc>
          <w:tcPr>
            <w:tcW w:w="98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62" w:hanging="242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O ile został nadany.</w:t>
            </w:r>
          </w:p>
        </w:tc>
      </w:tr>
      <w:tr>
        <w:trPr>
          <w:trHeight w:val="235" w:hRule="atLeast"/>
        </w:trPr>
        <w:tc>
          <w:tcPr>
            <w:tcW w:w="98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62" w:hanging="242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Należy zaznaczyć odpowiedni kwadrat symbolem X.</w:t>
            </w:r>
          </w:p>
        </w:tc>
      </w:tr>
      <w:tr>
        <w:trPr>
          <w:trHeight w:val="235" w:hRule="atLeast"/>
        </w:trPr>
        <w:tc>
          <w:tcPr>
            <w:tcW w:w="98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62" w:hanging="242"/>
              <w:rPr/>
            </w:pP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O ile osoba podpisująca posiada pieczątkę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7"/>
        <w:gridCol w:w="1699"/>
        <w:gridCol w:w="1622"/>
        <w:gridCol w:w="1690"/>
        <w:gridCol w:w="2390"/>
        <w:gridCol w:w="3458"/>
      </w:tblGrid>
      <w:tr>
        <w:trPr>
          <w:trHeight w:val="230" w:hRule="atLeast"/>
        </w:trPr>
        <w:tc>
          <w:tcPr>
            <w:tcW w:w="142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1. Masa wytworzonych opakowań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768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materiału, z jakiego</w:t>
              <w:br/>
              <w:t>zostało wykonane</w:t>
              <w:br/>
              <w:t>opakowanie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asa przywiezionych zzagranicy opakowań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o przekroczonych maksymalnych sumach</w:t>
              <w:br/>
              <w:t>zawartości ołowiu, kadmu, rtęci i chromu</w:t>
              <w:br/>
              <w:t>sześciowartościowego w opak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806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c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rotnego użytk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opakowań,</w:t>
              <w:br/>
              <w:t>w których przekroczono</w:t>
              <w:br/>
              <w:t>maksymalną sumę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awartości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br/>
              <w:t>[Mg]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rzeczywista wartość</w:t>
              <w:br/>
              <w:t>sumy zawartości</w:t>
              <w:br/>
              <w:t>[mg/kg]</w:t>
            </w:r>
          </w:p>
        </w:tc>
      </w:tr>
      <w:tr>
        <w:trPr>
          <w:trHeight w:val="528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g]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– ogół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sz w:val="20"/>
                <w:szCs w:val="20"/>
              </w:rPr>
              <w:t>aluminium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sz w:val="20"/>
                <w:szCs w:val="20"/>
              </w:rPr>
              <w:t>stal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– ogół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394" w:hanging="0"/>
              <w:rPr/>
            </w:pPr>
            <w:r>
              <w:rPr>
                <w:sz w:val="20"/>
                <w:szCs w:val="20"/>
              </w:rPr>
              <w:t>w tym: wielomateriałow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27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418" w:hRule="atLeast"/>
        </w:trPr>
        <w:tc>
          <w:tcPr>
            <w:tcW w:w="142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436" w:hanging="212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  <w:tab/>
            </w:r>
            <w:r>
              <w:rPr>
                <w:sz w:val="18"/>
                <w:szCs w:val="18"/>
              </w:rPr>
              <w:t>Wypełnia wytwarzający opakowania albo organizacja odzysku opakowań. W przypadku organizacji odzysku opakowań sporządzana jest zbiorcza tabela obejmująca dane</w:t>
              <w:br/>
              <w:t>wszystkich podmiotów, które zleciły organizacji odzysku opakowań wykonanie obowiązku sprawozdawczego.</w:t>
            </w:r>
          </w:p>
        </w:tc>
      </w:tr>
      <w:tr>
        <w:trPr>
          <w:trHeight w:val="221" w:hRule="atLeast"/>
        </w:trPr>
        <w:tc>
          <w:tcPr>
            <w:tcW w:w="142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436" w:hanging="212"/>
              <w:rPr/>
            </w:pPr>
            <w:r>
              <w:rPr>
                <w:sz w:val="18"/>
                <w:szCs w:val="18"/>
                <w:vertAlign w:val="superscript"/>
              </w:rPr>
              <w:t>2)</w:t>
              <w:tab/>
            </w:r>
            <w:r>
              <w:rPr>
                <w:sz w:val="18"/>
                <w:szCs w:val="18"/>
              </w:rPr>
              <w:t>Należy podać z dokładnością do trzeciego miejsca po przecinku. W przypadku gdy masa jest mniejsza niż 1 kg, należy podać masę w zaokrągleniu do 1 kg.</w:t>
            </w:r>
          </w:p>
        </w:tc>
      </w:tr>
      <w:tr>
        <w:trPr>
          <w:trHeight w:val="222" w:hRule="atLeast"/>
        </w:trPr>
        <w:tc>
          <w:tcPr>
            <w:tcW w:w="142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436" w:hanging="212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  <w:tab/>
            </w:r>
            <w:r>
              <w:rPr>
                <w:sz w:val="18"/>
                <w:szCs w:val="18"/>
              </w:rPr>
              <w:t>Maksymalna zawartość ołowiu, kadmu, rtęci i chromu sześciowartościowego w opakowaniu określona w art. 11 ust. 1 pkt 2 ustawy z dnia 13 czerwca 2013 r.</w:t>
              <w:br/>
              <w:t>o gospodarce opakowaniami i odpadami opakowaniowymi.</w:t>
            </w:r>
          </w:p>
        </w:tc>
      </w:tr>
      <w:tr>
        <w:trPr>
          <w:trHeight w:val="221" w:hRule="atLeast"/>
        </w:trPr>
        <w:tc>
          <w:tcPr>
            <w:tcW w:w="142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436" w:hanging="212"/>
              <w:rPr/>
            </w:pPr>
            <w:r>
              <w:rPr>
                <w:sz w:val="18"/>
                <w:szCs w:val="18"/>
                <w:vertAlign w:val="superscript"/>
              </w:rPr>
              <w:t>4)</w:t>
              <w:tab/>
            </w:r>
            <w:r>
              <w:rPr>
                <w:sz w:val="18"/>
                <w:szCs w:val="18"/>
              </w:rPr>
              <w:t>Nie dotyczy małych przedsiębiorców i średnich przedsiębiorcó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7"/>
        <w:gridCol w:w="1699"/>
        <w:gridCol w:w="1622"/>
        <w:gridCol w:w="1690"/>
        <w:gridCol w:w="2390"/>
        <w:gridCol w:w="3458"/>
      </w:tblGrid>
      <w:tr>
        <w:trPr>
          <w:trHeight w:val="240" w:hRule="atLeast"/>
        </w:trPr>
        <w:tc>
          <w:tcPr>
            <w:tcW w:w="1427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2. Masa przywiezionych z zagranicy opakowań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808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materiału,</w:t>
              <w:br/>
              <w:t>z jakiego zostało wykonane</w:t>
              <w:br/>
              <w:t>opakowanie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asa wytworzonych opakowań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o przekroczonych maksymalnych sumach</w:t>
              <w:br/>
              <w:t>zawartości ołowiu, kadmu, rtęci i chromu</w:t>
              <w:br/>
              <w:t>sześciowartościowego w opak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806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ch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rotnego użytku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masa opakowań,</w:t>
              <w:br/>
              <w:t>w których przekroczono</w:t>
              <w:br/>
              <w:t>maksymalną sumę</w:t>
              <w:br/>
              <w:t>zawartości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br/>
              <w:t>[Mg]</w:t>
            </w:r>
          </w:p>
        </w:tc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yższa rzeczywista</w:t>
              <w:br/>
              <w:t>wartość sumy zawartości</w:t>
              <w:br/>
              <w:t>[mg/kg]</w:t>
            </w:r>
          </w:p>
        </w:tc>
      </w:tr>
      <w:tr>
        <w:trPr>
          <w:trHeight w:val="528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g]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– ogół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sz w:val="20"/>
                <w:szCs w:val="20"/>
              </w:rPr>
              <w:t>aluminium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380" w:hanging="0"/>
              <w:rPr/>
            </w:pPr>
            <w:r>
              <w:rPr>
                <w:sz w:val="20"/>
                <w:szCs w:val="20"/>
              </w:rPr>
              <w:t>stal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– ogół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wielomateriałow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27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418" w:hRule="atLeast"/>
        </w:trPr>
        <w:tc>
          <w:tcPr>
            <w:tcW w:w="142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436" w:hanging="212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  <w:tab/>
            </w:r>
            <w:r>
              <w:rPr>
                <w:sz w:val="18"/>
                <w:szCs w:val="18"/>
              </w:rPr>
              <w:t>Wypełnia dokonujący wewnątrzwspólnotowego nabycia opakowań oraz importujący opakowania albo organizacja odzysku opakowań. W przypadku organizacji odzysku</w:t>
              <w:br/>
              <w:t>opakowań sporządzana jest zbiorcza tabela obejmująca dane wszystkich podmiotów, które zleciły organizacji odzysku opakowań wykonanie obowiązku</w:t>
              <w:br/>
              <w:t>sprawozdawczego.</w:t>
            </w:r>
          </w:p>
        </w:tc>
      </w:tr>
      <w:tr>
        <w:trPr>
          <w:trHeight w:val="221" w:hRule="atLeast"/>
        </w:trPr>
        <w:tc>
          <w:tcPr>
            <w:tcW w:w="142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436" w:hanging="212"/>
              <w:rPr/>
            </w:pPr>
            <w:r>
              <w:rPr>
                <w:sz w:val="18"/>
                <w:szCs w:val="18"/>
                <w:vertAlign w:val="superscript"/>
              </w:rPr>
              <w:t>2)</w:t>
              <w:tab/>
            </w:r>
            <w:r>
              <w:rPr>
                <w:sz w:val="18"/>
                <w:szCs w:val="18"/>
              </w:rPr>
              <w:t>Należy podać z dokładnością do trzeciego miejsca po przecinku. W przypadku gdy masa jest mniejsza niż 1 kg, należy podać masę w zaokrągleniu do 1 kg.</w:t>
            </w:r>
          </w:p>
        </w:tc>
      </w:tr>
      <w:tr>
        <w:trPr>
          <w:trHeight w:val="222" w:hRule="atLeast"/>
        </w:trPr>
        <w:tc>
          <w:tcPr>
            <w:tcW w:w="142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436" w:hanging="212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  <w:tab/>
            </w:r>
            <w:r>
              <w:rPr>
                <w:sz w:val="18"/>
                <w:szCs w:val="18"/>
              </w:rPr>
              <w:t>Maksymalna zawartość ołowiu, kadmu, rtęci i chromu sześciowartościowego w opakowaniu określona w art. 11 ust. 1 pkt 2 ustawy z dnia 13 czerwca 2013 r.</w:t>
              <w:br/>
              <w:t>o gospodarce opakowaniami i odpadami opakowaniowymi.</w:t>
            </w:r>
          </w:p>
        </w:tc>
      </w:tr>
      <w:tr>
        <w:trPr>
          <w:trHeight w:val="221" w:hRule="atLeast"/>
        </w:trPr>
        <w:tc>
          <w:tcPr>
            <w:tcW w:w="142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left="436" w:hanging="212"/>
              <w:rPr/>
            </w:pPr>
            <w:r>
              <w:rPr>
                <w:sz w:val="18"/>
                <w:szCs w:val="18"/>
                <w:vertAlign w:val="superscript"/>
              </w:rPr>
              <w:t>4)</w:t>
              <w:tab/>
            </w:r>
            <w:r>
              <w:rPr>
                <w:sz w:val="18"/>
                <w:szCs w:val="18"/>
              </w:rPr>
              <w:t>Nie dotyczy małych przedsiębiorców i średnich przedsiębiorcó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3475"/>
        <w:gridCol w:w="3485"/>
        <w:gridCol w:w="3612"/>
      </w:tblGrid>
      <w:tr>
        <w:trPr>
          <w:trHeight w:val="259" w:hRule="atLeast"/>
        </w:trPr>
        <w:tc>
          <w:tcPr>
            <w:tcW w:w="1420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3. Masa wywiezionych za granicę opakowań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69" w:hRule="atLeast"/>
        </w:trPr>
        <w:tc>
          <w:tcPr>
            <w:tcW w:w="3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materiału, z jakiego zostało</w:t>
              <w:br/>
              <w:t>wykonane opakowanie</w:t>
            </w:r>
          </w:p>
        </w:tc>
        <w:tc>
          <w:tcPr>
            <w:tcW w:w="10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sa wywiezionych za granicę opakowań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ych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krotnego użytku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269" w:hRule="atLeast"/>
        </w:trPr>
        <w:tc>
          <w:tcPr>
            <w:tcW w:w="3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g]</w:t>
            </w:r>
          </w:p>
        </w:tc>
      </w:tr>
      <w:tr>
        <w:trPr>
          <w:trHeight w:val="269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– ogółem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269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422" w:hanging="0"/>
              <w:rPr/>
            </w:pPr>
            <w:r>
              <w:rPr>
                <w:sz w:val="20"/>
                <w:szCs w:val="20"/>
              </w:rPr>
              <w:t>aluminium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422" w:hanging="0"/>
              <w:rPr/>
            </w:pPr>
            <w:r>
              <w:rPr>
                <w:sz w:val="20"/>
                <w:szCs w:val="20"/>
              </w:rPr>
              <w:t>stal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– ogółem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wielomateriałow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420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585" w:hRule="atLeast"/>
        </w:trPr>
        <w:tc>
          <w:tcPr>
            <w:tcW w:w="142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6" w:hanging="252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Wypełnia dokonujący wewnątrzwspólnotowej dostawy opakowań, dokonujący wewnątrzwspólnotowej dostawy produktów w opakowaniach oraz eksportujący</w:t>
              <w:br/>
              <w:t>opakowania lub produkty w opakowaniach albo organizacja odzysku opakowań. W przypadku organizacji odzysku opakowań sporządzana jest zbiorcza tabela obejmująca</w:t>
              <w:br/>
              <w:t>dane wszystkich podmiotów, które zleciły organizacji odzysku opakowań wykonanie obowiązku sprawozdawczego.</w:t>
            </w:r>
          </w:p>
        </w:tc>
      </w:tr>
      <w:tr>
        <w:trPr>
          <w:trHeight w:val="240" w:hRule="atLeast"/>
        </w:trPr>
        <w:tc>
          <w:tcPr>
            <w:tcW w:w="142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6" w:hanging="252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Należy podać z dokładnością do trzeciego miejsca po przecinku. W przypadku gdy masa jest mniejsza niż 1 kg, należy podać masę w zaokrągleniu do 1 kg.</w:t>
            </w:r>
          </w:p>
        </w:tc>
      </w:tr>
      <w:tr>
        <w:trPr>
          <w:trHeight w:val="230" w:hRule="atLeast"/>
        </w:trPr>
        <w:tc>
          <w:tcPr>
            <w:tcW w:w="1420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76" w:hanging="252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Nie dotyczy małych przedsiębiorców i średnich przedsiębiorcó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1421"/>
        <w:gridCol w:w="3139"/>
        <w:gridCol w:w="1220"/>
        <w:gridCol w:w="1229"/>
        <w:gridCol w:w="1363"/>
        <w:gridCol w:w="1229"/>
        <w:gridCol w:w="1229"/>
        <w:gridCol w:w="1229"/>
        <w:gridCol w:w="1248"/>
      </w:tblGrid>
      <w:tr>
        <w:trPr>
          <w:trHeight w:val="432" w:hRule="atLeast"/>
        </w:trPr>
        <w:tc>
          <w:tcPr>
            <w:tcW w:w="14206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4.1. Informacja o masie opakowań, w których zostały wprowadzone do obrotu produkty, masie poddanych odzyskowi i recyklingowi</w:t>
              <w:br/>
              <w:t>odpadów opakowaniowych oraz osiągniętych poziomach odzysku i recyklingu odpadów opakowaniowych</w:t>
            </w:r>
            <w:r>
              <w:rPr>
                <w:b/>
                <w:sz w:val="20"/>
                <w:szCs w:val="20"/>
                <w:vertAlign w:val="superscript"/>
              </w:rPr>
              <w:t>1),2)</w:t>
            </w:r>
          </w:p>
        </w:tc>
      </w:tr>
      <w:tr>
        <w:trPr>
          <w:trHeight w:val="1882" w:hRule="atLeast"/>
        </w:trPr>
        <w:tc>
          <w:tcPr>
            <w:tcW w:w="5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opakowania,</w:t>
              <w:br/>
              <w:t>z którego powstał</w:t>
              <w:br/>
              <w:t>odpad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worzywa</w:t>
              <w:br/>
              <w:t>sztucz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,</w:t>
              <w:br/>
              <w:t>w tym blacha</w:t>
              <w:br/>
              <w:t>stalow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apier</w:t>
            </w:r>
            <w:r>
              <w:rPr/>
              <w:br/>
            </w:r>
            <w:r>
              <w:rPr>
                <w:sz w:val="20"/>
                <w:szCs w:val="20"/>
              </w:rPr>
              <w:t>i tektur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8" w:hRule="atLeast"/>
        </w:trPr>
        <w:tc>
          <w:tcPr>
            <w:tcW w:w="54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asa wprowadzonych do obrotu opakowań</w:t>
            </w:r>
            <w:r>
              <w:rPr>
                <w:b/>
                <w:sz w:val="20"/>
                <w:szCs w:val="20"/>
                <w:vertAlign w:val="superscript"/>
              </w:rPr>
              <w:t>4)</w:t>
            </w:r>
            <w:r>
              <w:rPr>
                <w:b/>
                <w:sz w:val="20"/>
                <w:szCs w:val="20"/>
              </w:rPr>
              <w:t xml:space="preserve"> [Mg]: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 odzysku ogółem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 poziomu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 recyklingu ogółem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 poziomu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</w:t>
              <w:br/>
              <w:t>recyklingu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ych</w:t>
              <w:br/>
              <w:t>poziomów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1421"/>
        <w:gridCol w:w="3139"/>
        <w:gridCol w:w="1230"/>
        <w:gridCol w:w="1229"/>
        <w:gridCol w:w="1363"/>
        <w:gridCol w:w="1229"/>
        <w:gridCol w:w="1219"/>
        <w:gridCol w:w="1229"/>
        <w:gridCol w:w="1238"/>
      </w:tblGrid>
      <w:tr>
        <w:trPr>
          <w:trHeight w:val="461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asa odpadów poddanych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b/>
                <w:sz w:val="20"/>
                <w:szCs w:val="20"/>
              </w:rPr>
              <w:br/>
              <w:t>[Mg]: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yskowi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gółem</w:t>
            </w:r>
            <w:r>
              <w:rPr>
                <w:sz w:val="20"/>
                <w:szCs w:val="20"/>
                <w:vertAlign w:val="superscript"/>
              </w:rPr>
              <w:t>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chodzących</w:t>
              <w:br/>
              <w:t>z gospodarstw domowych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owi: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gółem</w:t>
            </w:r>
            <w:r>
              <w:rPr>
                <w:sz w:val="20"/>
                <w:szCs w:val="20"/>
                <w:vertAlign w:val="superscript"/>
              </w:rPr>
              <w:t>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chodzących</w:t>
              <w:br/>
              <w:t>z gospodarstw domowych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edług rodzaju materiału</w:t>
            </w:r>
            <w:r>
              <w:rPr>
                <w:sz w:val="20"/>
                <w:szCs w:val="20"/>
                <w:vertAlign w:val="superscript"/>
              </w:rPr>
              <w:t>9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chodzących</w:t>
              <w:br/>
              <w:t>z gospodarstw domowych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y poziom</w:t>
              <w:br/>
              <w:t>[%]: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ogółem</w:t>
            </w:r>
            <w:r>
              <w:rPr>
                <w:sz w:val="20"/>
                <w:szCs w:val="20"/>
                <w:vertAlign w:val="superscript"/>
              </w:rPr>
              <w:t>10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tym odzysku odpadów opakowaniowych pochodzących z gospodarstw domowych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ogółem</w:t>
            </w:r>
            <w:r>
              <w:rPr>
                <w:sz w:val="20"/>
                <w:szCs w:val="20"/>
                <w:vertAlign w:val="superscript"/>
              </w:rPr>
              <w:t>10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tym recyklingu odpadów opakowaniowych pochodzących z gospodarstw domowych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według rodzaju materiału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siągnięty poziom</w:t>
            </w:r>
            <w:r>
              <w:rPr>
                <w:sz w:val="20"/>
                <w:szCs w:val="20"/>
                <w:vertAlign w:val="superscript"/>
              </w:rPr>
              <w:t>12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: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ogółem</w:t>
            </w:r>
            <w:r>
              <w:rPr>
                <w:sz w:val="20"/>
                <w:szCs w:val="20"/>
                <w:vertAlign w:val="superscript"/>
              </w:rPr>
              <w:t>1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tym odzysku odpadów opakowaniowych pochodzących z gospodarstw domowych</w:t>
            </w:r>
            <w:r>
              <w:rPr>
                <w:sz w:val="20"/>
                <w:szCs w:val="20"/>
                <w:vertAlign w:val="superscript"/>
              </w:rPr>
              <w:t>11), 14)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ogółem</w:t>
            </w:r>
            <w:r>
              <w:rPr>
                <w:sz w:val="20"/>
                <w:szCs w:val="20"/>
                <w:vertAlign w:val="superscript"/>
              </w:rPr>
              <w:t>1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tym recyklingu odpadów opakowaniowych pochodzących z gospodarstw domowych</w:t>
            </w:r>
            <w:r>
              <w:rPr>
                <w:sz w:val="20"/>
                <w:szCs w:val="20"/>
                <w:vertAlign w:val="superscript"/>
              </w:rPr>
              <w:t>11), 14)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według rodzaju materiału</w:t>
            </w:r>
            <w:r>
              <w:rPr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4"/>
      </w:tblGrid>
      <w:tr>
        <w:trPr>
          <w:trHeight w:val="251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544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Wypełnia wprowadzający do obrotu produkty w opakowaniach, z wyłączeniem wprowadzającego produkty w opakowaniach wielomateriałowych oraz wprowadzającego</w:t>
              <w:br/>
              <w:t>środki niebezpieczne w opakowaniach, albo organizacja odzysku opakowań. W przypadku organizacji odzysku opakowań sporządzana jest zbiorcza tabela obejmująca</w:t>
              <w:br/>
              <w:t>dane wszystkich podmiotów, które zleciły tej organizacji wykonanie obowiązku, o którym mowa wart. 17 ust. 1 ustawy z dnia 13 czerwca 2013 r. o gospodarce</w:t>
              <w:br/>
              <w:t>opakowaniami i odpadami opakowaniowymi.</w:t>
            </w:r>
          </w:p>
        </w:tc>
      </w:tr>
      <w:tr>
        <w:trPr>
          <w:trHeight w:val="474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W przypadku przedsiębiorcy wprowadzającego produkty w opakowaniach, który skorzystał ze zwolnienia, o którym mowa w art. 6 ust. 3 ustawy z dnia 13 czerwca</w:t>
              <w:br/>
              <w:t>2013 r. o gospodarce opakowaniami i odpadami opakowaniowymi, należy wypełnić pozycję w tabeli dotyczącą masy wprowadzonych do obrotu opakowań ogółem</w:t>
              <w:br/>
              <w:t>w danym roku kalendarzowym.</w:t>
            </w:r>
          </w:p>
        </w:tc>
      </w:tr>
      <w:tr>
        <w:trPr>
          <w:trHeight w:val="245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Należy podać opakowania inne niż w pozycjach 1-6, z wyłączeniem opakowań wielomateriałowych i opakowań po środkach niebezpiecznych.</w:t>
            </w:r>
          </w:p>
        </w:tc>
      </w:tr>
      <w:tr>
        <w:trPr>
          <w:trHeight w:val="182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Należy podać z dokładnością do trzeciego miejsca po przecinku. W przypadku gdy masa jest mniejsza niż 1 kg, należy podać masę w zaokrągleniu do 1 kg.</w:t>
            </w:r>
          </w:p>
        </w:tc>
      </w:tr>
      <w:tr>
        <w:trPr>
          <w:trHeight w:val="170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sz w:val="18"/>
                <w:szCs w:val="18"/>
              </w:rPr>
              <w:tab/>
              <w:t>Nie wypełnia wprowadzający produkty w opakowaniach, o którym mowa w art. 20 ust. 3 ustawy z dnia 13 czerwca 2013 r. o gospodarce opakowaniami i odpadami</w:t>
              <w:br/>
              <w:t>opakowaniowymi.</w:t>
            </w:r>
          </w:p>
        </w:tc>
      </w:tr>
      <w:tr>
        <w:trPr>
          <w:trHeight w:val="417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6)</w:t>
            </w:r>
            <w:r>
              <w:rPr>
                <w:sz w:val="18"/>
                <w:szCs w:val="18"/>
              </w:rPr>
              <w:tab/>
              <w:t>Należy podać łączną masę dla wszystkich rodzajów opakowań. W pozycjach tych nie uwzględnia się opakowań, o których mowa w art. 6 ust. 1 i 2 ustawy z dnia</w:t>
              <w:br/>
              <w:t>13 czerwca 2013 r. o gospodarce opakowaniami i odpadami opakowaniowymi.</w:t>
            </w:r>
          </w:p>
        </w:tc>
      </w:tr>
      <w:tr>
        <w:trPr>
          <w:trHeight w:val="431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7)</w:t>
            </w:r>
            <w:r>
              <w:rPr>
                <w:sz w:val="18"/>
                <w:szCs w:val="18"/>
              </w:rPr>
              <w:tab/>
              <w:t>Należy uwzględnić masy wprowadzonych do obrotu opakowań w poprzednim roku kalendarzowym oraz, w przypadku wprowadzającego produkty w opakowaniach,</w:t>
              <w:br/>
              <w:t>o którym mowa w art. 20 ust. 3 ustawy z dnia 13 czerwca 2013 r. o gospodarce opakowaniami i odpadami opakowaniowymi, w danym roku kalendarzowym.</w:t>
            </w:r>
          </w:p>
        </w:tc>
      </w:tr>
      <w:tr>
        <w:trPr>
          <w:trHeight w:val="376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8)</w:t>
            </w:r>
            <w:r>
              <w:rPr>
                <w:sz w:val="18"/>
                <w:szCs w:val="18"/>
              </w:rPr>
              <w:tab/>
              <w:t>Należy podać masę opakowań z podziałem na poszczególne rodzaje. W pozycjach tych nie uwzględnia się opakowań, o których mowa w art. 6 ust. 1 i 2 ustawy z dnia</w:t>
              <w:br/>
              <w:t>13 czerwca 2013 r. o gospodarce opakowaniami i odpadami opakowaniowymi.</w:t>
            </w:r>
          </w:p>
        </w:tc>
      </w:tr>
      <w:tr>
        <w:trPr>
          <w:trHeight w:val="599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9)</w:t>
            </w:r>
            <w:r>
              <w:rPr>
                <w:sz w:val="18"/>
                <w:szCs w:val="18"/>
              </w:rPr>
              <w:tab/>
              <w:t>Należy podać masę odpadów opakowaniowych przekazanych w danym roku kalendarzowym do odzysku lub recyklingu, potwierdzoną odpowiednio dokumentem DPO,</w:t>
              <w:br/>
              <w:t>DPR, EDPO lub EDPR. Dane te obejmują również odpady opakowaniowe poddane procesowi odzysku lub recyklingu we własnym zakresie, których masa została</w:t>
              <w:br/>
              <w:t>ustalona na podstawie ilościowej i jakościowej ewidencji odpadów prowadzonej przez przedsiębiorcę przetwarzającego odpady.</w:t>
            </w:r>
          </w:p>
        </w:tc>
      </w:tr>
      <w:tr>
        <w:trPr>
          <w:trHeight w:val="708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0)</w:t>
            </w:r>
            <w:r>
              <w:rPr>
                <w:sz w:val="18"/>
                <w:szCs w:val="18"/>
              </w:rPr>
              <w:tab/>
              <w:t>Należy podać poziom odzysku lub recyklingu zgodnie z załącznikiem nr 1 do ustawy z dnia 13 czerwca 2013 r. o gospodarce opakowaniami i odpadami</w:t>
              <w:br/>
              <w:t>opakowaniowymi. W przypadku samodzielnego wykonywania obowiązku określonego w art. 17 ust. 1 ustawy z dnia 13 czerwca 2013 r. o gospodarce opakowaniami i odpadami</w:t>
              <w:br/>
              <w:t>opakowaniowymi należy podać odpowiednio poziom odzysku i recyklingu w zależności od sposobu samodzielnej realizacji tych obowiązków, czyli zgodnie</w:t>
              <w:br/>
              <w:t>z poziomami określonymi w załączniku nr 1 do tej ustawy, albo 100%.</w:t>
            </w:r>
          </w:p>
        </w:tc>
      </w:tr>
      <w:tr>
        <w:trPr>
          <w:trHeight w:val="230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1)</w:t>
            </w:r>
            <w:r>
              <w:rPr>
                <w:sz w:val="18"/>
                <w:szCs w:val="18"/>
              </w:rPr>
              <w:tab/>
              <w:t>Dotyczy tylko organizacji odzysku opakowań.</w:t>
            </w:r>
          </w:p>
        </w:tc>
      </w:tr>
      <w:tr>
        <w:trPr>
          <w:trHeight w:val="230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ab/>
              <w:t>Należy podać z dokładnością do 0,01%.</w:t>
            </w:r>
          </w:p>
        </w:tc>
      </w:tr>
      <w:tr>
        <w:trPr>
          <w:trHeight w:val="230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3)</w:t>
            </w:r>
            <w:r>
              <w:rPr>
                <w:sz w:val="18"/>
                <w:szCs w:val="18"/>
              </w:rPr>
              <w:tab/>
              <w:t>Należy obliczyć zgodnie z art. 20 ust. 2 albo 3 ustawy z dnia 13 czerwca 2013 r. o gospodarce opakowaniami i odpadami opakowaniowymi.</w:t>
            </w:r>
          </w:p>
        </w:tc>
      </w:tr>
      <w:tr>
        <w:trPr>
          <w:trHeight w:val="221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18" w:hanging="294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4)</w:t>
            </w:r>
            <w:r>
              <w:rPr>
                <w:sz w:val="18"/>
                <w:szCs w:val="18"/>
              </w:rPr>
              <w:tab/>
              <w:t>Należy wyliczyć na podstawie masy odpadów opakowaniowych pochodzących z gospodarstw domowych poddanych w danym roku kalendarzowym odzyskowi lub</w:t>
              <w:br/>
              <w:t>recyklingowi w stosunku do masy odpadów opakowaniowych poddanych w danym roku kalendarzowym odzyskowi ogółem lub recyklingowi ogółem.</w:t>
            </w:r>
          </w:p>
        </w:tc>
      </w:tr>
      <w:tr>
        <w:trPr>
          <w:trHeight w:val="165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</w:t>
            </w:r>
          </w:p>
        </w:tc>
      </w:tr>
      <w:tr>
        <w:trPr>
          <w:trHeight w:val="375" w:hRule="atLeast"/>
        </w:trPr>
        <w:tc>
          <w:tcPr>
            <w:tcW w:w="141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9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e dotyczące odzysku lub recyklingu ogółem odpadów opakowaniowych należy wypełnić wyłącznie w odniesieniu do łącznej masy wszystkich rodzajów opakowań</w:t>
              <w:br/>
              <w:t>wprowadzonych do obrotu przez danego przedsiębiorcę i łącznej masy odpadów opakowaniowych, w tym pochodzących z gospodarstw domowych, poddanych odzyskowi</w:t>
              <w:br/>
              <w:t>lub recyklingow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1421"/>
        <w:gridCol w:w="3139"/>
        <w:gridCol w:w="1220"/>
        <w:gridCol w:w="1229"/>
        <w:gridCol w:w="1363"/>
        <w:gridCol w:w="1229"/>
        <w:gridCol w:w="1229"/>
        <w:gridCol w:w="1229"/>
        <w:gridCol w:w="1236"/>
        <w:gridCol w:w="12"/>
      </w:tblGrid>
      <w:tr>
        <w:trPr>
          <w:trHeight w:val="518" w:hRule="atLeast"/>
        </w:trPr>
        <w:tc>
          <w:tcPr>
            <w:tcW w:w="14194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4.2. Informacja o masie opakowań wielomateriałowych, w których zostały wprowadzone do obrotu produkty, masie poddanych odzyskowi</w:t>
              <w:br/>
              <w:t>i recyklingowi odpadów po opakowaniach wielomateriałowych oraz osiągniętych poziomach odzysku i recyklingu odpadów po tych opakowaniach</w:t>
            </w:r>
            <w:r>
              <w:rPr>
                <w:sz w:val="20"/>
                <w:szCs w:val="20"/>
                <w:vertAlign w:val="superscript"/>
              </w:rPr>
              <w:t>1), 2)</w:t>
            </w:r>
          </w:p>
        </w:tc>
      </w:tr>
      <w:tr>
        <w:trPr>
          <w:trHeight w:val="1703" w:hRule="atLeast"/>
        </w:trPr>
        <w:tc>
          <w:tcPr>
            <w:tcW w:w="5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opakowania,</w:t>
              <w:br/>
              <w:t>z którego powstał</w:t>
              <w:br/>
              <w:t>odpad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</w:t>
              <w:br/>
              <w:t>sztucz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,</w:t>
              <w:br/>
              <w:t>w tym blacha</w:t>
              <w:br/>
              <w:t>stalow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apier</w:t>
            </w:r>
            <w:r>
              <w:rPr/>
              <w:br/>
            </w:r>
            <w:r>
              <w:rPr>
                <w:sz w:val="20"/>
                <w:szCs w:val="20"/>
              </w:rPr>
              <w:t>i tektur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8" w:hRule="atLeast"/>
        </w:trPr>
        <w:tc>
          <w:tcPr>
            <w:tcW w:w="54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asa wprowadzonych do obrotu</w:t>
              <w:br/>
              <w:t>opakowań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Mg]: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 odzysku ogółem</w:t>
            </w:r>
            <w:r>
              <w:rPr>
                <w:sz w:val="20"/>
                <w:szCs w:val="20"/>
                <w:vertAlign w:val="superscript"/>
              </w:rPr>
              <w:t>6), 7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 obliczenia</w:t>
              <w:br/>
              <w:t>osiągniętego poziomu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 odzysku</w:t>
            </w:r>
            <w:r>
              <w:rPr>
                <w:sz w:val="20"/>
                <w:szCs w:val="20"/>
                <w:vertAlign w:val="superscript"/>
              </w:rPr>
              <w:t>9), 10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 obliczenia</w:t>
              <w:br/>
              <w:t>osiągniętego poziomu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8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</w:t>
              <w:br/>
              <w:t>recyklingu ogółem</w:t>
            </w:r>
            <w:r>
              <w:rPr>
                <w:sz w:val="20"/>
                <w:szCs w:val="20"/>
                <w:vertAlign w:val="superscript"/>
              </w:rPr>
              <w:t>6), 7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 obliczenia osiągniętych poziomów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</w:t>
              <w:br/>
            </w:r>
            <w:r>
              <w:rPr>
                <w:spacing w:val="-2"/>
                <w:sz w:val="20"/>
                <w:szCs w:val="20"/>
              </w:rPr>
              <w:t>recyklingu</w:t>
            </w:r>
            <w:r>
              <w:rPr>
                <w:spacing w:val="-2"/>
                <w:sz w:val="20"/>
                <w:szCs w:val="20"/>
                <w:vertAlign w:val="superscript"/>
              </w:rPr>
              <w:t>7), 9), 10)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 obliczenia osiągniętych poziomów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622"/>
        <w:gridCol w:w="3226"/>
        <w:gridCol w:w="1123"/>
        <w:gridCol w:w="1258"/>
        <w:gridCol w:w="1411"/>
        <w:gridCol w:w="1114"/>
        <w:gridCol w:w="1133"/>
        <w:gridCol w:w="1114"/>
        <w:gridCol w:w="1287"/>
      </w:tblGrid>
      <w:tr>
        <w:trPr>
          <w:trHeight w:val="355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asa odpadów</w:t>
              <w:br/>
              <w:t>poddanych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b/>
                <w:sz w:val="20"/>
                <w:szCs w:val="20"/>
              </w:rPr>
              <w:t xml:space="preserve"> [Mg]: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yskowi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gółem</w:t>
            </w:r>
            <w:r>
              <w:rPr>
                <w:sz w:val="20"/>
                <w:szCs w:val="20"/>
                <w:vertAlign w:val="superscript"/>
              </w:rPr>
              <w:t>7), 1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chodzących</w:t>
              <w:br/>
              <w:t>z gospodarstw domowych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owi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gółem</w:t>
            </w:r>
            <w:r>
              <w:rPr>
                <w:sz w:val="20"/>
                <w:szCs w:val="20"/>
                <w:vertAlign w:val="superscript"/>
              </w:rPr>
              <w:t>7), 1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chodzących</w:t>
              <w:br/>
              <w:t>z gospodarstw domowych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edług rodzaju</w:t>
              <w:br/>
              <w:t>materiału</w:t>
            </w:r>
            <w:r>
              <w:rPr>
                <w:sz w:val="20"/>
                <w:szCs w:val="20"/>
                <w:vertAlign w:val="superscript"/>
              </w:rPr>
              <w:t>7), 10), 11), 12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</w:t>
              <w:br/>
              <w:t>poziom [%]: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ogółem</w:t>
            </w:r>
            <w:r>
              <w:rPr>
                <w:sz w:val="20"/>
                <w:szCs w:val="20"/>
                <w:vertAlign w:val="superscript"/>
              </w:rPr>
              <w:t>7), 13)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według rodzaju materiału</w:t>
            </w:r>
            <w:r>
              <w:rPr>
                <w:sz w:val="20"/>
                <w:szCs w:val="20"/>
                <w:vertAlign w:val="superscript"/>
              </w:rPr>
              <w:t>10), 1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ogółem</w:t>
            </w:r>
            <w:r>
              <w:rPr>
                <w:sz w:val="20"/>
                <w:szCs w:val="20"/>
                <w:vertAlign w:val="superscript"/>
              </w:rPr>
              <w:t>7), 13)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według rodzaju materiału</w:t>
            </w:r>
            <w:r>
              <w:rPr>
                <w:sz w:val="20"/>
                <w:szCs w:val="20"/>
                <w:vertAlign w:val="superscript"/>
              </w:rPr>
              <w:t>7), 10), 1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siągnięty</w:t>
              <w:br/>
              <w:t>poziom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b/>
                <w:sz w:val="20"/>
                <w:szCs w:val="20"/>
              </w:rPr>
              <w:t xml:space="preserve"> [%]: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ogółem</w:t>
            </w:r>
            <w:r>
              <w:rPr>
                <w:sz w:val="20"/>
                <w:szCs w:val="20"/>
                <w:vertAlign w:val="superscript"/>
              </w:rPr>
              <w:t>7), 15)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według rodzaju materiału</w:t>
            </w:r>
            <w:r>
              <w:rPr>
                <w:sz w:val="20"/>
                <w:szCs w:val="20"/>
                <w:vertAlign w:val="superscript"/>
              </w:rPr>
              <w:t>10), 12), 15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ogółem</w:t>
            </w:r>
            <w:r>
              <w:rPr>
                <w:sz w:val="20"/>
                <w:szCs w:val="20"/>
                <w:vertAlign w:val="superscript"/>
              </w:rPr>
              <w:t>7), 15)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według rodzaju materiału</w:t>
            </w:r>
            <w:r>
              <w:rPr>
                <w:sz w:val="20"/>
                <w:szCs w:val="20"/>
                <w:vertAlign w:val="superscript"/>
              </w:rPr>
              <w:t>7), 10), 12), 15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4200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193" w:hRule="atLeast"/>
        </w:trPr>
        <w:tc>
          <w:tcPr>
            <w:tcW w:w="142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Wypełnia wprowadzający do obrotu produkty w opakowaniach wielomateriałowych.</w:t>
            </w:r>
          </w:p>
        </w:tc>
      </w:tr>
      <w:tr>
        <w:trPr>
          <w:trHeight w:val="376" w:hRule="atLeast"/>
        </w:trPr>
        <w:tc>
          <w:tcPr>
            <w:tcW w:w="142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W przypadku przedsiębiorcy wprowadzającego produkty w opakowaniach wielomateriałowych, który skorzystał ze zwolnienia, o którym mowa w art. 6 ust. 3 ustawy</w:t>
              <w:br/>
              <w:t>z dnia 13 czerwca 2013 r. o gospodarce opakowaniami i odpadami opakowaniowymi, należy wypełnić pozycję w tabeli dotyczącą masy wprowadzonych do obrotu</w:t>
              <w:br/>
              <w:t>opakowań ogółem w danym roku kalendarzowym.</w:t>
            </w:r>
          </w:p>
        </w:tc>
      </w:tr>
      <w:tr>
        <w:trPr>
          <w:trHeight w:val="193" w:hRule="atLeast"/>
        </w:trPr>
        <w:tc>
          <w:tcPr>
            <w:tcW w:w="142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Należy podać opakowania inne niż w pozycjach 1-6, z wyłączeniem opakowań wielomateriałowych po środkach niebezpiecznych.</w:t>
            </w:r>
          </w:p>
        </w:tc>
      </w:tr>
      <w:tr>
        <w:trPr>
          <w:trHeight w:val="211" w:hRule="atLeast"/>
        </w:trPr>
        <w:tc>
          <w:tcPr>
            <w:tcW w:w="142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Należy podać z dokładnością do trzeciego miejsca po przecinku. W przypadku gdy masa jest mniejsza niż 1 kg, należy podać masę w zaokrągleniu do 1 kg.</w:t>
            </w:r>
          </w:p>
        </w:tc>
      </w:tr>
      <w:tr>
        <w:trPr>
          <w:trHeight w:val="221" w:hRule="atLeast"/>
        </w:trPr>
        <w:tc>
          <w:tcPr>
            <w:tcW w:w="142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sz w:val="18"/>
                <w:szCs w:val="18"/>
              </w:rPr>
              <w:tab/>
              <w:t>Nie wypełnia wprowadzający produkty w opakowaniach, o którym mowa w art. 20 ust. 3 ustawy z dnia 13 czerwca 2013 r. o gospodarce opakowaniami i odpadami</w:t>
              <w:br/>
              <w:t>opakowaniowymi.</w:t>
            </w:r>
          </w:p>
        </w:tc>
      </w:tr>
      <w:tr>
        <w:trPr>
          <w:trHeight w:val="376" w:hRule="atLeast"/>
        </w:trPr>
        <w:tc>
          <w:tcPr>
            <w:tcW w:w="142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6)</w:t>
            </w:r>
            <w:r>
              <w:rPr>
                <w:sz w:val="18"/>
                <w:szCs w:val="18"/>
              </w:rPr>
              <w:tab/>
              <w:t>Należy podać łączną masę dla wszystkich rodzajów opakowań wielomateriałowych. W pozycjach tych nie uwzględnia się opakowań, o których mowa w art. 6 ust. 1 i 2</w:t>
              <w:br/>
              <w:t>ustawy z dnia 13 czerwca 2013 r. o gospodarce opakowaniami i odpadami opakowaniowymi.</w:t>
            </w:r>
          </w:p>
        </w:tc>
      </w:tr>
      <w:tr>
        <w:trPr>
          <w:trHeight w:val="475" w:hRule="atLeast"/>
        </w:trPr>
        <w:tc>
          <w:tcPr>
            <w:tcW w:w="142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7)</w:t>
            </w:r>
            <w:r>
              <w:rPr>
                <w:sz w:val="18"/>
                <w:szCs w:val="18"/>
              </w:rPr>
              <w:tab/>
              <w:t>Dotyczy zapewnienia samodzielnego wykonywania obowiązku określonego w art. 17 ust. 1 ustawy z dnia 13 czerwca 2013 r. o gospodarce opakowaniami i odpadami</w:t>
              <w:br/>
              <w:t>opakowaniowym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49"/>
      </w:tblGrid>
      <w:tr>
        <w:trPr>
          <w:trHeight w:val="362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8)</w:t>
            </w:r>
            <w:r>
              <w:rPr>
                <w:sz w:val="18"/>
                <w:szCs w:val="18"/>
              </w:rPr>
              <w:tab/>
              <w:t>Należy uwzględnić masy wprowadzonych do obrotu opakowań w poprzednim roku kalendarzowym oraz, w przypadku wprowadzającego produkty w opakowaniach,</w:t>
              <w:br/>
              <w:t>o którym mowa w art. 20 ust. 3 ustawy z dnia 13 czerwca 2013 r. o gospodarce opakowaniami i odpadami opakowaniowymi, w danym roku kalendarzowym.</w:t>
            </w:r>
          </w:p>
        </w:tc>
      </w:tr>
      <w:tr>
        <w:trPr>
          <w:trHeight w:val="391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9)</w:t>
            </w:r>
            <w:r>
              <w:rPr>
                <w:sz w:val="18"/>
                <w:szCs w:val="18"/>
              </w:rPr>
              <w:tab/>
              <w:t>Należy podać masę opakowań wielomateriałowych z podziałem na poszczególne ich rodzaje (według rodzaju materiału przeważającego). W pozycjach tych nie</w:t>
              <w:br/>
              <w:t>uwzględnia się opakowań, o których mowa w art. 6 ust. 1 i 2 ustawy z dnia 13 czerwca 2013 r. o gospodarce opakowaniami i odpadami opakowaniowymi.</w:t>
            </w:r>
          </w:p>
        </w:tc>
      </w:tr>
      <w:tr>
        <w:trPr>
          <w:trHeight w:val="194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0)</w:t>
            </w:r>
            <w:r>
              <w:rPr>
                <w:sz w:val="18"/>
                <w:szCs w:val="18"/>
              </w:rPr>
              <w:tab/>
              <w:t>Dotyczy podmiotów, które przystąpiły do porozumienia, o którym mowa w art. 25 ust. 1 ustawy z dnia 13 czerwca 2013 r. o gospodarce opakowaniami i odpadami</w:t>
              <w:br/>
              <w:t>opakowaniowymi.</w:t>
            </w:r>
          </w:p>
        </w:tc>
      </w:tr>
      <w:tr>
        <w:trPr>
          <w:trHeight w:val="571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1)</w:t>
            </w:r>
            <w:r>
              <w:rPr>
                <w:sz w:val="18"/>
                <w:szCs w:val="18"/>
              </w:rPr>
              <w:tab/>
              <w:t>Należy podać masę odpadów opakowaniowych wielomateriałowych przekazanych w danym roku kalendarzowym do odzysku lub recyklingu, potwierdzoną odpowiednio</w:t>
              <w:br/>
              <w:t>dokumentem DPO, DPR, EDPO lub EDPR. Dane te obejmują również odpady opakowaniowe wielomateriałowe poddane procesowi odzysku lub recyklingu we własnym</w:t>
              <w:br/>
              <w:t>zakresie, których masa została ustalona na podstawie ilościowej i jakościowej ewidencji odpadów prowadzonej przez przedsiębiorcę przetwarzającego odpady.</w:t>
            </w:r>
          </w:p>
        </w:tc>
      </w:tr>
      <w:tr>
        <w:trPr>
          <w:trHeight w:val="404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ab/>
              <w:t>W przypadku opakowań wielomateriałowych możliwe jest rozliczenie dowolnym odpadem opakowaniowym wielomateriałowym z zachowaniem poziomu określonego</w:t>
              <w:br/>
              <w:t>dla danego wprowadzonego rodzaju opakowania wielomateriałowego (według rodzaju materiału przeważającego).</w:t>
            </w:r>
          </w:p>
        </w:tc>
      </w:tr>
      <w:tr>
        <w:trPr>
          <w:trHeight w:val="766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3)</w:t>
            </w:r>
            <w:r>
              <w:rPr>
                <w:sz w:val="18"/>
                <w:szCs w:val="18"/>
              </w:rPr>
              <w:tab/>
              <w:t>Należy podać poziom odzysku lub recyklingu zgodnie z załącznikiem nr 1 do ustawy z dnia 13 czerwca 2013 r. o gospodarce opakowaniami i odpadami</w:t>
              <w:br/>
              <w:t>opakowaniowymi. W przypadku samodzielnego wykonywania obowiązku określonego w art. 17 ust. 1 ustawy z dnia 13 czerwca 2013 r. o gospodarce opakowaniami</w:t>
              <w:br/>
              <w:t>i odpadami opakowaniowymi należy podać odpowiednio poziom odzysku i recyklingu w zależności od sposobu samodzielnej realizacji tych obowiązków, czyli zgodnie</w:t>
              <w:br/>
              <w:t>z poziomami określonymi w załączniku nr 1 do tej ustawy, albo 100%. W przypadku zawartego porozumienia, o którym mowa w art. 25 tej ustawy, należy podać poziom</w:t>
              <w:br/>
              <w:t>odzysku lub recyklingu określony w tym porozumieniu.</w:t>
            </w:r>
          </w:p>
        </w:tc>
      </w:tr>
      <w:tr>
        <w:trPr>
          <w:trHeight w:val="221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4)</w:t>
            </w:r>
            <w:r>
              <w:rPr>
                <w:sz w:val="18"/>
                <w:szCs w:val="18"/>
              </w:rPr>
              <w:tab/>
              <w:t>Należy podać z dokładnością do 0,01%.</w:t>
            </w:r>
          </w:p>
        </w:tc>
      </w:tr>
      <w:tr>
        <w:trPr>
          <w:trHeight w:val="485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5)</w:t>
            </w:r>
            <w:r>
              <w:rPr>
                <w:sz w:val="18"/>
                <w:szCs w:val="18"/>
              </w:rPr>
              <w:tab/>
              <w:t>Należy obliczyć zgodnie z art. 20 ust. 2 albo 3 ustawy z dnia 13 czerwca 2013 r. o gospodarce opakowaniami i odpadami opakowaniowymi.</w:t>
            </w:r>
          </w:p>
        </w:tc>
      </w:tr>
      <w:tr>
        <w:trPr>
          <w:trHeight w:val="197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</w:t>
            </w:r>
          </w:p>
        </w:tc>
      </w:tr>
      <w:tr>
        <w:trPr>
          <w:trHeight w:val="706" w:hRule="atLeast"/>
        </w:trPr>
        <w:tc>
          <w:tcPr>
            <w:tcW w:w="13849" w:type="dxa"/>
            <w:tcBorders/>
          </w:tcPr>
          <w:p>
            <w:pPr>
              <w:pStyle w:val="Normal"/>
              <w:widowControl w:val="false"/>
              <w:autoSpaceDE w:val="false"/>
              <w:ind w:left="310" w:hanging="0"/>
              <w:jc w:val="both"/>
              <w:rPr/>
            </w:pPr>
            <w:r>
              <w:rPr>
                <w:sz w:val="18"/>
                <w:szCs w:val="18"/>
              </w:rPr>
              <w:t>Pozycje dotyczące odzysku lub recyklingu ogółem odpadów opakowaniowych wielomateriałowych należy wypełnić wyłącznie w odniesieniu do łącznej masy wszystkich</w:t>
              <w:br/>
              <w:t>rodzajów opakowań wielomateriałowych wprowadzonych do obrotu przez danego przedsiębiorcę i łącznej masy odpadów po opakowaniach wielomateriałowych poddanych</w:t>
              <w:br/>
              <w:t>odzyskowi lub recyklingow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636"/>
        <w:gridCol w:w="3233"/>
        <w:gridCol w:w="1120"/>
        <w:gridCol w:w="1246"/>
        <w:gridCol w:w="1414"/>
        <w:gridCol w:w="1120"/>
        <w:gridCol w:w="1133"/>
        <w:gridCol w:w="1106"/>
        <w:gridCol w:w="1282"/>
        <w:gridCol w:w="18"/>
      </w:tblGrid>
      <w:tr>
        <w:trPr>
          <w:trHeight w:val="474" w:hRule="atLeast"/>
        </w:trPr>
        <w:tc>
          <w:tcPr>
            <w:tcW w:w="1418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4.3. Informacja o masie opakowań, w których zostały wprowadzone do obrotu środki niebezpieczne, masie poddanych odzyskowi</w:t>
              <w:br/>
              <w:t>i recyklingowi odpadów opakowaniowych po środkach niebezpiecznych oraz osiągniętych poziomach odzysku i recyklingu odpadów po tych</w:t>
              <w:br/>
              <w:t>opakowaniach</w:t>
            </w:r>
            <w:r>
              <w:rPr>
                <w:sz w:val="20"/>
                <w:szCs w:val="20"/>
                <w:vertAlign w:val="superscript"/>
              </w:rPr>
              <w:t>1), 2), 3)</w:t>
            </w:r>
          </w:p>
        </w:tc>
      </w:tr>
      <w:tr>
        <w:trPr>
          <w:trHeight w:val="1703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opakowania,</w:t>
              <w:br/>
              <w:t>z którego powstał</w:t>
              <w:br/>
              <w:t>odpad</w:t>
            </w:r>
          </w:p>
        </w:tc>
        <w:tc>
          <w:tcPr>
            <w:tcW w:w="4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340_3799450449"/>
            <w:bookmarkStart w:id="13" w:name="__Fieldmark__340_3799450449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akowania środków niebezpiecznych</w:t>
              <w:br/>
              <w:t>będących środkami ochrony roślin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worzywa</w:t>
              <w:br/>
              <w:t>sztucz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,</w:t>
              <w:br/>
              <w:t>w tym blacha</w:t>
              <w:br/>
              <w:t>stalow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apier</w:t>
            </w:r>
            <w:r>
              <w:rPr/>
              <w:br/>
            </w:r>
            <w:r>
              <w:rPr>
                <w:sz w:val="20"/>
                <w:szCs w:val="20"/>
              </w:rPr>
              <w:t>i tektu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asa wprowadzonych do obrotu opakowań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Mg]: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 odzysku ogółem</w:t>
            </w:r>
            <w:r>
              <w:rPr>
                <w:sz w:val="20"/>
                <w:szCs w:val="20"/>
                <w:vertAlign w:val="superscript"/>
              </w:rPr>
              <w:t>8), 9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</w:t>
              <w:br/>
              <w:t>poziomu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 odzysku</w:t>
            </w:r>
            <w:r>
              <w:rPr>
                <w:sz w:val="20"/>
                <w:szCs w:val="20"/>
                <w:vertAlign w:val="superscript"/>
              </w:rPr>
              <w:t>11), 12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</w:t>
              <w:br/>
              <w:t>poziomu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</w:t>
              <w:br/>
              <w:t>recyklingu ogółem</w:t>
            </w:r>
            <w:r>
              <w:rPr>
                <w:sz w:val="20"/>
                <w:szCs w:val="20"/>
                <w:vertAlign w:val="superscript"/>
              </w:rPr>
              <w:t>8), 9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</w:t>
              <w:br/>
              <w:t>poziomu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4"/>
        <w:gridCol w:w="1621"/>
        <w:gridCol w:w="3224"/>
        <w:gridCol w:w="7"/>
        <w:gridCol w:w="1119"/>
        <w:gridCol w:w="1245"/>
        <w:gridCol w:w="12"/>
        <w:gridCol w:w="1410"/>
        <w:gridCol w:w="1119"/>
        <w:gridCol w:w="1132"/>
        <w:gridCol w:w="1105"/>
        <w:gridCol w:w="8"/>
        <w:gridCol w:w="1294"/>
      </w:tblGrid>
      <w:tr>
        <w:trPr>
          <w:trHeight w:val="30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</w:t>
              <w:br/>
            </w:r>
            <w:r>
              <w:rPr>
                <w:spacing w:val="-6"/>
                <w:sz w:val="20"/>
                <w:szCs w:val="20"/>
              </w:rPr>
              <w:t>recyklingu</w:t>
            </w:r>
            <w:r>
              <w:rPr>
                <w:spacing w:val="-6"/>
                <w:sz w:val="20"/>
                <w:szCs w:val="20"/>
                <w:vertAlign w:val="superscript"/>
              </w:rPr>
              <w:t>9), 11), 12)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 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</w:t>
              <w:br/>
              <w:t>poziomu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asa odpadów poddanych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b/>
                <w:sz w:val="20"/>
                <w:szCs w:val="20"/>
              </w:rPr>
              <w:t xml:space="preserve"> [Mg]: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yskowi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gółem:</w:t>
            </w:r>
            <w:r>
              <w:rPr>
                <w:sz w:val="20"/>
                <w:szCs w:val="20"/>
                <w:vertAlign w:val="superscript"/>
              </w:rPr>
              <w:t>9), 1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chodzących</w:t>
              <w:br/>
              <w:t>z gospodarstw domowych</w:t>
            </w:r>
          </w:p>
        </w:tc>
        <w:tc>
          <w:tcPr>
            <w:tcW w:w="8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owi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gółem:</w:t>
            </w:r>
            <w:r>
              <w:rPr>
                <w:sz w:val="20"/>
                <w:szCs w:val="20"/>
                <w:vertAlign w:val="superscript"/>
              </w:rPr>
              <w:t>9), 1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chodzących</w:t>
              <w:br/>
              <w:t>z gospodarstw domowych</w:t>
            </w:r>
          </w:p>
        </w:tc>
        <w:tc>
          <w:tcPr>
            <w:tcW w:w="8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edług rodzaju</w:t>
              <w:br/>
              <w:t>materiału</w:t>
            </w:r>
            <w:r>
              <w:rPr>
                <w:sz w:val="20"/>
                <w:szCs w:val="20"/>
                <w:vertAlign w:val="superscript"/>
              </w:rPr>
              <w:t>9), 12), 1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zących z gospodarstw </w:t>
              <w:br/>
              <w:t xml:space="preserve">domowych według rodzaju </w:t>
              <w:br/>
              <w:t xml:space="preserve">materiału 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Wymagany</w:t>
              <w:br/>
              <w:t>poziom [%]: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ogółem</w:t>
            </w:r>
            <w:r>
              <w:rPr>
                <w:sz w:val="20"/>
                <w:szCs w:val="20"/>
                <w:vertAlign w:val="superscript"/>
              </w:rPr>
              <w:t>9), 14)</w:t>
            </w:r>
          </w:p>
        </w:tc>
        <w:tc>
          <w:tcPr>
            <w:tcW w:w="8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według rodzaju materiału</w:t>
            </w:r>
            <w:r>
              <w:rPr>
                <w:sz w:val="20"/>
                <w:szCs w:val="20"/>
                <w:vertAlign w:val="superscript"/>
              </w:rPr>
              <w:t>12), 14)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ogółem</w:t>
            </w:r>
            <w:r>
              <w:rPr>
                <w:sz w:val="20"/>
                <w:szCs w:val="20"/>
                <w:vertAlign w:val="superscript"/>
              </w:rPr>
              <w:t>9), 14)</w:t>
            </w:r>
          </w:p>
        </w:tc>
        <w:tc>
          <w:tcPr>
            <w:tcW w:w="8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według rodzaju materiału</w:t>
            </w:r>
            <w:r>
              <w:rPr>
                <w:sz w:val="20"/>
                <w:szCs w:val="20"/>
                <w:vertAlign w:val="superscript"/>
              </w:rPr>
              <w:t>9), 12), 14)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siągnięty</w:t>
              <w:br/>
              <w:t>poziom</w:t>
            </w:r>
            <w:r>
              <w:rPr>
                <w:sz w:val="20"/>
                <w:szCs w:val="20"/>
                <w:vertAlign w:val="superscript"/>
              </w:rPr>
              <w:t>15)</w:t>
            </w:r>
            <w:r>
              <w:rPr>
                <w:b/>
                <w:sz w:val="20"/>
                <w:szCs w:val="20"/>
              </w:rPr>
              <w:t xml:space="preserve"> [%]: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ogółem</w:t>
            </w:r>
            <w:r>
              <w:rPr>
                <w:sz w:val="20"/>
                <w:szCs w:val="20"/>
                <w:vertAlign w:val="superscript"/>
              </w:rPr>
              <w:t>9), 16)</w:t>
            </w:r>
          </w:p>
        </w:tc>
        <w:tc>
          <w:tcPr>
            <w:tcW w:w="8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według rodzaju materiału</w:t>
            </w:r>
            <w:r>
              <w:rPr>
                <w:sz w:val="20"/>
                <w:szCs w:val="20"/>
                <w:vertAlign w:val="superscript"/>
              </w:rPr>
              <w:t>9), 16)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ogółem</w:t>
            </w:r>
            <w:r>
              <w:rPr>
                <w:sz w:val="20"/>
                <w:szCs w:val="20"/>
                <w:vertAlign w:val="superscript"/>
              </w:rPr>
              <w:t>9), 16)</w:t>
            </w:r>
          </w:p>
        </w:tc>
        <w:tc>
          <w:tcPr>
            <w:tcW w:w="8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według rodzaju materiału</w:t>
            </w:r>
            <w:r>
              <w:rPr>
                <w:sz w:val="20"/>
                <w:szCs w:val="20"/>
                <w:vertAlign w:val="superscript"/>
              </w:rPr>
              <w:t>9), 12), 16)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8"/>
      </w:tblGrid>
      <w:tr>
        <w:trPr>
          <w:trHeight w:val="226" w:hRule="atLeast"/>
        </w:trPr>
        <w:tc>
          <w:tcPr>
            <w:tcW w:w="14208" w:type="dxa"/>
            <w:tcBorders/>
          </w:tcPr>
          <w:p>
            <w:pPr>
              <w:pStyle w:val="Normal"/>
              <w:widowControl w:val="false"/>
              <w:autoSpaceDE w:val="false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206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Wypełnia wprowadzający do obrotu produkty będące środkami niebezpiecznymi.</w:t>
            </w:r>
          </w:p>
        </w:tc>
      </w:tr>
      <w:tr>
        <w:trPr>
          <w:trHeight w:val="682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W przypadku przedsiębiorcy wprowadzającego do obrotu środki niebezpieczne, który skorzystał ze zwolnienia, o którym mowa w art. 6 ust. 3 ustawy z dnia</w:t>
              <w:br/>
              <w:t>13 czerwca 2013 r. o gospodarce opakowaniami i odpadami opakowaniowymi, należy wypełnić pozycję w tabeli dotyczącą masy wprowadzonych do obrotu opakowań</w:t>
              <w:br/>
              <w:t>ogółem w danym roku kalendarzowym.</w:t>
            </w:r>
          </w:p>
        </w:tc>
      </w:tr>
      <w:tr>
        <w:trPr>
          <w:trHeight w:val="221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Tabelę należy wypełnić oddzielnie dla opakowań po środkach niebezpiecznych oraz dla opakowań po środkach niebezpiecznych będących środkami ochrony roślin.</w:t>
            </w:r>
          </w:p>
        </w:tc>
      </w:tr>
      <w:tr>
        <w:trPr>
          <w:trHeight w:val="250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Należy zaznaczyć kwadrat symbolem X, jeżeli tabela dotyczy opakowań środków niebezpiecznych będących środkami ochrony roślin.</w:t>
            </w:r>
          </w:p>
        </w:tc>
      </w:tr>
      <w:tr>
        <w:trPr>
          <w:trHeight w:val="245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sz w:val="18"/>
                <w:szCs w:val="18"/>
              </w:rPr>
              <w:tab/>
              <w:t>Należy podać opakowania inne niż w pozycjach 1-6, z wyłączeniem opakowań wielomateriałowych.</w:t>
            </w:r>
          </w:p>
        </w:tc>
      </w:tr>
      <w:tr>
        <w:trPr>
          <w:trHeight w:val="221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6)</w:t>
            </w:r>
            <w:r>
              <w:rPr>
                <w:sz w:val="18"/>
                <w:szCs w:val="18"/>
              </w:rPr>
              <w:tab/>
              <w:t>Należy podać z dokładnością do trzeciego miejsca po przecinku. W przypadku gdy masa jest mniejsza niż 1 kg, należy podać masę w zaokrągleniu do 1 kg.</w:t>
            </w:r>
          </w:p>
        </w:tc>
      </w:tr>
      <w:tr>
        <w:trPr>
          <w:trHeight w:val="461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7)</w:t>
            </w:r>
            <w:r>
              <w:rPr>
                <w:sz w:val="18"/>
                <w:szCs w:val="18"/>
              </w:rPr>
              <w:tab/>
              <w:t>Nie wypełnia wprowadzający produkty w opakowaniach, o którym mowa w art. 20 ust. 3 ustawy z dnia 13 czerwca 2013 r. o gospodarce opakowaniami i odpadami</w:t>
              <w:br/>
              <w:t>opakowaniowymi.</w:t>
            </w:r>
          </w:p>
        </w:tc>
      </w:tr>
      <w:tr>
        <w:trPr>
          <w:trHeight w:val="437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8)</w:t>
            </w:r>
            <w:r>
              <w:rPr>
                <w:sz w:val="18"/>
                <w:szCs w:val="18"/>
              </w:rPr>
              <w:tab/>
              <w:t>Należy podać łączną masę dla wszystkich rodzajów opakowań. W pozycjach tych nie uwzględnia się opakowań, o których mowa w art. 6 ust. 1 i 2 ustawy z dnia</w:t>
              <w:br/>
              <w:t>13 czerwca 2013 r. o gospodarce opakowaniami i odpadami opakowaniowymi.</w:t>
            </w:r>
          </w:p>
        </w:tc>
      </w:tr>
      <w:tr>
        <w:trPr>
          <w:trHeight w:val="446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9)</w:t>
            </w:r>
            <w:r>
              <w:rPr>
                <w:sz w:val="18"/>
                <w:szCs w:val="18"/>
              </w:rPr>
              <w:tab/>
              <w:t>Dotyczy zapewnienia samodzielnego wykonywania obowiązku, o którym mowa w art. 17 ust. 1 ustawy z dnia 13 czerwca 2013 r. o gospodarce opakowaniami i odpadami</w:t>
              <w:br/>
              <w:t>opakowaniowymi.</w:t>
            </w:r>
          </w:p>
        </w:tc>
      </w:tr>
      <w:tr>
        <w:trPr>
          <w:trHeight w:val="461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0)</w:t>
            </w:r>
            <w:r>
              <w:rPr>
                <w:sz w:val="18"/>
                <w:szCs w:val="18"/>
              </w:rPr>
              <w:tab/>
              <w:t>Należy uwzględnić masy wprowadzonych do obrotu opakowań w poprzednim roku kalendarzowym oraz, w przypadku wprowadzającego produkty w opakowaniach,</w:t>
              <w:br/>
              <w:t>o którym mowa w art. 20 ust. 3 ustawy z dnia 13 czerwca 2013 r. o gospodarce opakowaniami i odpadami opakowaniowymi, w danym roku kalendarzowym.</w:t>
            </w:r>
          </w:p>
        </w:tc>
      </w:tr>
      <w:tr>
        <w:trPr>
          <w:trHeight w:val="470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1)</w:t>
            </w:r>
            <w:r>
              <w:rPr>
                <w:sz w:val="18"/>
                <w:szCs w:val="18"/>
              </w:rPr>
              <w:tab/>
              <w:t>Należy podać masę opakowań z podziałem na poszczególne ich rodzaje. W pozycjach tych nie uwzględnia się opakowań, o których mowa w art. 6 ust. 1 i 2 ustawy z dnia</w:t>
              <w:br/>
              <w:t>13 czerwca 2013 r. o gospodarce opakowaniami i odpadami opakowaniowymi.</w:t>
            </w:r>
          </w:p>
        </w:tc>
      </w:tr>
      <w:tr>
        <w:trPr>
          <w:trHeight w:val="446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ab/>
              <w:t>Dotyczy podmiotów, które przystąpiły do porozumienia, o którym mowa w art. 25 ust. 1 ustawy z dnia 13 czerwca 2013 r. o gospodarce opakowaniami i odpadami</w:t>
              <w:br/>
              <w:t>opakowaniowymi.</w:t>
            </w:r>
          </w:p>
        </w:tc>
      </w:tr>
      <w:tr>
        <w:trPr>
          <w:trHeight w:val="667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3)</w:t>
            </w:r>
            <w:r>
              <w:rPr>
                <w:sz w:val="18"/>
                <w:szCs w:val="18"/>
              </w:rPr>
              <w:tab/>
              <w:t>Należy podać masę odpadów opakowaniowych przekazanych w danym roku kalendarzowym do odzysku lub recyklingu, potwierdzoną odpowiednio dokumentem DPO,</w:t>
              <w:br/>
              <w:t>DPR, EDPO lub EDPR. Dane te obejmują również odpady opakowaniowe poddane procesowi odzysku lub recyklingu we własnym zakresie, których masa została</w:t>
              <w:br/>
              <w:t>ustalona na podstawie ilościowej i jakościowej ewidencji odpadów prowadzonej przez przedsiębiorcę przetwarzającego odpady.</w:t>
            </w:r>
          </w:p>
        </w:tc>
      </w:tr>
      <w:tr>
        <w:trPr>
          <w:trHeight w:val="823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4)</w:t>
            </w:r>
            <w:r>
              <w:rPr>
                <w:sz w:val="18"/>
                <w:szCs w:val="18"/>
              </w:rPr>
              <w:tab/>
              <w:t>Należy podać poziom odzysku lub recyklingu zgodnie z załącznikiem nr 1 do ustawy z dnia 13 czerwca 2013 r. o gospodarce opakowaniami i odpadami</w:t>
              <w:br/>
              <w:t>opakowaniowymi. W przypadku samodzielnego wykonywania obowiązku określonego w art. 17 ust. 1 ustawy z dnia 13 czerwca 2013 r. o gospodarce opakowaniami</w:t>
              <w:br/>
              <w:t>i odpadami opakowaniowymi należy podać odpowiednio poziom odzysku i recyklingu w zależności od sposobu samodzielnej realizacji tych obowiązków, czyli zgodnie</w:t>
              <w:br/>
              <w:t>z poziomami określonymi w załączniku nr 1 do tej ustawy, albo 100%. W przypadku zawartego porozumienia, o którym mowa w art. 25 tej ustawy, należy podać poziom</w:t>
              <w:br/>
              <w:t>odzysku lub recyklingu określony w tym porozumieniu.</w:t>
            </w:r>
          </w:p>
        </w:tc>
      </w:tr>
      <w:tr>
        <w:trPr>
          <w:trHeight w:val="254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5)</w:t>
            </w:r>
            <w:r>
              <w:rPr>
                <w:sz w:val="18"/>
                <w:szCs w:val="18"/>
              </w:rPr>
              <w:tab/>
              <w:t>Należy podać z dokładnością do 0,01%.</w:t>
            </w:r>
          </w:p>
        </w:tc>
      </w:tr>
      <w:tr>
        <w:trPr>
          <w:trHeight w:val="292" w:hRule="atLeast"/>
        </w:trPr>
        <w:tc>
          <w:tcPr>
            <w:tcW w:w="142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6)</w:t>
              <w:tab/>
            </w:r>
            <w:r>
              <w:rPr>
                <w:sz w:val="18"/>
                <w:szCs w:val="18"/>
              </w:rPr>
              <w:t>Należy obliczyć zgodnie z art. 20 ust. 2 albo 3 ustawy z dnia 13 czerwca 2013 r. o gospodarce opakowaniami i odpadami opakowaniowymi.</w:t>
            </w:r>
          </w:p>
        </w:tc>
      </w:tr>
      <w:tr>
        <w:trPr>
          <w:trHeight w:val="920" w:hRule="atLeast"/>
        </w:trPr>
        <w:tc>
          <w:tcPr>
            <w:tcW w:w="142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:</w:t>
            </w:r>
          </w:p>
        </w:tc>
      </w:tr>
      <w:tr>
        <w:trPr>
          <w:trHeight w:val="672" w:hRule="atLeast"/>
        </w:trPr>
        <w:tc>
          <w:tcPr>
            <w:tcW w:w="14208" w:type="dxa"/>
            <w:tcBorders/>
          </w:tcPr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sz w:val="20"/>
                <w:szCs w:val="20"/>
              </w:rPr>
              <w:t>Pozycje dotyczące odzysku lub recyklingu ogółem odpadów opakowaniowych po środkach niebezpiecznych należy wypełnić wyłącznie w odniesieniu do łącznej masy</w:t>
              <w:br/>
            </w:r>
            <w:r>
              <w:rPr>
                <w:spacing w:val="-2"/>
                <w:sz w:val="20"/>
                <w:szCs w:val="20"/>
              </w:rPr>
              <w:t>wszystkich rodzajów opakowań wprowadzonych do obrotu przez danego przedsiębiorcę i łącznej masy odpadów opakowaniowych po tych środkach poddanych odzyskowi</w:t>
            </w:r>
            <w:r>
              <w:rPr>
                <w:sz w:val="20"/>
                <w:szCs w:val="20"/>
              </w:rPr>
              <w:br/>
              <w:t>lub recyklingow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636"/>
        <w:gridCol w:w="3233"/>
        <w:gridCol w:w="1120"/>
        <w:gridCol w:w="1246"/>
        <w:gridCol w:w="1414"/>
        <w:gridCol w:w="1120"/>
        <w:gridCol w:w="1133"/>
        <w:gridCol w:w="1106"/>
        <w:gridCol w:w="1285"/>
        <w:gridCol w:w="15"/>
      </w:tblGrid>
      <w:tr>
        <w:trPr>
          <w:trHeight w:val="461" w:hRule="atLeast"/>
        </w:trPr>
        <w:tc>
          <w:tcPr>
            <w:tcW w:w="1419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 4.4. Informacja o masie opakowań wielomateriałowych, w których zostały wprowadzone do obrotu środki niebezpieczne, masie poddanych</w:t>
              <w:br/>
              <w:t>odzyskowi i recyklingowi odpadów po tych opakowaniach oraz osiągniętych poziomach odzysku i recyklingu odpadów po tych opakowaniach</w:t>
            </w:r>
            <w:r>
              <w:rPr>
                <w:sz w:val="20"/>
                <w:szCs w:val="20"/>
                <w:vertAlign w:val="superscript"/>
              </w:rPr>
              <w:t>1), 2), 3)</w:t>
            </w:r>
          </w:p>
        </w:tc>
      </w:tr>
      <w:tr>
        <w:trPr>
          <w:trHeight w:val="1703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opakowania,</w:t>
              <w:br/>
              <w:t>z którego powstał</w:t>
              <w:br/>
              <w:t>odpad</w:t>
            </w:r>
          </w:p>
        </w:tc>
        <w:tc>
          <w:tcPr>
            <w:tcW w:w="4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453_3799450449"/>
            <w:bookmarkStart w:id="15" w:name="__Fieldmark__453_3799450449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akowania wielomateriałowe środków </w:t>
              <w:br/>
              <w:t xml:space="preserve">niebezpiecznych będących środkami ochrony </w:t>
              <w:br/>
              <w:t>roślin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worzywa</w:t>
              <w:br/>
              <w:t>sztucz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,</w:t>
              <w:br/>
              <w:t>w tym</w:t>
              <w:br/>
              <w:t>blacha</w:t>
              <w:br/>
              <w:t>stalowa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apier</w:t>
            </w:r>
            <w:r>
              <w:rPr/>
              <w:br/>
            </w:r>
            <w:r>
              <w:rPr>
                <w:sz w:val="20"/>
                <w:szCs w:val="20"/>
              </w:rPr>
              <w:t>i tektur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asa wprowadzonych do obrotu opakowań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Mg]: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</w:t>
              <w:br/>
              <w:t>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 odzysku</w:t>
              <w:br/>
              <w:t>ogółem</w:t>
            </w:r>
            <w:r>
              <w:rPr>
                <w:sz w:val="20"/>
                <w:szCs w:val="20"/>
                <w:vertAlign w:val="superscript"/>
              </w:rPr>
              <w:t>8), 9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</w:t>
              <w:br/>
              <w:t>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</w:t>
              <w:br/>
              <w:t>poziomu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 odzysku</w:t>
            </w:r>
            <w:r>
              <w:rPr>
                <w:sz w:val="20"/>
                <w:szCs w:val="20"/>
                <w:vertAlign w:val="superscript"/>
              </w:rPr>
              <w:t>11), 12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</w:t>
              <w:br/>
              <w:t>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</w:t>
              <w:br/>
              <w:t>poziomu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8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</w:t>
              <w:br/>
              <w:t>recyklingu ogółem</w:t>
            </w:r>
            <w:r>
              <w:rPr>
                <w:sz w:val="20"/>
                <w:szCs w:val="20"/>
                <w:vertAlign w:val="superscript"/>
              </w:rPr>
              <w:t>8), 9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</w:t>
              <w:br/>
              <w:t>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</w:t>
              <w:br/>
              <w:t>poziomu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14"/>
        <w:gridCol w:w="1621"/>
        <w:gridCol w:w="3224"/>
        <w:gridCol w:w="7"/>
        <w:gridCol w:w="1119"/>
        <w:gridCol w:w="1245"/>
        <w:gridCol w:w="12"/>
        <w:gridCol w:w="1410"/>
        <w:gridCol w:w="1119"/>
        <w:gridCol w:w="1132"/>
        <w:gridCol w:w="1105"/>
        <w:gridCol w:w="8"/>
        <w:gridCol w:w="1286"/>
        <w:gridCol w:w="6"/>
      </w:tblGrid>
      <w:tr>
        <w:trPr>
          <w:trHeight w:val="30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dlegających obowiązkowi</w:t>
              <w:br/>
            </w:r>
            <w:r>
              <w:rPr>
                <w:spacing w:val="-6"/>
                <w:sz w:val="20"/>
                <w:szCs w:val="20"/>
              </w:rPr>
              <w:t>recyklingu</w:t>
            </w:r>
            <w:r>
              <w:rPr>
                <w:spacing w:val="-6"/>
                <w:sz w:val="20"/>
                <w:szCs w:val="20"/>
                <w:vertAlign w:val="superscript"/>
              </w:rPr>
              <w:t>9),</w:t>
              <w:br/>
              <w:t>11), 12)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nym roku kalendarzowy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 roku poprzedzającym dany</w:t>
              <w:br/>
              <w:t>rok kalendarzowy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tanowiąca podstawę do</w:t>
              <w:br/>
              <w:t>obliczenia osiągniętego</w:t>
              <w:br/>
              <w:t>poziomu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Masa odpadów</w:t>
              <w:br/>
              <w:t>poddanych</w:t>
            </w: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b/>
                <w:sz w:val="20"/>
                <w:szCs w:val="20"/>
              </w:rPr>
              <w:t xml:space="preserve"> [Mg]: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yskowi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gółem:</w:t>
            </w:r>
            <w:r>
              <w:rPr>
                <w:sz w:val="20"/>
                <w:szCs w:val="20"/>
                <w:vertAlign w:val="superscript"/>
              </w:rPr>
              <w:t>9), 1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chodzących</w:t>
              <w:br/>
              <w:t>z gospodarstw domowych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owi: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gółem:</w:t>
            </w:r>
            <w:r>
              <w:rPr>
                <w:sz w:val="20"/>
                <w:szCs w:val="20"/>
                <w:vertAlign w:val="superscript"/>
              </w:rPr>
              <w:t>9), 1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chodzących</w:t>
              <w:br/>
              <w:t>z gospodarstw domowych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edług rodzaju</w:t>
              <w:br/>
              <w:t>materiału:</w:t>
            </w:r>
            <w:r>
              <w:rPr>
                <w:sz w:val="20"/>
                <w:szCs w:val="20"/>
                <w:vertAlign w:val="superscript"/>
              </w:rPr>
              <w:t>9), 12), 13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</w:t>
              <w:br/>
              <w:t>poziom [%]: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ogółem</w:t>
            </w:r>
            <w:r>
              <w:rPr>
                <w:sz w:val="20"/>
                <w:szCs w:val="20"/>
                <w:vertAlign w:val="superscript"/>
              </w:rPr>
              <w:t>9), 14)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według rodzaju materiału</w:t>
            </w:r>
            <w:r>
              <w:rPr>
                <w:sz w:val="20"/>
                <w:szCs w:val="20"/>
                <w:vertAlign w:val="superscript"/>
              </w:rPr>
              <w:t>12), 14)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ogółem</w:t>
            </w:r>
            <w:r>
              <w:rPr>
                <w:sz w:val="20"/>
                <w:szCs w:val="20"/>
                <w:vertAlign w:val="superscript"/>
              </w:rPr>
              <w:t>9), 14)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według rodzaju materiału</w:t>
            </w:r>
            <w:r>
              <w:rPr>
                <w:sz w:val="20"/>
                <w:szCs w:val="20"/>
                <w:vertAlign w:val="superscript"/>
              </w:rPr>
              <w:t>9), 12), 14)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Osiągnięty</w:t>
              <w:br/>
              <w:t>poziom</w:t>
            </w:r>
            <w:r>
              <w:rPr>
                <w:sz w:val="20"/>
                <w:szCs w:val="20"/>
                <w:vertAlign w:val="superscript"/>
              </w:rPr>
              <w:t>15)</w:t>
            </w:r>
            <w:r>
              <w:rPr>
                <w:b/>
                <w:sz w:val="20"/>
                <w:szCs w:val="20"/>
              </w:rPr>
              <w:t xml:space="preserve"> [%]: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ogółem</w:t>
            </w:r>
            <w:r>
              <w:rPr>
                <w:sz w:val="20"/>
                <w:szCs w:val="20"/>
                <w:vertAlign w:val="superscript"/>
              </w:rPr>
              <w:t>9), 16)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 według rodzaju materiału</w:t>
            </w:r>
            <w:r>
              <w:rPr>
                <w:sz w:val="20"/>
                <w:szCs w:val="20"/>
                <w:vertAlign w:val="superscript"/>
              </w:rPr>
              <w:t>9), 16)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ogółem</w:t>
            </w:r>
            <w:r>
              <w:rPr>
                <w:sz w:val="20"/>
                <w:szCs w:val="20"/>
                <w:vertAlign w:val="superscript"/>
              </w:rPr>
              <w:t>9), 16)</w:t>
            </w:r>
          </w:p>
        </w:tc>
        <w:tc>
          <w:tcPr>
            <w:tcW w:w="8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według rodzaju materiału</w:t>
            </w:r>
            <w:r>
              <w:rPr>
                <w:sz w:val="20"/>
                <w:szCs w:val="20"/>
                <w:vertAlign w:val="superscript"/>
              </w:rPr>
              <w:t>9), 12), 16)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2"/>
      </w:tblGrid>
      <w:tr>
        <w:trPr>
          <w:trHeight w:val="209" w:hRule="atLeast"/>
        </w:trPr>
        <w:tc>
          <w:tcPr>
            <w:tcW w:w="14222" w:type="dxa"/>
            <w:tcBorders/>
          </w:tcPr>
          <w:p>
            <w:pPr>
              <w:pStyle w:val="Normal"/>
              <w:widowControl w:val="false"/>
              <w:autoSpaceDE w:val="false"/>
              <w:ind w:left="3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230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Wypełnia wprowadzający do obrotu produkty będące środkami niebezpiecznymi, w opakowaniach wielomateriałowych.</w:t>
            </w:r>
          </w:p>
        </w:tc>
      </w:tr>
      <w:tr>
        <w:trPr>
          <w:trHeight w:val="672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W przypadku przedsiębiorcy wprowadzającego środki niebezpieczne w opakowaniach wielomateriałowych, który skorzystał ze zwolnienia, o którym mowa w art. 6 ust. 3</w:t>
              <w:br/>
              <w:t>ustawy z dnia 13 czerwca 2013 r. o gospodarce opakowaniami i odpadami opakowaniowymi, należy wypełnić pozycję w tabeli dotyczącą masy wprowadzonych do obrotu</w:t>
              <w:br/>
              <w:t>opakowań ogółem w danym roku kalendarzowym.</w:t>
            </w:r>
          </w:p>
        </w:tc>
      </w:tr>
      <w:tr>
        <w:trPr>
          <w:trHeight w:val="442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Tabelę należy wypełnić oddzielnie dla opakowań wielomateriałowych po środkach niebezpiecznych oraz dla opakowań wielomateriałowych po środkach niebezpiecznych</w:t>
              <w:br/>
              <w:t>będących środkami ochrony roślin.</w:t>
            </w:r>
          </w:p>
        </w:tc>
      </w:tr>
      <w:tr>
        <w:trPr>
          <w:trHeight w:val="259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Należy zaznaczyć kwadrat symbolem X, jeżeli tabela dotyczy opakowań wielomateriałowych środków niebezpiecznych będących środkami ochrony roślin.</w:t>
            </w:r>
          </w:p>
        </w:tc>
      </w:tr>
      <w:tr>
        <w:trPr>
          <w:trHeight w:val="230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sz w:val="18"/>
                <w:szCs w:val="18"/>
              </w:rPr>
              <w:tab/>
              <w:t>Należy podać opakowania inne niż w pozycjach 1-6.</w:t>
            </w:r>
          </w:p>
        </w:tc>
      </w:tr>
      <w:tr>
        <w:trPr>
          <w:trHeight w:val="206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6)</w:t>
            </w:r>
            <w:r>
              <w:rPr>
                <w:sz w:val="18"/>
                <w:szCs w:val="18"/>
              </w:rPr>
              <w:tab/>
              <w:t>Należy podać z dokładnością do trzeciego miejsca po przecinku. W przypadku gdy masa jest mniejsza niż 1 kg, należy podać masę w zaokrągleniu do 1 kg.</w:t>
            </w:r>
          </w:p>
        </w:tc>
      </w:tr>
      <w:tr>
        <w:trPr>
          <w:trHeight w:val="235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7)</w:t>
            </w:r>
            <w:r>
              <w:rPr>
                <w:sz w:val="18"/>
                <w:szCs w:val="18"/>
              </w:rPr>
              <w:tab/>
              <w:t>Nie wypełnia wprowadzający produkty w opakowaniach, o którym mowa w art. 20 ust. 3 ustawy z dnia 13 czerwca 2013 r. o gospodarce opakowaniami i odpadami</w:t>
              <w:br/>
              <w:t>opakowaniowymi.</w:t>
            </w:r>
          </w:p>
        </w:tc>
      </w:tr>
      <w:tr>
        <w:trPr>
          <w:trHeight w:val="456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8)</w:t>
            </w:r>
            <w:r>
              <w:rPr>
                <w:sz w:val="18"/>
                <w:szCs w:val="18"/>
              </w:rPr>
              <w:tab/>
              <w:t>Należy podać łączną masę dla wszystkich rodzajów opakowań. W pozycjach tych nie uwzględnia się opakowań, o których mowa w art. 6 ust. 1 i 2 ustawy z dnia</w:t>
              <w:br/>
              <w:t>13 czerwca 2013 r. o gospodarce opakowaniami i odpadami opakowaniowymi.</w:t>
            </w:r>
          </w:p>
        </w:tc>
      </w:tr>
      <w:tr>
        <w:trPr>
          <w:trHeight w:val="446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9)</w:t>
            </w:r>
            <w:r>
              <w:rPr>
                <w:sz w:val="18"/>
                <w:szCs w:val="18"/>
              </w:rPr>
              <w:tab/>
              <w:t>Dotyczy zapewnienia samodzielnego wykonywania obowiązku, o którym mowa w art. 17 ust. 1 ustawy z dnia 13 czerwca 2013 r. o gospodarce opakowaniami i odpadami</w:t>
              <w:br/>
              <w:t>opakowaniowymi.</w:t>
            </w:r>
          </w:p>
        </w:tc>
      </w:tr>
      <w:tr>
        <w:trPr>
          <w:trHeight w:val="461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0)</w:t>
            </w:r>
            <w:r>
              <w:rPr>
                <w:sz w:val="18"/>
                <w:szCs w:val="18"/>
              </w:rPr>
              <w:tab/>
              <w:t>Należy uwzględnić masy wprowadzonych do obrotu opakowań w poprzednim roku kalendarzowym oraz, w przypadku wprowadzającego produkty w opakowaniach,</w:t>
              <w:br/>
              <w:t>o którym mowa w art. 20 ust. 3 ustawy z dnia 13 czerwca 2013 r. o gospodarce opakowaniami i odpadami opakowaniowymi, w danym roku kalendarzowym.</w:t>
            </w:r>
          </w:p>
        </w:tc>
      </w:tr>
      <w:tr>
        <w:trPr>
          <w:trHeight w:val="470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1)</w:t>
            </w:r>
            <w:r>
              <w:rPr>
                <w:sz w:val="18"/>
                <w:szCs w:val="18"/>
              </w:rPr>
              <w:tab/>
              <w:t>Należy podać masę opakowań z podziałem na poszczególne rodzaje. W pozycjach tych nie uwzględnia się opakowań, o których mowa w art. 6 ust. 1 i 2 ustawy z dnia</w:t>
              <w:br/>
              <w:t>13 czerwca 2013 r. o gospodarce opakowaniami i odpadami opakowaniowymi.</w:t>
            </w:r>
          </w:p>
        </w:tc>
      </w:tr>
      <w:tr>
        <w:trPr>
          <w:trHeight w:val="222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2)</w:t>
              <w:tab/>
            </w:r>
            <w:r>
              <w:rPr>
                <w:sz w:val="18"/>
                <w:szCs w:val="18"/>
              </w:rPr>
              <w:t>Dotyczy podmiotów, które przystąpiły do porozumienia, o którym mowa w art. 25 ust. 1 ustawy z dnia 13 czerwca 2013 r. o gospodarce opakowaniami i odpadami</w:t>
              <w:br/>
              <w:t>opakowaniowymi.</w:t>
            </w:r>
          </w:p>
        </w:tc>
      </w:tr>
      <w:tr>
        <w:trPr>
          <w:trHeight w:val="662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3)</w:t>
            </w:r>
            <w:r>
              <w:rPr>
                <w:sz w:val="18"/>
                <w:szCs w:val="18"/>
              </w:rPr>
              <w:tab/>
              <w:t>Należy podać masę odpadów opakowaniowych przekazanych w danym roku kalendarzowym do odzysku lub recyklingu, potwierdzoną odpowiednio dokumentem DPO,</w:t>
              <w:br/>
              <w:t>DPR, EDPO lub EDPR. Dane te obejmują również odpady opakowaniowe poddane procesowi odzysku lub recyklingu we własnym zakresie, których masa została</w:t>
              <w:br/>
              <w:t>ustalona na podstawie ilościowej i jakościowej ewidencji odpadów prowadzonej przez przedsiębiorcę przetwarzającego odpady.</w:t>
            </w:r>
          </w:p>
        </w:tc>
      </w:tr>
      <w:tr>
        <w:trPr>
          <w:trHeight w:val="850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4)</w:t>
            </w:r>
            <w:r>
              <w:rPr>
                <w:sz w:val="18"/>
                <w:szCs w:val="18"/>
              </w:rPr>
              <w:tab/>
              <w:t>Należy podać poziom odzysku lub recyklingu zgodnie z załącznikiem nr 1 do ustawy z dnia 13 czerwca 2013 r. o gospodarce opakowaniami i odpadami</w:t>
              <w:br/>
              <w:t>opakowaniowymi. W przypadku samodzielnego wykonywania obowiązku określonego w art. 17 ust. 1 ustawy z dnia 13 czerwca 2013 r. o gospodarce opakowaniami</w:t>
              <w:br/>
              <w:t>i odpadami opakowaniowymi należy podać odpowiednio poziom odzysku i recyklingu w zależności od sposobu samodzielnej realizacji tych obowiązków, czyli zgodnie</w:t>
              <w:br/>
              <w:t>z poziomami określonymi w załączniku nr 1 do tej ustawy, albo 100%. W przypadku zawartego porozumienia, o którym mowa w art. 25 tej ustawy, należy podać poziom</w:t>
              <w:br/>
              <w:t>odzysku lub recyklingu określony w tym porozumieniu.</w:t>
            </w:r>
          </w:p>
        </w:tc>
      </w:tr>
      <w:tr>
        <w:trPr>
          <w:trHeight w:val="240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5)</w:t>
            </w:r>
            <w:r>
              <w:rPr>
                <w:sz w:val="18"/>
                <w:szCs w:val="18"/>
              </w:rPr>
              <w:tab/>
              <w:t>Należy podać z dokładnością do 0,01%.</w:t>
            </w:r>
          </w:p>
        </w:tc>
      </w:tr>
      <w:tr>
        <w:trPr>
          <w:trHeight w:val="752" w:hRule="atLeast"/>
        </w:trPr>
        <w:tc>
          <w:tcPr>
            <w:tcW w:w="142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6)</w:t>
            </w:r>
            <w:r>
              <w:rPr>
                <w:sz w:val="18"/>
                <w:szCs w:val="18"/>
              </w:rPr>
              <w:tab/>
              <w:t>Należy obliczyć zgodnie z art. 20 ust. 2 albo 3 ustawy z dnia 13 czerwca 2013 r. o gospodarce opakowaniami i odpadami opakowaniowymi. Rozliczenie obowiązku</w:t>
              <w:br/>
              <w:t>z zakresu uzyskania odpowiedniego poziomu odzysku i recyklingu dla danego rodzaju materiału, w którym dokonano wprowadzenia do obrotu produktu w opakowaniu,</w:t>
              <w:br/>
              <w:t>może być wykonane dowolnym rodzajem opakowania po środku niebezpiecznym.</w:t>
            </w:r>
          </w:p>
        </w:tc>
      </w:tr>
      <w:tr>
        <w:trPr>
          <w:trHeight w:val="221" w:hRule="atLeast"/>
        </w:trPr>
        <w:tc>
          <w:tcPr>
            <w:tcW w:w="14222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left="2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</w:t>
            </w:r>
          </w:p>
        </w:tc>
      </w:tr>
      <w:tr>
        <w:trPr>
          <w:trHeight w:val="691" w:hRule="atLeast"/>
        </w:trPr>
        <w:tc>
          <w:tcPr>
            <w:tcW w:w="14222" w:type="dxa"/>
            <w:tcBorders/>
          </w:tcPr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sz w:val="18"/>
                <w:szCs w:val="18"/>
              </w:rPr>
              <w:t>Pozycje dotyczące odzysku lub recyklingu ogółem odpadów opakowaniowych wielomateriałowych po środkach niebezpiecznych należy wypełnić wyłącznie w odniesieniu</w:t>
              <w:br/>
              <w:t>do łącznej masy wszystkich rodzajów opakowań wprowadzonych do obrotu przez danego przedsiębiorcę i łącznej masy odpadów opakowaniowych wielomateriałowych po</w:t>
              <w:br/>
              <w:t>tych środkach poddanych odzyskowi lub recyklingow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9"/>
        <w:gridCol w:w="1152"/>
        <w:gridCol w:w="1152"/>
        <w:gridCol w:w="1200"/>
        <w:gridCol w:w="1229"/>
        <w:gridCol w:w="1565"/>
        <w:gridCol w:w="1699"/>
        <w:gridCol w:w="1152"/>
        <w:gridCol w:w="2080"/>
      </w:tblGrid>
      <w:tr>
        <w:trPr>
          <w:trHeight w:val="419" w:hRule="atLeast"/>
        </w:trPr>
        <w:tc>
          <w:tcPr>
            <w:tcW w:w="142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5. Informacje o masie i rodzaju odpadów opakowaniowych poddanych odzyskowi, w tym termicznemu przekształcaniu w spalarniach</w:t>
              <w:br/>
              <w:t>i współspalarniach odpadów z odzyskiem energii</w:t>
            </w:r>
            <w:r>
              <w:rPr>
                <w:sz w:val="20"/>
                <w:szCs w:val="20"/>
                <w:vertAlign w:val="superscript"/>
              </w:rPr>
              <w:t>1), 2)</w:t>
            </w:r>
          </w:p>
        </w:tc>
      </w:tr>
      <w:tr>
        <w:trPr>
          <w:trHeight w:val="389" w:hRule="atLeast"/>
        </w:trPr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opakowania,</w:t>
              <w:br/>
              <w:t>z którego powstał odpad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pady przekazane do odzysku</w:t>
            </w:r>
            <w:r>
              <w:rPr>
                <w:sz w:val="20"/>
                <w:szCs w:val="20"/>
                <w:vertAlign w:val="superscript"/>
              </w:rPr>
              <w:t>4), 5)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0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pady poddane odzyskowi, w tym termicznemu przekształcaniu z odzyskiem energii, w wyniku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857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materiału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ozostałych procesów recyklingu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łącznego recyklingu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ermicznego</w:t>
              <w:br/>
              <w:t>przekształcania</w:t>
              <w:br/>
              <w:t>odpadów we</w:t>
              <w:br/>
              <w:t>współspalarniach</w:t>
              <w:br/>
              <w:t>odpadów</w:t>
              <w:br/>
              <w:t>z odzyskiem</w:t>
              <w:br/>
              <w:t>energii</w:t>
            </w:r>
            <w:r>
              <w:rPr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ermicznego</w:t>
              <w:br/>
              <w:t>przekształcania</w:t>
              <w:br/>
              <w:t>odpadów</w:t>
              <w:br/>
              <w:t>w spalarniach</w:t>
              <w:br/>
              <w:t>odpadów</w:t>
              <w:br/>
              <w:t>z odzyskiem</w:t>
              <w:br/>
              <w:t>energii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nych</w:t>
              <w:br/>
              <w:t>sposobów</w:t>
              <w:br/>
              <w:t>odzysku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łącznego odzysku lub</w:t>
              <w:br/>
              <w:t xml:space="preserve">termicznego </w:t>
              <w:br/>
              <w:t xml:space="preserve">przekształcania </w:t>
              <w:br/>
              <w:t xml:space="preserve">odpadów </w:t>
              <w:br/>
              <w:t xml:space="preserve">w spalarniach </w:t>
              <w:br/>
              <w:t>i współspalarniach odpadów z odzyskiem</w:t>
              <w:br/>
              <w:t>energii</w:t>
            </w:r>
            <w:r>
              <w:rPr>
                <w:sz w:val="20"/>
                <w:szCs w:val="20"/>
                <w:vertAlign w:val="superscript"/>
              </w:rPr>
              <w:t>12)</w:t>
            </w:r>
          </w:p>
        </w:tc>
      </w:tr>
      <w:tr>
        <w:trPr>
          <w:trHeight w:val="240" w:hRule="atLeast"/>
        </w:trPr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g]</w:t>
            </w:r>
          </w:p>
        </w:tc>
      </w:tr>
      <w:tr>
        <w:trPr>
          <w:trHeight w:val="221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metali – ogół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4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aluminiu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282" w:hanging="0"/>
              <w:rPr/>
            </w:pPr>
            <w:r>
              <w:rPr>
                <w:spacing w:val="-4"/>
                <w:sz w:val="20"/>
                <w:szCs w:val="20"/>
              </w:rPr>
              <w:t>opakowania ze stali, w tym blachy</w:t>
            </w:r>
            <w:r>
              <w:rPr>
                <w:sz w:val="20"/>
                <w:szCs w:val="20"/>
              </w:rPr>
              <w:t xml:space="preserve"> stalowe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papieru i tektur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e szkł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– ogół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autoSpaceDE w:val="false"/>
              <w:ind w:left="296" w:hanging="0"/>
              <w:rPr/>
            </w:pPr>
            <w:r>
              <w:rPr>
                <w:sz w:val="20"/>
                <w:szCs w:val="20"/>
              </w:rPr>
              <w:t>opakowania wielomateriałowe</w:t>
            </w:r>
            <w:r>
              <w:rPr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427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696" w:hRule="atLeast"/>
        </w:trPr>
        <w:tc>
          <w:tcPr>
            <w:tcW w:w="142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Wypełnia wprowadzający produkty w opakowaniach, w tym środki niebezpieczne w opakowaniach, w tym w opakowaniach wielomateriałowych, albo organizacja</w:t>
              <w:br/>
              <w:t>odzysku opakowań. W przypadku organizacji odzysku opakowań jest sporządzana zbiorcza tabela obejmująca dane wszystkich podmiotów, które zleciły organizacji</w:t>
              <w:br/>
              <w:t>odzysku opakowań wykonanie obowiązku, o którym mowa w art. 17 ust. 1 ustawy z dnia 13 czerwca 2013 r. o gospodarce opakowaniami i odpadami opakowaniowymi.</w:t>
            </w:r>
          </w:p>
        </w:tc>
      </w:tr>
      <w:tr>
        <w:trPr>
          <w:trHeight w:val="207" w:hRule="atLeast"/>
        </w:trPr>
        <w:tc>
          <w:tcPr>
            <w:tcW w:w="142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Nie wypełnia przedsiębiorca, który skorzystał ze zwolnienia, o którym mowa w art. 6 ust. 3 ustawy z dnia 13 czerwca 2013 r. o gospodarce opakowaniami i odpadami</w:t>
              <w:br/>
              <w:t>opakowaniowymi.</w:t>
            </w:r>
          </w:p>
        </w:tc>
      </w:tr>
      <w:tr>
        <w:trPr>
          <w:trHeight w:val="240" w:hRule="atLeast"/>
        </w:trPr>
        <w:tc>
          <w:tcPr>
            <w:tcW w:w="142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W przypadku opakowań po środkach niebezpiecznych należy uwzględnić te opakowania według rodzaju materiału, z którego zostały wykonane.</w:t>
            </w:r>
          </w:p>
        </w:tc>
      </w:tr>
      <w:tr>
        <w:trPr>
          <w:trHeight w:val="235" w:hRule="atLeast"/>
        </w:trPr>
        <w:tc>
          <w:tcPr>
            <w:tcW w:w="142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Należy podać z dokładnością do trzeciego miejsca po przecinku. W przypadku gdy masa jest mniejsza niż 1 kg, należy podać masę w zaokrągleniu do 1 kg.</w:t>
            </w:r>
          </w:p>
        </w:tc>
      </w:tr>
      <w:tr>
        <w:trPr>
          <w:trHeight w:val="466" w:hRule="atLeast"/>
        </w:trPr>
        <w:tc>
          <w:tcPr>
            <w:tcW w:w="142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sz w:val="18"/>
                <w:szCs w:val="18"/>
              </w:rPr>
              <w:tab/>
              <w:t>Należy podać masę odpadów opakowaniowych potwierdzoną odpowiednio dokumentem DPO, DPR, EDPO, EDPR lub masę ustaloną na podstawie prowadzonej</w:t>
              <w:br/>
              <w:t>ilościowej i jakościowej ewidencji odpadów, w przypadku odzysku i recyklingu odpadów opakowaniowych dokonywanych we własnym zakres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4913"/>
        <w:gridCol w:w="3053"/>
        <w:gridCol w:w="3053"/>
        <w:gridCol w:w="2620"/>
      </w:tblGrid>
      <w:tr>
        <w:trPr>
          <w:trHeight w:val="470" w:hRule="atLeast"/>
        </w:trPr>
        <w:tc>
          <w:tcPr>
            <w:tcW w:w="142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6)</w:t>
            </w:r>
            <w:r>
              <w:rPr>
                <w:sz w:val="18"/>
                <w:szCs w:val="18"/>
              </w:rPr>
              <w:tab/>
              <w:t>Dane dotyczące recyklingu materiału obejmują wyłącznie recykling, w wyniku którego powstaje produkt wykonany z tego samego rodzaju materiału, z którego powstał</w:t>
              <w:br/>
              <w:t>odpad przekazany do recyklingu.</w:t>
            </w:r>
          </w:p>
        </w:tc>
      </w:tr>
      <w:tr>
        <w:trPr>
          <w:trHeight w:val="230" w:hRule="atLeast"/>
        </w:trPr>
        <w:tc>
          <w:tcPr>
            <w:tcW w:w="142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7)</w:t>
            </w:r>
            <w:r>
              <w:rPr>
                <w:sz w:val="18"/>
                <w:szCs w:val="18"/>
              </w:rPr>
              <w:tab/>
              <w:t>Dane obejmują wszystkie procesy odzysku będące recyklingiem, w tym recykling organiczny, z wyjątkiem recyklingu materiału.</w:t>
            </w:r>
          </w:p>
        </w:tc>
      </w:tr>
      <w:tr>
        <w:trPr>
          <w:trHeight w:val="230" w:hRule="atLeast"/>
        </w:trPr>
        <w:tc>
          <w:tcPr>
            <w:tcW w:w="142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8)</w:t>
            </w:r>
            <w:r>
              <w:rPr>
                <w:sz w:val="18"/>
                <w:szCs w:val="18"/>
              </w:rPr>
              <w:tab/>
              <w:t>Dane obejmują sumę danych z pozycji 3 i 4.</w:t>
            </w:r>
          </w:p>
        </w:tc>
      </w:tr>
      <w:tr>
        <w:trPr>
          <w:trHeight w:val="230" w:hRule="atLeast"/>
        </w:trPr>
        <w:tc>
          <w:tcPr>
            <w:tcW w:w="142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9)</w:t>
            </w:r>
            <w:r>
              <w:rPr>
                <w:sz w:val="18"/>
                <w:szCs w:val="18"/>
              </w:rPr>
              <w:tab/>
              <w:t>Dane obejmują odpady przekazane do termicznego przekształcania w celu odzysku energii.</w:t>
            </w:r>
          </w:p>
        </w:tc>
      </w:tr>
      <w:tr>
        <w:trPr>
          <w:trHeight w:val="230" w:hRule="atLeast"/>
        </w:trPr>
        <w:tc>
          <w:tcPr>
            <w:tcW w:w="142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0)</w:t>
            </w:r>
            <w:r>
              <w:rPr>
                <w:sz w:val="18"/>
                <w:szCs w:val="18"/>
              </w:rPr>
              <w:tab/>
              <w:t>Dane obejmują odpady przekazane do termicznego przekształcania, którego głównym celem jest unieszkodliwienie odpadów, a dodatkowym efektem jest odzysk energii.</w:t>
            </w:r>
          </w:p>
        </w:tc>
      </w:tr>
      <w:tr>
        <w:trPr>
          <w:trHeight w:val="230" w:hRule="atLeast"/>
        </w:trPr>
        <w:tc>
          <w:tcPr>
            <w:tcW w:w="142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1)</w:t>
            </w:r>
            <w:r>
              <w:rPr>
                <w:sz w:val="18"/>
                <w:szCs w:val="18"/>
              </w:rPr>
              <w:tab/>
              <w:t>Dane obejmują wszystkie sposoby odzysku, z wyłączeniem recyklingu i odzysku energii.</w:t>
            </w:r>
          </w:p>
        </w:tc>
      </w:tr>
      <w:tr>
        <w:trPr>
          <w:trHeight w:val="230" w:hRule="atLeast"/>
        </w:trPr>
        <w:tc>
          <w:tcPr>
            <w:tcW w:w="142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ab/>
              <w:t>Dane obejmują sumę danych z pozycji 6, 7 i 8.</w:t>
            </w:r>
          </w:p>
        </w:tc>
      </w:tr>
      <w:tr>
        <w:trPr>
          <w:trHeight w:val="355" w:hRule="atLeast"/>
        </w:trPr>
        <w:tc>
          <w:tcPr>
            <w:tcW w:w="142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3)</w:t>
            </w:r>
            <w:r>
              <w:rPr>
                <w:sz w:val="18"/>
                <w:szCs w:val="18"/>
              </w:rPr>
              <w:tab/>
              <w:t>Należy podać masę bez podziału na rodzaj materiału przeważającego w opakowaniu wielomateriałowym.</w:t>
            </w:r>
          </w:p>
        </w:tc>
      </w:tr>
      <w:tr>
        <w:trPr>
          <w:trHeight w:val="355" w:hRule="atLeast"/>
        </w:trPr>
        <w:tc>
          <w:tcPr>
            <w:tcW w:w="1427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6. Informacja o wysokości należnej opłaty produktowej</w:t>
            </w:r>
            <w:r>
              <w:rPr>
                <w:sz w:val="20"/>
                <w:szCs w:val="20"/>
                <w:vertAlign w:val="superscript"/>
              </w:rPr>
              <w:t>1), 2)</w:t>
            </w:r>
          </w:p>
        </w:tc>
      </w:tr>
      <w:tr>
        <w:trPr>
          <w:trHeight w:val="403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opakowania, z którego powstał odpad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8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sokość należnej opłaty produktowej [zł]: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dzysku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 ogółem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ecyklingu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Łączna opłata produktowa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8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42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2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682" w:hRule="atLeast"/>
        </w:trPr>
        <w:tc>
          <w:tcPr>
            <w:tcW w:w="14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Wypełnia wprowadzający produkty w opakowaniach albo organizacja odzysku opakowań. W przypadku organizacji odzysku opakowań sporządzana jest zbiorcza tabela</w:t>
              <w:br/>
              <w:t>obejmująca dane wszystkich podmiotów, które zleciły organizacji odzysku opakowań wykonanie obowiązku, o którym mowa w art. 17 ust. 1 ustawy z dnia 13 czerwca</w:t>
              <w:br/>
              <w:t>2013 r. o gospodarce opakowaniami i odpadami opakowaniowymi.</w:t>
            </w:r>
          </w:p>
        </w:tc>
      </w:tr>
      <w:tr>
        <w:trPr>
          <w:trHeight w:val="470" w:hRule="atLeast"/>
        </w:trPr>
        <w:tc>
          <w:tcPr>
            <w:tcW w:w="14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W przypadku przedsiębiorcy, który skorzystał ze zwolnienia, o którym mowa w art. 6 ust. 3 ustawy z dnia 13 czerwca 2013 r. o gospodarce opakowaniami</w:t>
              <w:br/>
              <w:t>i odpadami opakowaniowymi, wysokość należnej opłaty produktowej stanowi pomoc de minimis obliczoną zgodnie z art. 7 ust. 2 tej ustawy.</w:t>
            </w:r>
          </w:p>
        </w:tc>
      </w:tr>
      <w:tr>
        <w:trPr>
          <w:trHeight w:val="641" w:hRule="atLeast"/>
        </w:trPr>
        <w:tc>
          <w:tcPr>
            <w:tcW w:w="14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Należy podać zgodnie z rodzajami opakowań określonymi w załączniku nr 1 do ustawy z dnia 13 czerwca 2013 r. o gospodarce opakowaniami i odpadami</w:t>
              <w:br/>
              <w:t>opakowaniowymi. Należy podać tylko te rodzaje opakowań, które zostały przez przedsiębiorcę wprowadzone do obrotu, w kolejności ustalonej w załączniku nr 1 do</w:t>
              <w:br/>
              <w:t>ustawy z dnia 13 czerwca 2013 r. o gospodarce opakowaniami i odpadami opakowaniowymi, dla których nie uzyskano wymaganych poziomów obliczonych zgodnie</w:t>
              <w:br/>
              <w:t>z art. 20 ust. 2 albo 3 tej ustawy.</w:t>
            </w:r>
          </w:p>
        </w:tc>
      </w:tr>
      <w:tr>
        <w:trPr>
          <w:trHeight w:val="230" w:hRule="atLeast"/>
        </w:trPr>
        <w:tc>
          <w:tcPr>
            <w:tcW w:w="14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Należy obliczyć zgodnie z wzorem określonym w ust. 2 załącznika nr 2 do ustawy z dnia 13 czerwca 2013 r. o gospodarce opakowaniami i odpadami opakowaniowymi.</w:t>
            </w:r>
          </w:p>
        </w:tc>
      </w:tr>
      <w:tr>
        <w:trPr>
          <w:trHeight w:val="230" w:hRule="atLeast"/>
        </w:trPr>
        <w:tc>
          <w:tcPr>
            <w:tcW w:w="14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ę oblicza się w odniesieniu do łącznej masy wszystkich opakowań wprowadzonych przez przedsiębiorcę do obrotu bez podziału na poszczególne ich rodzaje.</w:t>
            </w:r>
          </w:p>
        </w:tc>
      </w:tr>
      <w:tr>
        <w:trPr>
          <w:trHeight w:val="216" w:hRule="atLeast"/>
        </w:trPr>
        <w:tc>
          <w:tcPr>
            <w:tcW w:w="14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sz w:val="18"/>
                <w:szCs w:val="18"/>
              </w:rPr>
              <w:tab/>
              <w:t>Należy obliczyć zgodnie z wzorem określonym w ust. 3 załącznika nr 2 do ustawy z dnia 13 czerwca 2013 r. o gospodarce opakowaniami i odpadami opakowaniowymi.</w:t>
            </w:r>
          </w:p>
        </w:tc>
      </w:tr>
      <w:tr>
        <w:trPr>
          <w:trHeight w:val="211" w:hRule="atLeast"/>
        </w:trPr>
        <w:tc>
          <w:tcPr>
            <w:tcW w:w="14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ę oblicza się w odniesieniu do łącznej masy wszystkich opakowań wprowadzonych przez przedsiębiorcę do obrotu bez podziału na poszczególne ich rodzaje.</w:t>
            </w:r>
          </w:p>
        </w:tc>
      </w:tr>
      <w:tr>
        <w:trPr>
          <w:trHeight w:val="417" w:hRule="atLeast"/>
        </w:trPr>
        <w:tc>
          <w:tcPr>
            <w:tcW w:w="14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6)</w:t>
            </w:r>
            <w:r>
              <w:rPr>
                <w:sz w:val="18"/>
                <w:szCs w:val="18"/>
              </w:rPr>
              <w:tab/>
              <w:t>Należy obliczyć zgodnie z ust. 1 załącznika nr 2 do ustawy z dnia 13 czerwca 2013 r. o gospodarce opakowaniami i odpadami opakowaniowymi, z podziałem na</w:t>
              <w:br/>
              <w:t>poszczególne rodzaje opakowań, z których powstał odpad.</w:t>
            </w:r>
          </w:p>
        </w:tc>
      </w:tr>
      <w:tr>
        <w:trPr>
          <w:trHeight w:val="451" w:hRule="atLeast"/>
        </w:trPr>
        <w:tc>
          <w:tcPr>
            <w:tcW w:w="14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7)</w:t>
            </w:r>
            <w:r>
              <w:rPr>
                <w:sz w:val="18"/>
                <w:szCs w:val="18"/>
              </w:rPr>
              <w:tab/>
              <w:t>Należną opłatę produktową należy podać z dokładnością do pełnych złotych, zaokrągloną zgodnie z ustawą z dnia 29 sierpnia 1997 r. – Ordynacja podatkowa</w:t>
              <w:br/>
              <w:t>(Dz. U. z 2015 r. poz. 613, z późn. zm.). Należy podać sumę należnej opłaty produktowej obliczonej łącznie dla odzysku, recyklingu oraz recyklingu ogół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384"/>
        <w:gridCol w:w="1181"/>
        <w:gridCol w:w="1430"/>
        <w:gridCol w:w="2784"/>
        <w:gridCol w:w="403"/>
        <w:gridCol w:w="1603"/>
        <w:gridCol w:w="2901"/>
      </w:tblGrid>
      <w:tr>
        <w:trPr>
          <w:trHeight w:val="533" w:hRule="atLeast"/>
        </w:trPr>
        <w:tc>
          <w:tcPr>
            <w:tcW w:w="1418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7.1. Informacja o sposobie wykonania przez wprowadzającego produkty w opakowaniach obowiązku prowadzenia publicznych kampanii</w:t>
              <w:br/>
              <w:t>edukacyjnych i poniesione na ten cel koszty</w:t>
            </w:r>
          </w:p>
        </w:tc>
      </w:tr>
      <w:tr>
        <w:trPr>
          <w:trHeight w:val="586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inimalna wysokość środków, które</w:t>
              <w:br/>
              <w:t>należy przeznaczyć na publiczne</w:t>
              <w:br/>
              <w:t>kampanie edukacyjne</w:t>
            </w:r>
            <w:r>
              <w:rPr>
                <w:sz w:val="20"/>
                <w:szCs w:val="20"/>
                <w:vertAlign w:val="superscript"/>
              </w:rPr>
              <w:t>1), 2)</w:t>
            </w:r>
            <w:r>
              <w:rPr>
                <w:b/>
                <w:sz w:val="20"/>
                <w:szCs w:val="20"/>
              </w:rPr>
              <w:br/>
              <w:t>[zł]</w:t>
            </w:r>
          </w:p>
        </w:tc>
        <w:tc>
          <w:tcPr>
            <w:tcW w:w="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sokość środków przeznaczonych na publiczne kampanie</w:t>
              <w:br/>
              <w:t>edukacyjne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b/>
                <w:sz w:val="20"/>
                <w:szCs w:val="20"/>
              </w:rPr>
              <w:t xml:space="preserve"> [zł]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posób</w:t>
              <w:br/>
              <w:t>wykorzystania</w:t>
              <w:br/>
              <w:t>środków</w:t>
              <w:br/>
              <w:t>przeznaczonych</w:t>
              <w:br/>
              <w:t>na publiczne</w:t>
              <w:br/>
              <w:t>kampanie</w:t>
              <w:br/>
              <w:t>edukacyjne</w:t>
            </w:r>
            <w:r>
              <w:rPr>
                <w:sz w:val="20"/>
                <w:szCs w:val="20"/>
                <w:vertAlign w:val="superscript"/>
              </w:rPr>
              <w:t>1), 3), 4)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organizacji odzysku</w:t>
              <w:br/>
              <w:t>opakowań wykonującej</w:t>
              <w:br/>
              <w:t>obowiązek prowadzenia</w:t>
              <w:br/>
              <w:t>publicznych kampanii</w:t>
              <w:br/>
              <w:t>edukacyjnych</w:t>
            </w:r>
            <w:r>
              <w:rPr>
                <w:sz w:val="20"/>
                <w:szCs w:val="20"/>
                <w:vertAlign w:val="superscript"/>
              </w:rPr>
              <w:t>5), 6)</w:t>
            </w:r>
          </w:p>
        </w:tc>
      </w:tr>
      <w:tr>
        <w:trPr>
          <w:trHeight w:val="1027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łasnym zakresi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a na rachunek Narodowego Funduszu</w:t>
              <w:br/>
              <w:t>Ochrony Środowiska</w:t>
              <w:br/>
              <w:t>i Gospodarki Wodnej</w:t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41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456" w:hRule="atLeast"/>
        </w:trPr>
        <w:tc>
          <w:tcPr>
            <w:tcW w:w="14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Wypełnia wprowadzający produkty w opakowaniach, który samodzielnie wykonuje obowiązek prowadzenia publicznych kampanii edukacyjnych, o którym mowa</w:t>
              <w:br/>
              <w:t>w art. 19 ust. 1 ustawy z dnia 13 czerwca 2013 r. o gospodarce opakowaniami i odpadami opakowaniowymi.</w:t>
            </w:r>
          </w:p>
        </w:tc>
      </w:tr>
      <w:tr>
        <w:trPr>
          <w:trHeight w:val="461" w:hRule="atLeast"/>
        </w:trPr>
        <w:tc>
          <w:tcPr>
            <w:tcW w:w="14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W przypadku prowadzenia publicznych kampanii edukacyjnych lub przekazania środków na rachunek Narodowego Funduszu Ochrony Środowiska i Gospodarki Wodnej</w:t>
              <w:br/>
              <w:t>przez wprowadzającego produkty w opakowaniach, zgodnie z art. 19 ust. 4 ustawy z dnia 13 czerwca 2013 r. o gospodarce opakowaniami i odpadami opakowaniowymi.</w:t>
            </w:r>
          </w:p>
        </w:tc>
      </w:tr>
      <w:tr>
        <w:trPr>
          <w:trHeight w:val="235" w:hRule="atLeast"/>
        </w:trPr>
        <w:tc>
          <w:tcPr>
            <w:tcW w:w="14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Należy opisać przeprowadzone publiczne kampanie edukacyjne.</w:t>
            </w:r>
          </w:p>
        </w:tc>
      </w:tr>
      <w:tr>
        <w:trPr>
          <w:trHeight w:val="235" w:hRule="atLeast"/>
        </w:trPr>
        <w:tc>
          <w:tcPr>
            <w:tcW w:w="14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W przypadku przekazania środków na rachunek Narodowego Funduszu Ochrony Środowiska i Gospodarki Wodnej pozycji tej nie wypełnia się.</w:t>
            </w:r>
          </w:p>
        </w:tc>
      </w:tr>
      <w:tr>
        <w:trPr>
          <w:trHeight w:val="461" w:hRule="atLeast"/>
        </w:trPr>
        <w:tc>
          <w:tcPr>
            <w:tcW w:w="14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18"/>
                <w:szCs w:val="18"/>
              </w:rPr>
              <w:tab/>
              <w:t>W przypadku powierzenia organizacji odzysku opakowań prowadzenia publicznych kampanii edukacyjnych należy podać nazwę organizacji odzysku opakowań, której</w:t>
              <w:br/>
              <w:t>zlecono wykonanie tych obowiązków.</w:t>
            </w:r>
          </w:p>
        </w:tc>
      </w:tr>
      <w:tr>
        <w:trPr>
          <w:trHeight w:val="445" w:hRule="atLeast"/>
        </w:trPr>
        <w:tc>
          <w:tcPr>
            <w:tcW w:w="14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6)</w:t>
            </w:r>
            <w:r>
              <w:rPr>
                <w:sz w:val="18"/>
                <w:szCs w:val="18"/>
              </w:rPr>
              <w:tab/>
              <w:t>Wypełnia wprowadzający produkty w opakowaniach, który obowiązek prowadzenia publicznych kampanii edukacyjnych, o którym mowa w art. 19 ust. 1 ustawy z dnia</w:t>
              <w:br/>
              <w:t>13 czerwca 2013 r. o gospodarce opakowaniami i odpadami opakowaniowymi, wykonuje za pośrednictwem organizacji odzysku opakowań.</w:t>
            </w:r>
          </w:p>
        </w:tc>
      </w:tr>
      <w:tr>
        <w:trPr>
          <w:trHeight w:val="389" w:hRule="atLeast"/>
        </w:trPr>
        <w:tc>
          <w:tcPr>
            <w:tcW w:w="1418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7.2. Informacja o sposobie wykonania obowiązku prowadzenia publicznych kampanii edukacyjnych i poniesione na ten cel koszty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inimalna wysokość środków, które należy</w:t>
              <w:br/>
              <w:t>przeznaczyć na publiczne kampanie edukacyjne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sokość środków przeznaczonych na publiczne</w:t>
              <w:br/>
              <w:t>kampanie edukacyjne [zł]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Sposób wykorzystania środków przeznaczonych</w:t>
              <w:br/>
              <w:t>na publiczne kampanie edukacyjne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41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2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431" w:hRule="atLeast"/>
        </w:trPr>
        <w:tc>
          <w:tcPr>
            <w:tcW w:w="14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Wypełnia organizacja odzysku opakowań, która sporządza zbiorczą tabelę obejmującą dane wszystkich podmiotów, które zleciły organizacji odzysku opakowań</w:t>
              <w:br/>
              <w:t>wykonanie obowiązku prowadzenia publicznych kampanii edukacyjnych zgodnie z art. 19 ust. 3 ustawy z dnia 13 czerwca 2013 r. o gospodarce opakowaniami</w:t>
              <w:br/>
              <w:t>i odpadami opakowaniowymi.</w:t>
            </w:r>
          </w:p>
        </w:tc>
      </w:tr>
      <w:tr>
        <w:trPr>
          <w:trHeight w:val="235" w:hRule="atLeast"/>
        </w:trPr>
        <w:tc>
          <w:tcPr>
            <w:tcW w:w="14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Zgodnie z art. 31 ust. 1 pkt 1 ustawy z dnia 13 czerwca 2013 r. o gospodarce opakowaniami i odpadami opakowaniowymi.</w:t>
            </w:r>
          </w:p>
        </w:tc>
      </w:tr>
      <w:tr>
        <w:trPr>
          <w:trHeight w:val="226" w:hRule="atLeast"/>
        </w:trPr>
        <w:tc>
          <w:tcPr>
            <w:tcW w:w="14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Należy opisać przeprowadzone publiczne kampanie edukacyjn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1791"/>
        <w:gridCol w:w="1632"/>
        <w:gridCol w:w="1200"/>
        <w:gridCol w:w="1728"/>
        <w:gridCol w:w="1910"/>
        <w:gridCol w:w="2112"/>
        <w:gridCol w:w="1046"/>
        <w:gridCol w:w="1142"/>
        <w:gridCol w:w="1056"/>
      </w:tblGrid>
      <w:tr>
        <w:trPr>
          <w:trHeight w:val="474" w:hRule="atLeast"/>
        </w:trPr>
        <w:tc>
          <w:tcPr>
            <w:tcW w:w="14104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 8. Wykaz przedsiębiorców, od których organizacja odzysku opakowań przejęła obowiązek określony w art. 17 ust. 1 ustawy z dnia 13 czerwca</w:t>
              <w:br/>
              <w:t>2013 r. o gospodarce opakowaniami i odpadami opakowaniowymi</w:t>
            </w:r>
          </w:p>
        </w:tc>
      </w:tr>
      <w:tr>
        <w:trPr>
          <w:trHeight w:val="336" w:hRule="atLeast"/>
        </w:trPr>
        <w:tc>
          <w:tcPr>
            <w:tcW w:w="14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AZ PRZEDSIĘBIORCÓW</w:t>
            </w:r>
          </w:p>
        </w:tc>
      </w:tr>
      <w:tr>
        <w:trPr>
          <w:trHeight w:val="2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03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NE PRZEDSIĘBIORCY, OD KTÓREGO ORGANIZACJA ODZYSKU OPAKOWAŃ PRZEJĘŁA</w:t>
              <w:br/>
              <w:t>OBOWIĄZKI OKREŚLONE W ART. 17 UST. 1 USTAWY Z DNIA 13 CZERWCA 2013 R.</w:t>
              <w:br/>
              <w:t>O GOSPODARCE OPAKOWANIAMI I ODPADAMI OPAKOWANIOWYMI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 sprawozdania</w:t>
            </w:r>
          </w:p>
        </w:tc>
      </w:tr>
      <w:tr>
        <w:trPr>
          <w:trHeight w:val="610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mię i nazwisko lub nazwa przedsiębiorcy</w:t>
            </w:r>
          </w:p>
        </w:tc>
        <w:tc>
          <w:tcPr>
            <w:tcW w:w="5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672_3799450449"/>
            <w:bookmarkStart w:id="17" w:name="__Fieldmark__672_3799450449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673_3799450449"/>
            <w:bookmarkStart w:id="19" w:name="__Fieldmark__673_3799450449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674_3799450449"/>
            <w:bookmarkStart w:id="21" w:name="__Fieldmark__674_3799450449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łużbowy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łużbowy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IP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EGON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mię i nazwisko lub nazwa przedsiębiorcy</w:t>
            </w:r>
          </w:p>
        </w:tc>
        <w:tc>
          <w:tcPr>
            <w:tcW w:w="5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688_3799450449"/>
            <w:bookmarkStart w:id="23" w:name="__Fieldmark__688_3799450449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689_3799450449"/>
            <w:bookmarkStart w:id="25" w:name="__Fieldmark__689_3799450449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690_3799450449"/>
            <w:bookmarkStart w:id="27" w:name="__Fieldmark__690_3799450449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łużbowy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łużbowy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IP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EGON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2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230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Tabelę należy sporządzić oddzielnie dla każdego przedsiębiorcy.</w:t>
            </w:r>
          </w:p>
        </w:tc>
      </w:tr>
      <w:tr>
        <w:trPr>
          <w:trHeight w:val="230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Należy zaznaczyć kwadrat symbolem X, w przypadku sporządzania przez organizację odzysku opakowań sprawozdań w zakresie informacji o:</w:t>
            </w:r>
          </w:p>
        </w:tc>
      </w:tr>
      <w:tr>
        <w:trPr>
          <w:trHeight w:val="230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12" w:hanging="3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>masie opakowań, w których zostały wprowadzone do obrotu produkty, z podziałem na poszczególne ich rodzaje;</w:t>
            </w:r>
          </w:p>
        </w:tc>
      </w:tr>
      <w:tr>
        <w:trPr>
          <w:trHeight w:val="461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12" w:hanging="308"/>
              <w:jc w:val="both"/>
              <w:rPr/>
            </w:pPr>
            <w:r>
              <w:rPr>
                <w:sz w:val="18"/>
                <w:szCs w:val="18"/>
              </w:rPr>
              <w:t>2)</w:t>
              <w:tab/>
              <w:t>masie poddanych odzyskowi i recyklingowi odpadów opakowaniowych, z podziałem na poszczególne ich rodzaje oraz z uwzględnieniem podziału na odpady</w:t>
              <w:br/>
              <w:t>pochodzące z gospodarstw domowych i z innych źródeł niż gospodarstwa domowe, a także według sposobu ich odzysku i recyklingu;</w:t>
            </w:r>
          </w:p>
        </w:tc>
      </w:tr>
      <w:tr>
        <w:trPr>
          <w:trHeight w:val="230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12" w:hanging="3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  <w:tab/>
              <w:t>osiągniętych poziomach odzysku i recyklingu odpadów opakowaniowych, z podziałem na poszczególne ich rodzaje;</w:t>
            </w:r>
          </w:p>
        </w:tc>
      </w:tr>
      <w:tr>
        <w:trPr>
          <w:trHeight w:val="461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12" w:hanging="308"/>
              <w:jc w:val="both"/>
              <w:rPr/>
            </w:pPr>
            <w:r>
              <w:rPr>
                <w:sz w:val="18"/>
                <w:szCs w:val="18"/>
              </w:rPr>
              <w:t>4)</w:t>
              <w:tab/>
              <w:t>wysokości należnej opłaty produktowej, obliczonej oddzielnie, z podziałem na poszczególne rodzaje opakowań – w przypadku nieosiągnięcia wymaganego poziomu</w:t>
              <w:br/>
              <w:t>odzysku lub recyklingu.</w:t>
            </w:r>
          </w:p>
        </w:tc>
      </w:tr>
      <w:tr>
        <w:trPr>
          <w:trHeight w:val="230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Należy zaznaczyć kwadrat symbolem X, w przypadku sporządzania przez organizację odzysku opakowań sprawozdań w zakresie informacji o:</w:t>
            </w:r>
          </w:p>
        </w:tc>
      </w:tr>
      <w:tr>
        <w:trPr>
          <w:trHeight w:val="230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12" w:hanging="3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>masie wytworzonych i przywiezionych z zagranicy opakowań według rodzajów materiałów, z jakich zostały wykonane, w tym:</w:t>
            </w:r>
          </w:p>
        </w:tc>
      </w:tr>
      <w:tr>
        <w:trPr>
          <w:trHeight w:val="230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234" w:hanging="3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  <w:tab/>
              <w:t>o opakowaniach wielokrotnego użytku,</w:t>
            </w:r>
          </w:p>
        </w:tc>
      </w:tr>
      <w:tr>
        <w:trPr>
          <w:trHeight w:val="230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234" w:hanging="3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  <w:tab/>
              <w:t>o przestrzeganiu ograniczeń wynikających z art. 11 ust. 1 pkt 2 ustawy z dnia 13 czerwca 2013 r. o gospodarce opakowaniami i odpadami opakowaniowymi;</w:t>
            </w:r>
          </w:p>
        </w:tc>
      </w:tr>
      <w:tr>
        <w:trPr>
          <w:trHeight w:val="461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12" w:hanging="308"/>
              <w:jc w:val="both"/>
              <w:rPr/>
            </w:pPr>
            <w:r>
              <w:rPr>
                <w:sz w:val="18"/>
                <w:szCs w:val="18"/>
              </w:rPr>
              <w:t>2)</w:t>
              <w:tab/>
              <w:t>masie wywiezionych za granicę opakowań, według rodzajów materiałów, z jakich zostały wykonane, z wyszczególnieniem opakowań wielokrotnego użytku – w przypadku przedsiębiorcy, który eksportuje lub dokonuje wewnątrzwspólnotowej dostawy opakowań lub produktów w opakowaniach.</w:t>
            </w:r>
          </w:p>
        </w:tc>
      </w:tr>
      <w:tr>
        <w:trPr>
          <w:trHeight w:val="451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Należy zaznaczyć kwadrat symbolem X, w przypadku sporządzania przez organizację odzysku opakowań sprawozdań w zakresie informacji o sposobie wykonania</w:t>
              <w:br/>
              <w:t>obowiązku prowadzenia publicznych kampanii edukacyjnych.</w:t>
            </w:r>
          </w:p>
        </w:tc>
      </w:tr>
      <w:tr>
        <w:trPr>
          <w:trHeight w:val="221" w:hRule="atLeast"/>
        </w:trPr>
        <w:tc>
          <w:tcPr>
            <w:tcW w:w="1410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5)</w:t>
            </w:r>
            <w:r>
              <w:rPr>
                <w:sz w:val="18"/>
                <w:szCs w:val="18"/>
              </w:rPr>
              <w:tab/>
              <w:t>O ile został nadan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557"/>
        <w:gridCol w:w="2208"/>
        <w:gridCol w:w="787"/>
        <w:gridCol w:w="1335"/>
        <w:gridCol w:w="1785"/>
        <w:gridCol w:w="317"/>
        <w:gridCol w:w="251"/>
        <w:gridCol w:w="1862"/>
        <w:gridCol w:w="978"/>
        <w:gridCol w:w="1470"/>
        <w:gridCol w:w="2087"/>
      </w:tblGrid>
      <w:tr>
        <w:trPr>
          <w:trHeight w:val="432" w:hRule="atLeast"/>
        </w:trPr>
        <w:tc>
          <w:tcPr>
            <w:tcW w:w="1427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abela 9. Wykaz posiadaczy odpadów, którym organizacja odzysku opakowań zleciła w roku kalendarzowym, którego dotyczy sprawozdanie,</w:t>
              <w:br/>
              <w:t>wykonanie czynności określonych w art. 17 ust. 7 ustawy z dnia 13 czerwca 2013 r. o gospodarce opakowaniami i odpadami opakowaniowymi</w:t>
            </w:r>
          </w:p>
        </w:tc>
      </w:tr>
      <w:tr>
        <w:trPr>
          <w:trHeight w:val="374" w:hRule="atLeast"/>
        </w:trPr>
        <w:tc>
          <w:tcPr>
            <w:tcW w:w="14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KAZ POSIADACZY ODPADÓW</w:t>
            </w:r>
          </w:p>
        </w:tc>
      </w:tr>
      <w:tr>
        <w:trPr>
          <w:trHeight w:val="42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ANE POSIADACZA ODPADÓW, WYKONUJĄCEGO CZYNNOŚCI ZLECONE PRZEZ ORGANIZACJĘ ODZYSKU OPAKOWAŃ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88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mię i nazwisko lub nazwa podmiotu</w:t>
            </w:r>
          </w:p>
        </w:tc>
        <w:tc>
          <w:tcPr>
            <w:tcW w:w="8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kst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łużbowy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łużbowy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IP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EGON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dzaje odpadów opakowaniowych, w odniesieniu do których posiadaczowi odpadów zostało zlecone wykonanie czynności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od odpad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odzaj odpad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zynności zlecone posiadaczowi odpadów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716_3799450449"/>
            <w:bookmarkStart w:id="29" w:name="__Fieldmark__716_3799450449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717_3799450449"/>
            <w:bookmarkStart w:id="31" w:name="__Fieldmark__717_3799450449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718_3799450449"/>
            <w:bookmarkStart w:id="33" w:name="__Fieldmark__718_3799450449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719_3799450449"/>
            <w:bookmarkStart w:id="35" w:name="__Fieldmark__719_3799450449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34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</w:t>
            </w:r>
          </w:p>
        </w:tc>
        <w:tc>
          <w:tcPr>
            <w:tcW w:w="3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niż recykling proces odzysku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Kod odpad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Rodzaj odpad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Czynności zlecone posiadaczowi odpadów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3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720_3799450449"/>
            <w:bookmarkStart w:id="37" w:name="__Fieldmark__720_3799450449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721_3799450449"/>
            <w:bookmarkStart w:id="39" w:name="__Fieldmark__721_3799450449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722_3799450449"/>
            <w:bookmarkStart w:id="41" w:name="__Fieldmark__722_3799450449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723_3799450449"/>
            <w:bookmarkStart w:id="43" w:name="__Fieldmark__723_3799450449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ranie</w:t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34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kling</w:t>
            </w:r>
          </w:p>
        </w:tc>
        <w:tc>
          <w:tcPr>
            <w:tcW w:w="3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niż recykling proces odzysku</w:t>
            </w:r>
          </w:p>
        </w:tc>
      </w:tr>
      <w:tr>
        <w:trPr>
          <w:trHeight w:val="25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kres, na który zawarto umowę z posiadaczem odpadów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[DD/MM/RRRR]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[DD/MM/RRRR]</w:t>
            </w:r>
          </w:p>
        </w:tc>
      </w:tr>
      <w:tr>
        <w:trPr>
          <w:trHeight w:val="45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27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2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śnienia:</w:t>
            </w:r>
          </w:p>
        </w:tc>
      </w:tr>
      <w:tr>
        <w:trPr>
          <w:trHeight w:val="250" w:hRule="atLeast"/>
        </w:trPr>
        <w:tc>
          <w:tcPr>
            <w:tcW w:w="142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18"/>
                <w:szCs w:val="18"/>
              </w:rPr>
              <w:tab/>
              <w:t>Tabelę należy sporządzić oddzielnie dla każdego posiadacza odpadów.</w:t>
            </w:r>
          </w:p>
        </w:tc>
      </w:tr>
      <w:tr>
        <w:trPr>
          <w:trHeight w:val="221" w:hRule="atLeast"/>
        </w:trPr>
        <w:tc>
          <w:tcPr>
            <w:tcW w:w="142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18"/>
                <w:szCs w:val="18"/>
              </w:rPr>
              <w:tab/>
              <w:t>O ile został nadany.</w:t>
            </w:r>
          </w:p>
        </w:tc>
      </w:tr>
      <w:tr>
        <w:trPr>
          <w:trHeight w:val="226" w:hRule="atLeast"/>
        </w:trPr>
        <w:tc>
          <w:tcPr>
            <w:tcW w:w="142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)</w:t>
            </w:r>
            <w:r>
              <w:rPr>
                <w:sz w:val="18"/>
                <w:szCs w:val="18"/>
              </w:rPr>
              <w:tab/>
              <w:t>Należy podać zgodnie z katalogiem odpadów określonym w przepisach wydanych na podstawie art. 4 ust. 3 ustawy z dnia 14 grudnia 2012 r. o odpadach.</w:t>
            </w:r>
          </w:p>
        </w:tc>
      </w:tr>
      <w:tr>
        <w:trPr>
          <w:trHeight w:val="235" w:hRule="atLeast"/>
        </w:trPr>
        <w:tc>
          <w:tcPr>
            <w:tcW w:w="142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18"/>
                <w:szCs w:val="18"/>
              </w:rPr>
              <w:tab/>
              <w:t>Należy zaznaczyć odpowiedni kwadrat symbolem X.</w:t>
            </w:r>
          </w:p>
        </w:tc>
      </w:tr>
      <w:tr>
        <w:trPr>
          <w:trHeight w:val="451" w:hRule="atLeast"/>
        </w:trPr>
        <w:tc>
          <w:tcPr>
            <w:tcW w:w="1427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ind w:left="604" w:hanging="308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18"/>
                <w:szCs w:val="18"/>
              </w:rPr>
              <w:tab/>
              <w:t>Należy wypełnić w przypadku zawarcia umowy pomiędzy organizacją odzysku opakowań a posiadaczem odpadów wykonującym poszczególne czynności w zakresie</w:t>
              <w:br/>
              <w:t>gospodarowania odpadami opakowaniowy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6:00Z</dcterms:created>
  <dc:creator>Dominik_Krus</dc:creator>
  <dc:description>ZNAKI:44480</dc:description>
  <dc:language>en-US</dc:language>
  <cp:lastModifiedBy>Anna Ławrynowicz</cp:lastModifiedBy>
  <dcterms:modified xsi:type="dcterms:W3CDTF">2019-01-3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4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19 09:16:00</vt:lpwstr>
  </property>
  <property fmtid="{D5CDD505-2E9C-101B-9397-08002B2CF9AE}" pid="8" name="wk_stat:znaki:liczba">
    <vt:lpwstr>44480</vt:lpwstr>
  </property>
</Properties>
</file>