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keepLines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P-I.272.72.11.3.2018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(firma) Wykonawcy: ……………………………………………………………………………….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Wykonawcy: ………………………………….………………………………………………..……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………………………………………………..…, email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…………………………, REGON…………….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stępując do zapytania ofertowego przedmiotem, którego jest usługa przygotowania materiałów niezbędnych do przeprowadzenia kampanii promującej walory turystyczne Województwa Warmińsko-Mazurskiego na rynku międzynarodowym, ze szczególnym uwzględnieniem Europy Wschodniej, </w:t>
      </w:r>
      <w:r>
        <w:rPr>
          <w:rFonts w:eastAsia="Times New Roman" w:cs="Arial" w:ascii="Arial" w:hAnsi="Arial"/>
          <w:b/>
          <w:bCs/>
          <w:sz w:val="22"/>
          <w:szCs w:val="22"/>
        </w:rPr>
        <w:t>oferujemy wykonanie przedmiotu zamówienia na warunkach określonych przez Zamawiająceg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 opisem przedmiotu zamówienia, za cenę ofertową brutto:...........................................................................zł, w tym należny podatek VAT (</w:t>
      </w:r>
      <w:r>
        <w:rPr>
          <w:rFonts w:cs="Arial" w:ascii="Arial" w:hAnsi="Arial"/>
          <w:i/>
          <w:color w:val="000000"/>
          <w:sz w:val="22"/>
          <w:szCs w:val="22"/>
        </w:rPr>
        <w:t>słownie: ………………………………………………………………………..…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skrócenie terminu wykonania przedmiotu zamówienia o …………. dni kalendarzowe/kalendarzowych (słownie: ……………………………………….………………….. dni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a (imię i nazwisko) …………..……….…………...……………….. niżej podpisany jestem upoważniony do reprezentowania Wykonawcy w postępowaniu o udzielenie zamówienia publicznego na podstawie 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uważamy się za związanych niniejszą ofertą  przez okres 3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 upływu terminu składania ofert.</w:t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  <w:t xml:space="preserve">          ………………….…………………………………………</w:t>
      </w:r>
    </w:p>
    <w:p>
      <w:pPr>
        <w:pStyle w:val="Normal"/>
        <w:widowControl w:val="false"/>
        <w:spacing w:lineRule="auto" w:line="276"/>
        <w:ind w:left="57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  <w:t>(podpis/y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2" w:footer="144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0160</wp:posOffset>
              </wp:positionV>
              <wp:extent cx="6508750" cy="61531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615240"/>
                        <a:chOff x="0" y="0"/>
                        <a:chExt cx="6508800" cy="61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6152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0.8pt;width:512.5pt;height:48.45pt" coordorigin="-217,16" coordsize="10250,969">
              <v:group id="shape_0" style="position:absolute;left:-217;top:16;width:4009;height:969">
                <v:shape id="shape_0" stroked="f" o:allowincell="f" style="position:absolute;left:-177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1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16;width:4009;height:969">
                <v:shape id="shape_0" stroked="f" o:allowincell="f" style="position:absolute;left:3884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1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16;width:2187;height:969">
                <v:shape id="shape_0" stroked="f" o:allowincell="f" style="position:absolute;left:7887;top:16;width:2145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60820" cy="62547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1000" cy="625320"/>
                        <a:chOff x="0" y="0"/>
                        <a:chExt cx="6561000" cy="62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6800" cy="6253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99560" y="0"/>
                          <a:ext cx="2566080" cy="6253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62040" y="0"/>
                          <a:ext cx="1398960" cy="6253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730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6.6pt;height:49.25pt" coordorigin="-221,249" coordsize="10332,985">
              <v:group id="shape_0" style="position:absolute;left:-221;top:249;width:4042;height:985">
                <v:shape id="shape_0" stroked="f" o:allowincell="f" style="position:absolute;left:-179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2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73;top:249;width:4042;height:985">
                <v:shape id="shape_0" stroked="f" o:allowincell="f" style="position:absolute;left:3914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3,249" to="3873,12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08;top:249;width:2203;height:985">
                <v:shape id="shape_0" stroked="f" o:allowincell="f" style="position:absolute;left:7949;top:250;width:2161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249" to="7908,12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29590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33.35pt;width:447.55pt;height:99pt" coordorigin="-834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4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4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Cambria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3.1pt;margin-top:169.15pt;width:38.45pt;height:18.7pt" coordorigin="11062,3383" coordsize="769,374">
              <v:shape id="shape_0" stroked="f" o:allowincell="f" style="position:absolute;left:11062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Cambria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60;top:3383;width:374;height:374">
                <v:oval id="shape_0" ID="Oval 73" stroked="t" o:allowincell="f" style="position:absolute;left:11260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69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838200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66pt;width:447.55pt;height:99pt" coordorigin="-1077,-1320" coordsize="8951,1980">
              <v:shape id="shape_0" stroked="f" o:allowincell="f" style="position:absolute;left:1071;top:-433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1320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3:00Z</dcterms:created>
  <dc:creator>RP</dc:creator>
  <dc:description/>
  <cp:keywords/>
  <dc:language>en-US</dc:language>
  <cp:lastModifiedBy>Marta Markuszewska</cp:lastModifiedBy>
  <cp:lastPrinted>2018-11-22T08:27:00Z</cp:lastPrinted>
  <dcterms:modified xsi:type="dcterms:W3CDTF">2018-11-22T11:50:00Z</dcterms:modified>
  <cp:revision>9</cp:revision>
  <dc:subject/>
  <dc:title/>
</cp:coreProperties>
</file>