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Miejscowoidata"/>
        <w:spacing w:lineRule="auto" w:line="276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ałącznik nr 2</w:t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jc w:val="both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ab/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>……………………………</w:t>
      </w:r>
      <w:r>
        <w:rPr>
          <w:rFonts w:eastAsia="Calibri" w:cs="Arial"/>
          <w:b/>
          <w:sz w:val="18"/>
          <w:szCs w:val="18"/>
        </w:rPr>
        <w:t>..</w:t>
      </w:r>
    </w:p>
    <w:p>
      <w:pPr>
        <w:pStyle w:val="Miejscowoidata"/>
        <w:tabs>
          <w:tab w:val="clear" w:pos="708"/>
          <w:tab w:val="left" w:pos="7440" w:leader="none"/>
          <w:tab w:val="left" w:pos="7590" w:leader="none"/>
        </w:tabs>
        <w:spacing w:lineRule="auto" w:line="276"/>
        <w:ind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 w:cs="Arial"/>
          <w:sz w:val="18"/>
          <w:szCs w:val="18"/>
        </w:rPr>
        <w:t>(miejscowość, data)</w:t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adres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Tel…………………………….,  e-mail………………..@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NIP……………………………………………………………., REGON ………………………………………………….,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zystępując do zapytania ofertowego przedmiotem, którego jest </w:t>
      </w:r>
      <w:r>
        <w:rPr>
          <w:rFonts w:cs="Arial" w:ascii="Arial" w:hAnsi="Arial"/>
          <w:b/>
          <w:sz w:val="18"/>
          <w:szCs w:val="18"/>
          <w:lang w:val="pl-PL"/>
        </w:rPr>
        <w:t>Kampania w Internecie promująca Sieć Punktów Informacyjnych Funduszy Europejskich i jej działania</w:t>
      </w:r>
      <w:r>
        <w:rPr>
          <w:rFonts w:cs="Arial" w:ascii="Arial" w:hAnsi="Arial"/>
          <w:sz w:val="18"/>
          <w:szCs w:val="18"/>
          <w:lang w:val="pl-PL"/>
        </w:rPr>
        <w:t>, oferujemy wykonanie przedmiotu zamówienia na warunkach określonych przez Zamawiając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ferujemy całkowite wykonanie przedmiotu zamówienia, zgodnie z opisem przedmiotu zamówienia za cenę ofertową brutto:………………zł (słownie:…………………….………… ……………………….................................................................) w tym należny podatek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eklarujemy, iż uzyskamy dodatkową liczbę unikalnych użytkowników (ponad niezbędne 10 000) podczas kampanii w wysokości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mówienie zrealizujemy w terminie określnym w Szczegółowym opisie przedmiotu zamówienia stanowiący załącznik nr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ze ja (imię i nazwisko) ………………………………………. Niżej podpisany jestem upoważniony do reprezentowania Wykonawcy w postepowaniu o udzielenie zamówienia publicznego na podstawie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ymy, że uważamy się za związanych niniejszą ofertą przez okres 30 dni od upływu skł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Podpis i imienna pieczątka osoby upoważnionej do reprezentowania Wykonawcy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567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619061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5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w:rPr>
        <w:rFonts w:cs="Arial" w:ascii="Arial" w:hAnsi="Arial"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  <w:br/>
      <w:br/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6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83885" cy="1257300"/>
              <wp:effectExtent l="0" t="0" r="0" b="0"/>
              <wp:wrapSquare wrapText="bothSides"/>
              <wp:docPr id="1" name="Grupa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6" style="position:absolute;margin-left:9.05pt;margin-top:0pt;width:447.55pt;height:99pt" coordorigin="181,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887;width:6802;height:679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181;top:0;width:2149;height:1979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współfinansowany z Funduszu Spójności Unii Europejskiej w ramach Programu Pomoc Techniczna 2014-202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0985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MapadokumentuZnak">
    <w:name w:val="Mapa dokumentu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2:00Z</dcterms:created>
  <dc:creator>Natalia Pielowska</dc:creator>
  <dc:description/>
  <cp:keywords/>
  <dc:language>en-US</dc:language>
  <cp:lastModifiedBy>Anna Maroń</cp:lastModifiedBy>
  <cp:lastPrinted>2018-08-30T12:04:00Z</cp:lastPrinted>
  <dcterms:modified xsi:type="dcterms:W3CDTF">2018-09-03T08:39:00Z</dcterms:modified>
  <cp:revision>4</cp:revision>
  <dc:subject/>
  <dc:title>Olsztyn, 30 października 2014 r</dc:title>
</cp:coreProperties>
</file>