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     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 miejscowość, data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YKONAWCA: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….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(Nazwa wykonawcy)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 xml:space="preserve">.................................….………………………………………………………………………(Adres wykonawcy)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….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(adres do korespondencji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el...................................., fax ..............................., e-mail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IP....................................................................REGON….................................….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prowadzonego w trybie zapytania ofertowego, przedmiotem którego jest: </w:t>
      </w:r>
      <w:r>
        <w:rPr>
          <w:i/>
        </w:rPr>
        <w:t>Organizacja uroczystej Gali Konkursu</w:t>
      </w:r>
      <w:r>
        <w:rPr/>
        <w:t xml:space="preserve">  </w:t>
      </w:r>
      <w:r>
        <w:rPr>
          <w:b/>
        </w:rPr>
        <w:t>„Żagle Warmii i Mazur”</w:t>
      </w:r>
      <w:r>
        <w:rPr/>
        <w:t xml:space="preserve"> oferujemy wykonanie w/w usługi na warunkach określonych przez Zamawiająceg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 xml:space="preserve">. Oferujemy całkowite wykonanie przedmiotu zamówienia, zgodnie z opisem przedmiotu zamówienia zawartym w załączniku nr 1 za cenę ofertową brutto: ….............................................................................................. zł w tym należny podatek VAT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Cena ofertowa określona w pkt 1 zawiera wszystkie koszty związane z całkowitym wykonaniem przedmiotu zamówienia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Oświadczamy, że zapewnimy dodatkowe działanie promocyjno-informacyjne </w:t>
        <w:br/>
        <w:t>w formie (zaznacz krzyżykiem właściwe):</w: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5720</wp:posOffset>
                </wp:positionV>
                <wp:extent cx="2476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6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Przygotowania relacji z Gali w formie dynamicznego  spotu, który będzie trwał co najmniej 60 s. i zostanie  przekazany zamawiającemu na płycie DVD w terminie do 5 dni roboczych od terminu Gali</w:t>
      </w:r>
      <w:r>
        <w:rPr>
          <w:b/>
        </w:rPr>
        <w:t>.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23825</wp:posOffset>
                </wp:positionV>
                <wp:extent cx="2476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9.7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Przygotowanie relacji w formie artykułu zawierającego co najmniej 1800 znaków, który zostanie przekazany Zamawiającemu w terminie 1 dnia roboczego od terminu Gali.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98120</wp:posOffset>
                </wp:positionV>
                <wp:extent cx="2476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5.6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Przygotowanie fotorelacji, która składać się będzie co najmniej z 50 zdjęć (min. 3000x2250 px, 300 dpi)  z przebiegu Gali i przekazanie Zamawiającemu na płycie DVD </w:t>
        <w:br/>
        <w:t>w terminie do 2 dni roboczych od terminu Gali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37160</wp:posOffset>
                </wp:positionV>
                <wp:extent cx="2476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0.8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Nie oferuję działań dodatkow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Oświadczam, że ja (imię i nazwisko)…………..……….…………...……………….. niżej podpisany jestem upoważniony do reprezentowania Wykonawcy w postępowaniu </w:t>
        <w:br/>
        <w:t>o udzielenie zamówienia publicznego na podstawie……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/>
        <w:t xml:space="preserve">. Akceptujemy 21-dniowy termin płatności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Oświadczamy, że uważamy się za związanych niniejszą ofertą przez okres 30 dni od upływu terminu składania ofert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 xml:space="preserve"> Następujące zadania zostaną powierzone podwykonawcom (wypełnić w przypadku udziału podwykonawców):   </w:t>
      </w:r>
    </w:p>
    <w:p>
      <w:pPr>
        <w:pStyle w:val="Normal"/>
        <w:spacing w:lineRule="auto" w:line="360"/>
        <w:jc w:val="both"/>
        <w:rPr/>
      </w:pPr>
      <w:r>
        <w:rPr/>
        <w:t xml:space="preserve">1)Nazwa podwykonawcy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Zadania ……………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/>
      </w:pPr>
      <w:r>
        <w:rPr/>
        <w:t xml:space="preserve">2) Nazwa podwykonawcy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Zadania ………………………………… .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pis i imienna pieczątka osoby  upoważ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57" w:footer="613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2425</wp:posOffset>
              </wp:positionH>
              <wp:positionV relativeFrom="paragraph">
                <wp:posOffset>-445135</wp:posOffset>
              </wp:positionV>
              <wp:extent cx="6508750" cy="533400"/>
              <wp:effectExtent l="34925" t="0" r="0" b="158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33520"/>
                        <a:chOff x="0" y="0"/>
                        <a:chExt cx="6508800" cy="533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335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20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335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20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33520"/>
                        </a:xfrm>
                      </wpg:grpSpPr>
                      <wps:wsp>
                        <wps:cNvSpPr txBox="1"/>
                        <wps:spPr>
                          <a:xfrm>
                            <a:off x="26280" y="1440"/>
                            <a:ext cx="13626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20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35.05pt;width:512.5pt;height:42pt" coordorigin="-555,-701" coordsize="10250,840">
              <v:group id="shape_0" style="position:absolute;left:-555;top:-701;width:4009;height:840">
                <v:shape id="shape_0" stroked="f" o:allowincell="f" style="position:absolute;left:-515;top:-698;width:3968;height:8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55,-701" to="-555,13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506;top:-701;width:4009;height:840">
                <v:shape id="shape_0" stroked="f" o:allowincell="f" style="position:absolute;left:3546;top:-698;width:3968;height:8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6,-701" to="3506,13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508;top:-701;width:2187;height:840">
                <v:shape id="shape_0" stroked="f" o:allowincell="f" style="position:absolute;left:7549;top:-698;width:2145;height:8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8,-701" to="7508,13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330835</wp:posOffset>
              </wp:positionV>
              <wp:extent cx="6508750" cy="533400"/>
              <wp:effectExtent l="35560" t="0" r="0" b="1587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33520"/>
                        <a:chOff x="0" y="0"/>
                        <a:chExt cx="6508800" cy="533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335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20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335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20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33520"/>
                        </a:xfrm>
                      </wpg:grpSpPr>
                      <wps:wsp>
                        <wps:cNvSpPr txBox="1"/>
                        <wps:spPr>
                          <a:xfrm>
                            <a:off x="26280" y="1440"/>
                            <a:ext cx="13626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20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26.05pt;width:512.5pt;height:42pt" coordorigin="-540,-521" coordsize="10250,840">
              <v:group id="shape_0" style="position:absolute;left:-540;top:-521;width:4009;height:840">
                <v:shape id="shape_0" stroked="f" o:allowincell="f" style="position:absolute;left:-500;top:-519;width:3968;height:8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0,-521" to="-540,31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521;top:-521;width:4009;height:840">
                <v:shape id="shape_0" stroked="f" o:allowincell="f" style="position:absolute;left:3561;top:-519;width:3968;height:8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1,-521" to="3521,31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523;top:-521;width:2187;height:840">
                <v:shape id="shape_0" stroked="f" o:allowincell="f" style="position:absolute;left:7564;top:-519;width:2145;height:8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3,-521" to="7523,31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-4445</wp:posOffset>
          </wp:positionV>
          <wp:extent cx="3599815" cy="1261745"/>
          <wp:effectExtent l="0" t="0" r="0" b="0"/>
          <wp:wrapNone/>
          <wp:docPr id="5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00430</wp:posOffset>
              </wp:positionH>
              <wp:positionV relativeFrom="paragraph">
                <wp:posOffset>-625475</wp:posOffset>
              </wp:positionV>
              <wp:extent cx="5683885" cy="1257300"/>
              <wp:effectExtent l="0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Header czysty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49.25pt;width:447.55pt;height:99pt" coordorigin="-1418,-985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0;top:-98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Header czysty" stroked="f" o:allowincell="f" style="position:absolute;left:-1418;top:-985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Yu Gothic UI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02:00Z</dcterms:created>
  <dc:creator>Magdalena Kędziorska</dc:creator>
  <dc:description/>
  <cp:keywords/>
  <dc:language>en-US</dc:language>
  <cp:lastModifiedBy>Magdalena Kędziorska</cp:lastModifiedBy>
  <cp:lastPrinted>2018-09-18T14:46:00Z</cp:lastPrinted>
  <dcterms:modified xsi:type="dcterms:W3CDTF">2018-09-18T12:46:00Z</dcterms:modified>
  <cp:revision>42</cp:revision>
  <dc:subject/>
  <dc:title/>
</cp:coreProperties>
</file>