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 miejscowość, data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ONAWCA: 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….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(Nazwa wykonawcy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 xml:space="preserve">.................................….………………………………………………………………………(Adres wykonawcy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….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(adres do korespondenc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el...................................., fax ..............................., e-mail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IP....................................................................REGON….................................…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prowadzonego w trybie zapytania ofertowego, przedmiotem którego jest: Przeprowadzenie przedmiotu zamówienia </w:t>
      </w:r>
      <w:r>
        <w:rPr>
          <w:b/>
        </w:rPr>
        <w:t>„Promocja konkursu Żagle Warmii i Mazur”</w:t>
      </w:r>
      <w:r>
        <w:rPr/>
        <w:t xml:space="preserve"> oferujemy wykonanie na warunkach określonych przez Zamawiająceg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 Oferujemy całkowite wykonanie przedmiotu zamówienia, zgodnie z opisem przedmiotu zamówienia zawartym w załączniku nr 1 za cenę ofertową brutto: ….............................................................................................. zł w tym należny podatek VAT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Cena ofertowa określona w pkt 1 zawiera wszystkie koszty związane z całkowitym wykonaniem przedmiotu zamówieni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Oświadczamy, że zapewnimy dotarcie do ……………………. (wpisać liczbę) dodatkowych unikalnych użytkowników w kampanii display powyżej wymaganych przez Zamawiającego  15 000 unikalnych użytkownik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Oświadczam, że ja (imię i nazwisko)…………..……….…………...……………….. niżej podpisany jestem upoważniony do reprezentowania Wykonawcy w postępowaniu </w:t>
        <w:br/>
        <w:t>o udzielenie zamówienia publicznego na podstawie……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</w:t>
      </w:r>
      <w:r>
        <w:rPr/>
        <w:t xml:space="preserve">. Akceptujemy 21-dniowy termin płatnośc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Oświadczamy, że uważamy się za związanych niniejszą ofertą przez okres 30 dni od upływu terminu składania ofert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Następujące zadania zostaną powierzone podwykonawcom (wypełnić w przypadku udziału podwykonawców):   </w:t>
      </w:r>
    </w:p>
    <w:p>
      <w:pPr>
        <w:pStyle w:val="Normal"/>
        <w:spacing w:lineRule="auto" w:line="360"/>
        <w:jc w:val="both"/>
        <w:rPr/>
      </w:pPr>
      <w:r>
        <w:rPr/>
        <w:t xml:space="preserve">1)Nazwa podwykonawcy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Zadania 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 xml:space="preserve">2) Nazwa podwykonawcy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Zadania ………………………………… 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dpis i imienna pieczątka osoby 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57" w:footer="613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-445135</wp:posOffset>
              </wp:positionV>
              <wp:extent cx="6508750" cy="533400"/>
              <wp:effectExtent l="34925" t="0" r="0" b="158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520"/>
                        <a:chOff x="0" y="0"/>
                        <a:chExt cx="6508800" cy="533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5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75pt;margin-top:-35.05pt;width:512.5pt;height:42pt" coordorigin="-555,-701" coordsize="10250,840">
              <v:group id="shape_0" style="position:absolute;left:-555;top:-701;width:4009;height:840">
                <v:shape id="shape_0" stroked="f" o:allowincell="f" style="position:absolute;left:-515;top:-698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55,-701" to="-555,13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06;top:-701;width:4009;height:840">
                <v:shape id="shape_0" stroked="f" o:allowincell="f" style="position:absolute;left:3546;top:-698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6,-701" to="3506,13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08;top:-701;width:2187;height:840">
                <v:shape id="shape_0" stroked="f" o:allowincell="f" style="position:absolute;left:7549;top:-698;width:2145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8,-701" to="7508,13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330835</wp:posOffset>
              </wp:positionV>
              <wp:extent cx="6508750" cy="533400"/>
              <wp:effectExtent l="35560" t="0" r="0" b="158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3520"/>
                        <a:chOff x="0" y="0"/>
                        <a:chExt cx="6508800" cy="533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35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35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20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6.05pt;width:512.5pt;height:42pt" coordorigin="-540,-521" coordsize="10250,840">
              <v:group id="shape_0" style="position:absolute;left:-540;top:-521;width:4009;height:840">
                <v:shape id="shape_0" stroked="f" o:allowincell="f" style="position:absolute;left:-500;top:-519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-521" to="-540,31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521;top:-521;width:4009;height:840">
                <v:shape id="shape_0" stroked="f" o:allowincell="f" style="position:absolute;left:3561;top:-519;width:3968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1,-521" to="3521,31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523;top:-521;width:2187;height:840">
                <v:shape id="shape_0" stroked="f" o:allowincell="f" style="position:absolute;left:7564;top:-519;width:2145;height:83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3,-521" to="7523,31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-4445</wp:posOffset>
          </wp:positionV>
          <wp:extent cx="3599815" cy="1261745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00430</wp:posOffset>
              </wp:positionH>
              <wp:positionV relativeFrom="paragraph">
                <wp:posOffset>-62547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Header czys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49.25pt;width:447.55pt;height:99pt" coordorigin="-1418,-985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0;top:-98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ader czysty" stroked="f" o:allowincell="f" style="position:absolute;left:-1418;top:-985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02:00Z</dcterms:created>
  <dc:creator>Magdalena Kędziorska</dc:creator>
  <dc:description/>
  <cp:keywords/>
  <dc:language>en-US</dc:language>
  <cp:lastModifiedBy>Magdalena Kędziorska</cp:lastModifiedBy>
  <cp:lastPrinted>2018-08-31T12:44:00Z</cp:lastPrinted>
  <dcterms:modified xsi:type="dcterms:W3CDTF">2018-08-31T10:50:00Z</dcterms:modified>
  <cp:revision>41</cp:revision>
  <dc:subject/>
  <dc:title/>
</cp:coreProperties>
</file>