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P.272.24.15.2018       </w:t>
        <w:tab/>
        <w:tab/>
        <w:tab/>
        <w:tab/>
        <w:tab/>
        <w:t xml:space="preserve">  </w:t>
        <w:tab/>
        <w:t xml:space="preserve">            Olsztyn, 26 lipca 2018 r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ące: </w:t>
      </w:r>
      <w:r>
        <w:rPr>
          <w:rFonts w:cs="Arial" w:ascii="Arial" w:hAnsi="Arial"/>
          <w:b/>
          <w:bCs/>
          <w:sz w:val="22"/>
          <w:szCs w:val="22"/>
        </w:rPr>
        <w:t xml:space="preserve">dostawy książek na potrzeby promocji samorządu województw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i adres Zamawiając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Nabywca: Województwo Warmińsko-Mazurskie</w:t>
      </w:r>
    </w:p>
    <w:p>
      <w:pPr>
        <w:pStyle w:val="Pkt"/>
        <w:spacing w:before="0" w:after="0"/>
        <w:ind w:left="426" w:firstLine="294"/>
        <w:rPr/>
      </w:pPr>
      <w:r>
        <w:rPr>
          <w:rFonts w:cs="Arial" w:ascii="Arial" w:hAnsi="Arial"/>
          <w:color w:val="000000"/>
          <w:sz w:val="22"/>
          <w:szCs w:val="22"/>
        </w:rPr>
        <w:t>ul. Emilii Plater 1, 10-562 Olsztyn</w:t>
      </w:r>
    </w:p>
    <w:p>
      <w:pPr>
        <w:pStyle w:val="Pkt"/>
        <w:spacing w:before="0" w:after="0"/>
        <w:ind w:left="426" w:firstLine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739-389-04-47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dbiorca: Urząd Marszałkowski Województwa Warmińsko-Mazurskiego w Olsztynie, ul. Emilii Plater 1, 10-562 Olsztyn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pacing w:before="0" w:after="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  <w:t xml:space="preserve">poniedziałek: </w:t>
        <w:tab/>
        <w:t>8.00 – 16.00</w:t>
      </w:r>
    </w:p>
    <w:p>
      <w:pPr>
        <w:pStyle w:val="Pkt"/>
        <w:spacing w:before="0" w:after="0"/>
        <w:ind w:left="2226" w:firstLine="6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torek – piątek: 7.30 – 15.30</w:t>
      </w:r>
    </w:p>
    <w:p>
      <w:pPr>
        <w:pStyle w:val="Heading1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>Opis przedmiotu zamówie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dmiotem zamówienia jest dostawa książek na potrzeby samorządu województwa. Szczegółowe informacje zawarte są w szczegółowym opisie przedmiotu zamówienia stanowiącym zał. nr 1 do niniejszego zapytania.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erent zobowiązany jest sporządzić ofertę zgodnie ze wzorem Formularza Ofertowego stanowiącym Załącznik nr 2 do 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koliczności, w których oferta nie podlega rozpatrzeniu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ie zawiera formularza ofertowego. 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Oferta została złożona po termi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treścią niniejszego zapytania ofertow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więcej niż jedną cenę ofertową brutt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t złoży więcej niż jedną ofertę, wówczas żadna z ofert nie będzie podlegała rozpatrzeniu. </w:t>
      </w:r>
    </w:p>
    <w:p>
      <w:pPr>
        <w:pStyle w:val="TextBody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(sposób)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ertę należy przesłać na formularzu ofertowym (załącznik nr 2) drogą elektroniczną na adres e-mail: biuropromocji@warmia.mazury.p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 dnia 6 sierpnia 2018 r. do godziny 14: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dotrzymaniu terminu złożenia oferty w formie elektronicznej decyduje data wpływu na serwer Zamawiającego i możliwość odczytania jej treści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dostarczone po upływie terminu nie będą rozpatrywane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  <w:szCs w:val="22"/>
        </w:rPr>
        <w:t xml:space="preserve">Kryteria oceny ofe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ceny ważnych ofert na postawie kryteriów 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ena” – 60 %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in dostawy” – 40 %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zostaną obliczone wg wzoru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yterium „cena”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jniższa cena brutto spośród badanych ofert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uzyskanych punktów = -----------------------------------------------------------  x 60 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cena brutto badanej oferty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liczba punktów jaką można uzyskać – 6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wykonanie przedmiotu zamówienia jest ceną brutto i nie może ulec zwiększeniu przez cały okres realizacji zamówienia/tr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krconyadreszwrot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– cena, za którą Oferent zobowiązuje się do wykonania przedmiotu zamówienia, łącznie z podatkiem VAT naliczonym zgodnie z obowiązującymi w tym zakresie przepisami.</w:t>
      </w:r>
    </w:p>
    <w:p>
      <w:pPr>
        <w:pStyle w:val="Skrconyadreszwrot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musi zawierać wszystkie koszty związane z prawidłową realizacją zamówieni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a ofertowa musi być wyrażona w złotych polskich i zaokrąglona do dwóch miejsc po przecin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yterium „termin dostawy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będzie podlegać oferowany przez Wykonawcę termin dostawy zamówienia, liczony w dniach roboczych od zawarcia umowy. Ocena ofert w zakresie tego kryterium zostanie dokonana w oparciu o dane zamieszczone w formularzu ofertowym, stanowiącym załącznik nr 2 do niniejszego zapyt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 tym kryterium przyznane zostaną w następujący sposób: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dostawa w ciągu 10 dni roboczych od złożenia zamówienia – otrzyma 40 punktów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dostawa w ciągu 15 dni roboczych od złożenia zamówienia – otrzyma 20 punktów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dostawa w ciągu 20 dni roboczych od złożenia zamówienia – otrzyma 0 punktów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iczba przyznanych punktów badanej ofert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ość uzyskanych punktów = -----------------------------------------------------------------------  x 40 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największa liczba punktów przyznanych spośród badanych ofert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eżeli Wykonawca w formularzu ofertowym nie poda </w:t>
      </w:r>
      <w:r>
        <w:rPr>
          <w:rFonts w:cs="Arial" w:ascii="Arial" w:hAnsi="Arial"/>
          <w:sz w:val="22"/>
          <w:szCs w:val="22"/>
          <w:lang w:eastAsia="en-US"/>
        </w:rPr>
        <w:t>terminu dostawy przedmiotu zamówienia</w:t>
      </w:r>
      <w:r>
        <w:rPr>
          <w:rFonts w:cs="Arial" w:ascii="Arial" w:hAnsi="Arial"/>
          <w:sz w:val="22"/>
          <w:szCs w:val="22"/>
        </w:rPr>
        <w:t>, przyjmuje się, że </w:t>
      </w:r>
      <w:r>
        <w:rPr>
          <w:rFonts w:cs="Arial" w:ascii="Arial" w:hAnsi="Arial"/>
          <w:sz w:val="22"/>
          <w:szCs w:val="22"/>
          <w:lang w:eastAsia="en-US"/>
        </w:rPr>
        <w:t>Wykonawca dostarczy przedmiot zamówienia w terminie 20 dni od dnia zawarcia umowy, a jego oferta w powyższym kryterium otrzyma 0 punktów bez podstawienia do wzoru.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liczba punktów jaką można uzyskać – 4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uzyskane w kryterium „cena” i „termin realizacji zamówienia” zostaną zsumowane i stanowić będą ogólną liczbę punktów jaką uzyskała oferta danego Wykonawc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liczba punktów jaką można uzyskać w kryteriach łącznie – 100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ako najkorzystniejsza zostanie wybrana oferta, która uzyska największą liczbę punktów spośród ofert nie podlegających odrzuce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Jeżeli nie można wybrać najkorzystniejszej oferty z uwagi na to, że dwie lub więcej ofert przedstawia taki sam bilans ceny lub kosztu i innych kryteriów oceny ofert, Zamawiający spośród tych ofert wybierze ofertę z najniższą ceną lub najniższym kosztem, a jeżeli zostały złożone oferty o takiej samej cenie lub koszcie, Zamawiający wzywa Wykonawców, którzy złożyli te oferty, do złożenia w terminie określonym przez Zamawiającego ofert dodatkowych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możliwości unieważnienia zapytania ofer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zmiany treści niniejszego zapytania ofertowego lub/i jego odwołani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Zamawiający zastrzega sobie prawo unieważnienia postępowania na każdym jego etapie bez podania przyczyn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ytanie ofertowe unieważnia się w szczególności, jeżeli: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płynęła żadna oferta;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stąpiły istotne zmiany okoliczności powodujące, że prowadzenie niniejszego  postępowania nie leży w interesie publicznym/Zamawiającego, czego nie można było przewidzieć w chwili uruchomienia postępow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łączni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przedmiotu zamówienia – załącznik nr 1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załącznik nr 2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dodatkow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art. 24 ust. 1 ustawy z dnia 29 sierpnia 1997 r. o ochronie danych osobowych (tekst jednolity Dz. U. z 2016 r., poz. 922) niniejszym informuję, iż:</w:t>
      </w:r>
    </w:p>
    <w:p>
      <w:pPr>
        <w:pStyle w:val="Pkt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Województwo Warmińsko-Mazurskie – Urząd Marszałkowsk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ojewództwa Warmińsko-Mazurskie w Olsztynie, </w:t>
      </w:r>
      <w:r>
        <w:rPr>
          <w:rFonts w:cs="Arial" w:ascii="Arial" w:hAnsi="Arial"/>
          <w:color w:val="000000"/>
          <w:sz w:val="22"/>
          <w:szCs w:val="22"/>
        </w:rPr>
        <w:t>ul. Emilii Plater 1, 10-562 Olsztyn;</w:t>
      </w:r>
    </w:p>
    <w:p>
      <w:pPr>
        <w:pStyle w:val="Pkt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w celu przeprowadzenia niniejszego postępowania w trybie zapytania ofertowego mającego na celu wybór najkorzystniejszej oferty tego zapytania ofertowego;</w:t>
      </w:r>
    </w:p>
    <w:p>
      <w:pPr>
        <w:pStyle w:val="Pkt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mogą być udostępnione organom i osobom uprawnionym do przeprowadzenia w Urzędzie Marszałkowski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ojewództwa Warmińsko-Mazurskie w Olsztynie</w:t>
      </w:r>
      <w:r>
        <w:rPr>
          <w:rFonts w:cs="Arial" w:ascii="Arial" w:hAnsi="Arial"/>
          <w:color w:val="000000"/>
          <w:sz w:val="22"/>
          <w:szCs w:val="22"/>
        </w:rPr>
        <w:t xml:space="preserve">  czynności kontrolnych i audytowych</w:t>
      </w:r>
    </w:p>
    <w:p>
      <w:pPr>
        <w:pStyle w:val="Pkt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osiada Pani/Pan prawo dostępu do treści swoich danych oraz ich poprawiania;</w:t>
      </w:r>
    </w:p>
    <w:p>
      <w:pPr>
        <w:pStyle w:val="Pkt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osobowych jest dobrowolne,  przy czym niezbędne do udziału w zapytaniu ofertowym mającym na celu wybór najkorzystniejszej oferty, zlecenia realizacji zamówienia i jego wykona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miejscowość, data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OFERTOWY NR 1</w:t>
      </w:r>
    </w:p>
    <w:p>
      <w:pPr>
        <w:pStyle w:val="Normal"/>
        <w:spacing w:lineRule="auto" w:line="276" w:before="0" w:after="24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..................................., fax ........................................, e-mail …….………………@....................................,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................................................................................... , REGON ….................................….…………….. 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tępując do postępowania o udzielenie zamówienia publicznego prowadzonego w trybie zapytania ofertowego, przedmiotem którego jes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Dostawa książek na potrzeby promocji samorządu województwa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ujemy wykonanie przedmiotu zamówienia na warunkach określonych przez Zamawiającego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ujemy całkowite wykonanie przedmiotu zamówienia, zgodnie z opisem przedmiotu zamówienia zawartym w załączniku nr 1 za cenę ofertową brutto: …............................................................ zł w tym należny podatek VAT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ujemy realizację zamówienia w terminie……………………………..……dni od dnia złożenia zamówienia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ja (imię i nazwisko)…………..……….…………...……………….. niżej podpisany jestem upoważniony do reprezentowania Wykonawcy w postępowaniu o udzielenie zamówienia publicznego na podstawie………………..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emy 14-dniowy termin płatnośc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uważamy się za związanych niniejszą ofertą przez okres 30 dn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upływu terminu składania ofert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right="-284" w:hanging="36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283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Nazwa  podwykonawcy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dania ………………………………………………………………………………………………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Nazwa podwykonawcy………………………………………..…………………………………………..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dania ………………………………………………………………………………………………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57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i imienna pieczątka osoby </w:t>
      </w:r>
    </w:p>
    <w:p>
      <w:pPr>
        <w:pStyle w:val="Normal"/>
        <w:spacing w:lineRule="auto" w:line="276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oważnionej do reprezentowania Wykonawc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418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800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 w:cs="Cambria"/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lang w:val="pl-PL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2:00Z</dcterms:created>
  <dc:creator>RP</dc:creator>
  <dc:description/>
  <cp:keywords/>
  <dc:language>en-US</dc:language>
  <cp:lastModifiedBy>Your User Name</cp:lastModifiedBy>
  <cp:lastPrinted>2018-07-26T14:29:00Z</cp:lastPrinted>
  <dcterms:modified xsi:type="dcterms:W3CDTF">2018-07-26T12:29:00Z</dcterms:modified>
  <cp:revision>37</cp:revision>
  <dc:subject/>
  <dc:title/>
</cp:coreProperties>
</file>