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</w:rPr>
        <w:t xml:space="preserve">usługi promocyjnej Województwa Warmińsko–Mazurskiego </w:t>
      </w:r>
      <w:r>
        <w:rPr>
          <w:rFonts w:cs="Arial" w:ascii="Arial" w:hAnsi="Arial"/>
          <w:sz w:val="22"/>
          <w:szCs w:val="22"/>
        </w:rPr>
        <w:t xml:space="preserve">podczas polskich   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sz w:val="22"/>
          <w:szCs w:val="22"/>
        </w:rPr>
        <w:t>rozgrywek Ligi Futbolu Amerykańskiego (LFA I) w sezonie 2018.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azwa zespołu,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12 lutego 2018 roku do godziny 12: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s.janus@warmia.mazury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Trebuchet MS" w:hAnsi="Aller;Trebuchet MS" w:eastAsia="Cambria" w:cs="Aller;Trebuchet MS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Trebuchet MS" w:hAnsi="Aller;Trebuchet MS" w:eastAsia="Cambria" w:cs="Aller;Trebuchet MS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anus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39:00Z</dcterms:created>
  <dc:creator>RP</dc:creator>
  <dc:description/>
  <cp:keywords/>
  <dc:language>en-US</dc:language>
  <cp:lastModifiedBy>s.janus</cp:lastModifiedBy>
  <cp:lastPrinted>2017-09-04T11:37:00Z</cp:lastPrinted>
  <dcterms:modified xsi:type="dcterms:W3CDTF">2018-02-01T12:47:00Z</dcterms:modified>
  <cp:revision>23</cp:revision>
  <dc:subject/>
  <dc:title/>
</cp:coreProperties>
</file>