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Z OFERTOW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e Wykonawcy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ab/>
        <w:tab/>
        <w:t>……………………………….........................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ab/>
        <w:tab/>
        <w:t>……………………………………………………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:</w:t>
        <w:tab/>
        <w:tab/>
        <w:tab/>
        <w:t>………………………………………………...............................…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KRS (jeśli dotyczy):</w:t>
        <w:tab/>
        <w:t>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konta firmowego:</w:t>
        <w:tab/>
        <w:tab/>
        <w:t>………………………………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ystępując do Zapytania Ofertowego </w:t>
      </w:r>
      <w:r>
        <w:rPr>
          <w:rFonts w:cs="Arial" w:ascii="Arial" w:hAnsi="Arial"/>
          <w:bCs/>
          <w:color w:val="000000"/>
        </w:rPr>
        <w:t xml:space="preserve">KP-I.272.1.9.2018, </w:t>
      </w:r>
      <w:r>
        <w:rPr>
          <w:rFonts w:cs="Arial" w:ascii="Arial" w:hAnsi="Arial"/>
          <w:color w:val="000000"/>
        </w:rPr>
        <w:t xml:space="preserve">przedmiotem, którego jest: </w:t>
      </w:r>
      <w:r>
        <w:rPr>
          <w:rFonts w:cs="Arial" w:ascii="Arial" w:hAnsi="Arial"/>
        </w:rPr>
        <w:t>przeprowadzenie kampanii promocyjno-informacyjnej akcji społecznej „Wspieram region“ – przekaż swój 1 procent podatku organizacji pożytku publicznego z Warmii i Mazur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ferujemy całkowite wykonanie przedmiotu zamówienia, zgodnie z treścią Zapytania Ofertowego, za cenę ofertową </w:t>
      </w:r>
      <w:r>
        <w:rPr>
          <w:rFonts w:cs="Arial" w:ascii="Arial" w:hAnsi="Arial"/>
          <w:b/>
          <w:color w:val="000000"/>
          <w:u w:val="single"/>
        </w:rPr>
        <w:t>brutto</w:t>
      </w:r>
      <w:r>
        <w:rPr>
          <w:rFonts w:cs="Arial" w:ascii="Arial" w:hAnsi="Arial"/>
          <w:color w:val="000000"/>
        </w:rPr>
        <w:t xml:space="preserve">: ......................................................... zł (słownie: ……………………………………...…..............................) w tym należny podatek VAT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</w:rPr>
        <w:t>Cena ofertowa brutto określona w pkt. 1 zawiera wszystkie koszty związane z całkowitym wykonaniem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ówienie zrealizujemy w terminie określonym w Zapytaniu Ofertowym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emy „termin wykonania materiałów” wraz z dostawą i montażem w ciągu ….. dni roboczych od dnia zawarcia umowy (maksymalny termin wykonania i dostawy do 11 dni roboczych)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 niżej podpisany/a (imię i nazwisko) …………..……….…………...……………….. jestem upoważniony/a do reprezentowania Wykonawcy na podstawie …………………………………………….. 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y, że uważamy się za związanych niniejszą ofertą  przez okres 30 dni od upływu terminu składania ofert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</w:r>
    </w:p>
    <w:p>
      <w:pPr>
        <w:pStyle w:val="TextBody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……………….…………………</w:t>
      </w:r>
    </w:p>
    <w:p>
      <w:pPr>
        <w:pStyle w:val="TextBody"/>
        <w:ind w:left="5760" w:hanging="0"/>
        <w:jc w:val="right"/>
        <w:rPr>
          <w:rFonts w:eastAsia="Times New Roman"/>
          <w:vanish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(podpis/y i pieczęć Wykonawcy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560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800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cs="Tahoma"/>
      <w:b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 w:val="false"/>
      <w:bCs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  <w:lang w:val="cs-CZ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 w:cs="Cambria"/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 w:cs="Cambri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lang w:val="pl-PL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eastAsia="Times New Roman" w:cs="Times New Roman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 w:cs="Cambri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2:00Z</dcterms:created>
  <dc:creator>RP</dc:creator>
  <dc:description/>
  <cp:keywords/>
  <dc:language>en-US</dc:language>
  <cp:lastModifiedBy>Your User Name</cp:lastModifiedBy>
  <cp:lastPrinted>2018-01-26T09:02:00Z</cp:lastPrinted>
  <dcterms:modified xsi:type="dcterms:W3CDTF">2018-01-26T08:02:00Z</dcterms:modified>
  <cp:revision>2</cp:revision>
  <dc:subject/>
  <dc:title/>
</cp:coreProperties>
</file>