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41910</wp:posOffset>
            </wp:positionV>
            <wp:extent cx="6362700" cy="790575"/>
            <wp:effectExtent l="0" t="0" r="0" b="0"/>
            <wp:wrapTight wrapText="bothSides">
              <wp:wrapPolygon edited="0">
                <wp:start x="-63" y="0"/>
                <wp:lineTo x="-63" y="21331"/>
                <wp:lineTo x="21594" y="21331"/>
                <wp:lineTo x="21594" y="0"/>
                <wp:lineTo x="-6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Zakup dofinansowany ze środków Unii  Europejskiej w  ramach: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Europejskiego Funduszu Społecznego – Regionalny Program Operacyjny Województwa Warmińsko-Mazurskiego na lata 2014-2020 – Pomoc Techniczn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98" w:firstLine="216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lsztyn, dnia </w:t>
      </w:r>
      <w:r>
        <w:rPr>
          <w:rFonts w:cs="Arial" w:ascii="Arial" w:hAnsi="Arial"/>
          <w:color w:val="000000"/>
        </w:rPr>
        <w:t>04.01.2016 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7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7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ytanie ofertowe nr: Nr O.VI.2600.361.2015</w:t>
      </w:r>
    </w:p>
    <w:p>
      <w:pPr>
        <w:pStyle w:val="Ust"/>
        <w:spacing w:before="0" w:after="0"/>
        <w:ind w:left="0" w:right="-2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t"/>
        <w:spacing w:before="0" w:after="0"/>
        <w:ind w:left="5040" w:right="-2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czestnicy postępowania o udzielenie </w:t>
        <w:br/>
        <w:t>zamówienia publicznego</w:t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o wyborze najkorzystniejszej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oraz adres Zamawiającego:</w:t>
      </w:r>
    </w:p>
    <w:p>
      <w:pPr>
        <w:pStyle w:val="Pkt"/>
        <w:spacing w:before="40" w:after="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Warmińsko - Mazurskie    </w:t>
      </w:r>
    </w:p>
    <w:p>
      <w:pPr>
        <w:pStyle w:val="Pkt"/>
        <w:spacing w:before="40" w:after="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Emilii Plater 1,  10-562 Olszty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de-DE"/>
        </w:rPr>
        <w:t>REGON: 510750309,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IP: 739-29-65-551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zapytania ofertowego na</w:t>
      </w:r>
      <w:r>
        <w:rPr>
          <w:rFonts w:cs="Arial" w:ascii="Arial" w:hAnsi="Arial"/>
          <w:bCs/>
        </w:rPr>
        <w:t xml:space="preserve"> Wykonanie usługi polegającej na zapewnieniu zaplecza konferencyjnego oraz usługi hotelowej i gastronomicznej podczas VI Posiedzenia Komitetu Monitorującego Regionalny Program Operacyjny Województwa Warmińsko-Mazurskiego na lata 2014-2020 ( KM RPO WiM 2014-2020 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pl-PL"/>
        </w:rPr>
        <w:t>Nazwy (firmy), siedziby i adresy Wykonawców, którzy złożyli oferty wraz                            ze streszczeniem oceny i porównania złożonych ofert zawierającym punktację przyznaną ofertom w każdym kryterium oceny  ofert (cena  -100% )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i łączną  punktację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559"/>
        <w:gridCol w:w="1701"/>
        <w:gridCol w:w="1417"/>
      </w:tblGrid>
      <w:tr>
        <w:trPr>
          <w:trHeight w:val="9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              ( brutto zł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punktów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ur-Tourist Sp. z o.o.                   ul. Kołobrzeska 1                             10-44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ga Hotel Spółka z ograniczoną odpowiedzialnością                         ul. Sielska 4a                                   10-80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GNES-TEAM” Agnieszka Horbowa                                           ul. Hermanowska 80B                      54-31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Nazwa i adres Wykonawcy, którego ofertę wybrano jako najkorzystniejszą oraz uzasadnienie wyboru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wybrał jako najkorzystniejszą ofertę, ofertę nr 2 złożoną przez Wykonawcę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mega Hotel Spółka z ograniczoną odpowiedzialnością                                                        ul. Sielska 4a                                                                                                                           10-802 Olsztyn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wyboru:</w:t>
      </w:r>
    </w:p>
    <w:p>
      <w:pPr>
        <w:pStyle w:val="TextBody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awiający wybrał ofertę, która uzyskała największą liczbę punktów spośród ofert              podlegających rozpatrze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val="pl-PL"/>
        </w:rPr>
        <w:t xml:space="preserve">Oferty Wykonawców, które nie zostały rozpatrzon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</w:rPr>
        <w:t xml:space="preserve">oferta nr 1 złożona przez Wykonawcę </w:t>
      </w:r>
      <w:r>
        <w:rPr>
          <w:rFonts w:cs="Arial" w:ascii="Arial" w:hAnsi="Arial"/>
          <w:b/>
        </w:rPr>
        <w:t>Mazur-Tourist Sp. z o.o. ul. Kołobrzeska 1,                             10-442 Olszty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lang w:val="pl-PL"/>
        </w:rPr>
        <w:t xml:space="preserve">Oferta nie została rozpatrzona </w:t>
      </w:r>
      <w:r>
        <w:rPr>
          <w:rFonts w:cs="Arial" w:ascii="Arial" w:hAnsi="Arial"/>
        </w:rPr>
        <w:t>na podstawie Rozdziału VIII ust. 5 Zapytania ofertow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j. propozycja menu nie jest zgodna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ytania ofertowego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skazać w ofercie 3 propozycje zestawów menu, tj. 3 propozycje obiadu w dniu 21 stycznia 2016 r., 3 propozycje obiadu w dniu 22 stycznia 2016 r. oraz 3 propozycje uroczystej kolacji w dniu 21 stycznia 2016 r. (wraz z 3 propozycjami zestawów wegetariańskich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uroczystej kolacji winna przewidywać:</w:t>
      </w:r>
    </w:p>
    <w:p>
      <w:pPr>
        <w:pStyle w:val="Normal"/>
        <w:numPr>
          <w:ilvl w:val="0"/>
          <w:numId w:val="4"/>
        </w:numPr>
        <w:spacing w:lineRule="auto" w:line="360"/>
        <w:ind w:left="669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trawy serwowane:</w:t>
      </w:r>
    </w:p>
    <w:p>
      <w:pPr>
        <w:pStyle w:val="Normal"/>
        <w:numPr>
          <w:ilvl w:val="0"/>
          <w:numId w:val="3"/>
        </w:numPr>
        <w:spacing w:lineRule="auto" w:line="360"/>
        <w:ind w:left="9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pa: porcja = 300-310 ml/osoba,</w:t>
      </w:r>
    </w:p>
    <w:p>
      <w:pPr>
        <w:pStyle w:val="Normal"/>
        <w:numPr>
          <w:ilvl w:val="0"/>
          <w:numId w:val="3"/>
        </w:numPr>
        <w:spacing w:lineRule="auto" w:line="360"/>
        <w:ind w:left="9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 główn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anie główne (potrawa mięsna lub ryba): </w:t>
      </w:r>
      <w:r>
        <w:rPr>
          <w:rFonts w:cs="Arial" w:ascii="Arial" w:hAnsi="Arial"/>
        </w:rPr>
        <w:t xml:space="preserve">porcja = 150-170 g/osob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ówki ze świeżych warzyw i gotowanych warzyw:  porcja = 100-120 g/osoba, </w:t>
      </w:r>
      <w:r>
        <w:rPr>
          <w:rFonts w:cs="Arial" w:ascii="Arial" w:hAnsi="Arial"/>
          <w:u w:val="single"/>
        </w:rPr>
        <w:t>Wykonawca zobowiązany jest zapewnić zestaw zawierający 2 surówki ze świeżych warzyw i 1 surówkę z warzyw gotowanych (inne niż przy obiedzie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do dania głównego: ziemniaki z wody lub opiekane lub kluski lub ryż lub kasza: porcja = 150-170 g/osobę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w propozycji menu dotyczącej uroczystej kolacji zaproponował surówki ze świeżych warzyw i gotowanych warzyw takie same co przy obiedzie, tj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roczysta kolacja – PROPOZYCJA II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ówka sezonowa – II propozycja obiadu w dniu 21 stycznia 2016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zywa z wody – II propozycja obiadu w dniu 21 stycznia 2016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u w:val="single"/>
        </w:rPr>
        <w:t>Ponadto Wykonawca w propozycji menu dotyczącej obiadu w 22 stycznia 2016r. nie zaznaczył czy zapewni wrzątek w termosach.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MS Mincho;ＭＳ 明朝" w:cs="Arial" w:ascii="Arial" w:hAnsi="Arial"/>
          <w:lang w:val="pl-PL"/>
        </w:rPr>
        <w:t xml:space="preserve"> oferta nr 3 złożona przez Wykonawcę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</w:rPr>
        <w:t xml:space="preserve">„AGNES-TEAM” Agnieszka Horbowa                                           ul. Hermanowska 80B, 54-314 Wrocław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lang w:val="pl-PL"/>
        </w:rPr>
        <w:t xml:space="preserve">Oferta nie została rozpatrzona </w:t>
      </w:r>
      <w:r>
        <w:rPr>
          <w:rFonts w:cs="Arial" w:ascii="Arial" w:hAnsi="Arial"/>
        </w:rPr>
        <w:t>na podstawie Rozdziału VIII ust. 5 Zapytania ofertow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j. propozycja menu nie jest zgodna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ytania ofertowego. Wykonawca jest zobowiązany wskazać w ofercie 3 propozycje zestawów menu, tj. 3 propozycje obiadu w dniu 21 stycznia 2016 r., 3 propozycje obiadu w dniu 22 stycznia 2016 r. oraz 3 propozycje uroczystej kolacji w dniu 21 stycznia 2016 r. (wraz z 3 propozycjami zestawów wegetariańskich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</w:rPr>
        <w:t>Wykonawca nie zaproponował w swojej ofercie zestawów wegetariański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</w:rPr>
        <w:t>O miejscu i terminie podpisania umowy wybrany Wykonawca zostanie poinformowany faxem lub drogą elektroniczną.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00" w:right="1127" w:gutter="0" w:header="0" w:top="426" w:footer="567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127000" distL="89535" distR="89535" simplePos="0" locked="0" layoutInCell="0" allowOverlap="1" relativeHeight="5">
              <wp:simplePos x="0" y="0"/>
              <wp:positionH relativeFrom="page">
                <wp:posOffset>987425</wp:posOffset>
              </wp:positionH>
              <wp:positionV relativeFrom="paragraph">
                <wp:posOffset>1877060</wp:posOffset>
              </wp:positionV>
              <wp:extent cx="6684010" cy="8191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  <w:gridCol w:w="2174"/>
                            <w:gridCol w:w="4133"/>
                          </w:tblGrid>
                          <w:tr>
                            <w:trPr>
                              <w:trHeight w:val="1290" w:hRule="atLeast"/>
                            </w:trPr>
                            <w:tc>
                              <w:tcPr>
                                <w:tcW w:w="4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  <w:t>Urząd Marszałkows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  <w:t>Województwa Warmińsko-Mazur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ul. E. Plater 1, 10-562 Olszty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Departament Organizacyjn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0" w:leader="none"/>
                                  </w:tabs>
                                  <w:spacing w:lineRule="auto" w:line="276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8"/>
                                    <w:szCs w:val="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8"/>
                                    <w:szCs w:val="8"/>
                                    <w:u w:val="single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tel. /89/ 521-95-6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fax./89/ 521-95-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www.rpo.warmia.mazury.p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do@warmia.mazury.pl</w:t>
                                </w:r>
                              </w:p>
                            </w:tc>
                            <w:tc>
                              <w:tcPr>
                                <w:tcW w:w="41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708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9280" cy="58102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2" r="-61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64.5pt;mso-wrap-distance-left:7.05pt;mso-wrap-distance-right:7.05pt;mso-wrap-distance-top:0pt;mso-wrap-distance-bottom:10pt;margin-top:147.8pt;mso-position-vertical-relative:text;margin-left:77.75pt;mso-position-horizontal-relative:page">
              <v:fill opacity="0f"/>
              <v:textbox inset="0in,0in,0in,0in">
                <w:txbxContent>
                  <w:tbl>
                    <w:tblPr>
                      <w:tblW w:w="10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  <w:gridCol w:w="2174"/>
                      <w:gridCol w:w="4133"/>
                    </w:tblGrid>
                    <w:tr>
                      <w:trPr>
                        <w:trHeight w:val="1290" w:hRule="atLeast"/>
                      </w:trPr>
                      <w:tc>
                        <w:tcPr>
                          <w:tcW w:w="421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Urząd Marszałkows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l. E. Plater 1, 10-562 Olszty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Departament Organizacyj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0" w:leader="none"/>
                            </w:tabs>
                            <w:spacing w:lineRule="auto" w:line="276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i/>
                              <w:i/>
                              <w:sz w:val="8"/>
                              <w:szCs w:val="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8"/>
                              <w:szCs w:val="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tel. /89/ 521-95-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fax./89/ 521-95-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www.rpo.warmia.mazury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do@warmia.mazury.pl</w:t>
                          </w:r>
                        </w:p>
                      </w:tc>
                      <w:tc>
                        <w:tcPr>
                          <w:tcW w:w="4133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10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2" r="-61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page">
                <wp:posOffset>987425</wp:posOffset>
              </wp:positionH>
              <wp:positionV relativeFrom="paragraph">
                <wp:posOffset>1877060</wp:posOffset>
              </wp:positionV>
              <wp:extent cx="6684010" cy="8191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  <w:gridCol w:w="2174"/>
                            <w:gridCol w:w="4133"/>
                          </w:tblGrid>
                          <w:tr>
                            <w:trPr>
                              <w:trHeight w:val="1290" w:hRule="atLeast"/>
                            </w:trPr>
                            <w:tc>
                              <w:tcPr>
                                <w:tcW w:w="4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  <w:t>Urząd Marszałkows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  <w:t>Województwa Warmińsko-Mazur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ul. E. Plater 1, 10-562 Olszty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Departament Organizacyjn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0" w:leader="none"/>
                                  </w:tabs>
                                  <w:spacing w:lineRule="auto" w:line="276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8"/>
                                    <w:szCs w:val="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8"/>
                                    <w:szCs w:val="8"/>
                                    <w:u w:val="single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tel. /89/ 521-95-6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fax./89/ 521-95-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www.rpo.warmia.mazury.p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do@warmia.mazury.pl</w:t>
                                </w:r>
                              </w:p>
                            </w:tc>
                            <w:tc>
                              <w:tcPr>
                                <w:tcW w:w="41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708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9280" cy="581025"/>
                                      <wp:effectExtent l="0" t="0" r="0" b="0"/>
                                      <wp:docPr id="7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2" r="-61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64.5pt;mso-wrap-distance-left:7.05pt;mso-wrap-distance-right:7.05pt;mso-wrap-distance-top:0pt;mso-wrap-distance-bottom:10pt;margin-top:147.8pt;mso-position-vertical-relative:text;margin-left:77.75pt;mso-position-horizontal-relative:page">
              <v:fill opacity="0f"/>
              <v:textbox inset="0in,0in,0in,0in">
                <w:txbxContent>
                  <w:tbl>
                    <w:tblPr>
                      <w:tblW w:w="10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  <w:gridCol w:w="2174"/>
                      <w:gridCol w:w="4133"/>
                    </w:tblGrid>
                    <w:tr>
                      <w:trPr>
                        <w:trHeight w:val="1290" w:hRule="atLeast"/>
                      </w:trPr>
                      <w:tc>
                        <w:tcPr>
                          <w:tcW w:w="421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Urząd Marszałkows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l. E. Plater 1, 10-562 Olszty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Departament Organizacyj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0" w:leader="none"/>
                            </w:tabs>
                            <w:spacing w:lineRule="auto" w:line="276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i/>
                              <w:i/>
                              <w:sz w:val="8"/>
                              <w:szCs w:val="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8"/>
                              <w:szCs w:val="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tel. /89/ 521-95-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fax./89/ 521-95-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www.rpo.warmia.mazury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do@warmia.mazury.pl</w:t>
                          </w:r>
                        </w:p>
                      </w:tc>
                      <w:tc>
                        <w:tcPr>
                          <w:tcW w:w="4133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1025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2" r="-61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MS Mincho;ＭＳ 明朝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  <w:lang w:val="cs-CZ"/>
    </w:rPr>
  </w:style>
  <w:style w:type="character" w:styleId="St1">
    <w:name w:val="st1"/>
    <w:basedOn w:val="Domylnaczcionkaakapitu"/>
    <w:qFormat/>
    <w:rPr/>
  </w:style>
  <w:style w:type="character" w:styleId="FontStyle99">
    <w:name w:val="Font Style99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4:00Z</dcterms:created>
  <dc:creator>RP</dc:creator>
  <dc:description/>
  <cp:keywords/>
  <dc:language>en-US</dc:language>
  <cp:lastModifiedBy>m.nurczyk</cp:lastModifiedBy>
  <cp:lastPrinted>2015-05-20T08:38:00Z</cp:lastPrinted>
  <dcterms:modified xsi:type="dcterms:W3CDTF">2016-01-04T11:04:00Z</dcterms:modified>
  <cp:revision>2</cp:revision>
  <dc:subject/>
  <dc:title>Miejscowość, 01</dc:title>
</cp:coreProperties>
</file>