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eczęć firmowa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,  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 hotelarskie - dwudniowe forum odnowy wsi 2017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obiektu (hotelu):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składającego ofertę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ełn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, telefon, e-mail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następujące ceny za wykonanie przedmiotu zamówienia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jem sal - konferencyjnej i szkoleniowy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924"/>
        <w:gridCol w:w="1495"/>
        <w:gridCol w:w="2254"/>
      </w:tblGrid>
      <w:tr>
        <w:trPr>
          <w:trHeight w:val="6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num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 do światła dziennego w sali  (tak/nie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ferencyjn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owa 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owa 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owa 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owa 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owa 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owa 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netto ze wynajęcie wszystkich sal na dwudniowe forum (wg opisu w zapytaniu): …………zł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rutto ze wynajęcie wszystkich sal na dwudniowe forum (wg opisu w zapytaniu): …………zł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YT uczestników (nocleg, wyżywienie i inne usługi za 1 osobę):</w:t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1"/>
        <w:gridCol w:w="931"/>
        <w:gridCol w:w="1328"/>
        <w:gridCol w:w="1364"/>
        <w:gridCol w:w="31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sług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-nost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(zł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leg - gwarantowana możliwość pobytu w pokoja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 godz. 9.30 pierwszego dnia zjazdu do godziny 16.00 dnia następneg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nocleg 1 osoby, niezależnie od tego, w jakim pokoju nocu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nocleg 1 osoby, niezależnie od tego, w jakim pokoju nocu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koi 1-osobowych: 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koi 2-osobowych: 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koi 3-osobowych: 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 w formie bufet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 – dzień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 – dzień 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 uroczysta – dzień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kawowa ciągła – I dzień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 ciągła – II dzie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ENU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wy nie powinny się powtarzać w żadnym dniu. Menu można przedstawić w innej formie, pod warunkiem, że będą spełnione minimalne wymagania. W przypadku składania oferty wariantowej można powielić tabele podając na początku numer wariantu (cena różnych wariantów musi być identyczna)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1"/>
        <w:gridCol w:w="6804"/>
      </w:tblGrid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Śniadanie w formie bufet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(co najmniej kawa, mleko i herbat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 na ciepł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l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ał (jogurty, jaja, masł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y (nieobowiązkow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3"/>
        <w:gridCol w:w="6662"/>
      </w:tblGrid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 dzień I zjazdu - buf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1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a / Ryba / Inne danie ciepłe (Co najmniej 2 rodzaje mięsa, danie jarskie - np. pierogi, naleśniki z jarskim nadzienie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krobiowe (wybó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ówka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ówka 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na ciepł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lub kompot i woda do pi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(oprócz cias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3"/>
        <w:gridCol w:w="6662"/>
      </w:tblGrid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 dzień II zjazdu - buf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1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p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/a / Ryba / Inne danie ciepł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skrobiowe (wybó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ówka 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ówka 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ówka 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 lub kompot i woda do pi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(oprócz cias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1"/>
        <w:gridCol w:w="6804"/>
      </w:tblGrid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(co najmniej kawa, herbata, soki, napoje gazowane w butelkac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 serwowane na ciepło (mięso, dodatki skrobiowe i warzyw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pierogów na ciepło w formie bufetu (lub inna podobna propozycja wykonawc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ek w formie bufetu (lub inna podobna propozycja wykonawc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ki i dania na zimno(co najmniej 3, w tym 1 z kurczakiem lub ryb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 (1 rodzaj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e przekąski, w tym wędliny z pieczyw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oc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74"/>
        <w:gridCol w:w="6521"/>
      </w:tblGrid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 ciągła – dzień 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- co najmniej kawa, mleko i herbata /czarna, zielona, owocowa – w torebkach/, 2 rodzaje soków, woda mineralna w butelkach, cytryna, cuki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(co najmniej 3 rodzaj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a – 3 rodzaje, w tym co najmniej 1 z krem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dzaje ciast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74"/>
        <w:gridCol w:w="6521"/>
      </w:tblGrid>
      <w:tr>
        <w:trPr>
          <w:trHeight w:val="3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 ciągła – dzień I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- co najmniej kawa, mleko i herbata /czarna, zielona, owocowa – w torebkach/, 2 rodzaje soków, woda mineralna w butelkach, cytryna, cuki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oce (co najmniej 3 rodzaj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a – 3 rodzaje, w tym co najmniej 1 z krem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dzaje ciast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y upoważnionej do sporządzenia i złożenia oferty (imię, nazwisko, funkcj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 do sporządzenia i złożenia oferty: …………………………………………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9:00Z</dcterms:created>
  <dc:creator>k.gorska</dc:creator>
  <dc:description/>
  <cp:keywords/>
  <dc:language>en-US</dc:language>
  <cp:lastModifiedBy>Kamila Górska-Kłodzińska</cp:lastModifiedBy>
  <cp:lastPrinted>2017-10-27T13:56:00Z</cp:lastPrinted>
  <dcterms:modified xsi:type="dcterms:W3CDTF">2017-10-27T12:42:00Z</dcterms:modified>
  <cp:revision>17</cp:revision>
  <dc:subject/>
  <dc:title>Hotel: </dc:title>
</cp:coreProperties>
</file>