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mpleksowa organizacja wyjazdu studyjnego promującego dobre praktyki</w:t>
        <w:br/>
        <w:t xml:space="preserve">Programu Rozwoju Obszarów Wiejskich na terenie województwa warmińsko-mazurskiego”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ie dotyczące Wykonawc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50"/>
        <w:gridCol w:w="7080"/>
      </w:tblGrid>
      <w:tr>
        <w:trPr>
          <w:trHeight w:val="4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(siedziba)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mailowy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u: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ne dotyczące Zamawiająceg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Warmińsko-Mazurski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l. Emilii Plater 1, 10-562 Olsztyn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393890447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ta wykonania przedmiotu zamówi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„Kompleksowa organizacja wyjazdu studyjnego promującego dobre praktyki Programu Rozwoju Obszarów Wiejskich na terenie województwa warmińsko-mazurskiego”  oferujemy całkowite wykonanie przedmiotu zamówienia na warunkach określonych przez Zamawiającego, zgodnie z wszystkimi warunkami zapytania ofertowego za cenę ofertową brutto: ................... zł (słownie: ………………………………) w tym należny podatek V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owa określona w pkt 1 zawiera wszystkie koszty związane z całkowitym wykonaniem przedmiotu  zamówienia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Zamówienie zrealizujemy w terminie 2-5 października 2017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a (imię i nazwisko)…………..……….…………...………………..niżej podpisany jestem upoważniony do reprezentowania Wykonawcy w postępowaniu o udzielenie zamówienia publicznego</w:t>
        <w:br/>
        <w:t>na podstawie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Akceptujemy terminy płatności określone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y, że uważam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zór umowy będący załącznikiem do zapytania ofertowego został przez nas zaakceptowany i zobowiązujemy się w przypadku wyboru naszej oferty do zawarcia umowy na proponowanych warunkach, w miejscu i terminie wyznaczonym przez Zamawiającego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ypadku uznania mojej oferty za najkorzystniejszą zobowiązujemy się do zawarcia umowy w miejscu </w:t>
        <w:br/>
        <w:t>i terminie wskazanym przez Zamawiającego, a także przygotowania Szczegółowego programu wyjazdu studyjnego w terminie 7 dni od dokonania wyboru ofert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</w:t>
      </w:r>
      <w:r>
        <w:rPr>
          <w:rFonts w:cs="Arial" w:ascii="Arial" w:hAnsi="Arial"/>
          <w:color w:val="000000"/>
          <w:sz w:val="20"/>
          <w:szCs w:val="20"/>
        </w:rPr>
        <w:t xml:space="preserve">przeprowadzonych </w:t>
      </w:r>
      <w:r>
        <w:rPr>
          <w:rFonts w:cs="Arial" w:ascii="Arial" w:hAnsi="Arial"/>
          <w:sz w:val="20"/>
          <w:szCs w:val="20"/>
        </w:rPr>
        <w:t>przez ……………………………………… (nazwa Wykonawcy) na terenie Polski wizyt studyjnych 3-dniowych i dłuższych to: …………………, słownie: ……………….. .</w:t>
      </w:r>
    </w:p>
    <w:p>
      <w:pPr>
        <w:pStyle w:val="Normal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……………………………………… (nazwa Wykonawcy) nie jest podmiotem powiązanym z Zamawiającym osobowo lub kapitałowo zgodnie ze znaczeniem tego pojęcia zwartym w zapytaniu ofertowym.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                                                                 ………………………………………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miejscowość, data                                                                                   </w:t>
        <w:tab/>
        <w:t>Podpis i 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65" w:gutter="0" w:header="0" w:top="6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36:00Z</dcterms:created>
  <dc:creator>*</dc:creator>
  <dc:description/>
  <cp:keywords/>
  <dc:language>en-US</dc:language>
  <cp:lastModifiedBy>Kamila Górska-Kłodzińska</cp:lastModifiedBy>
  <cp:lastPrinted>2017-08-22T11:41:00Z</cp:lastPrinted>
  <dcterms:modified xsi:type="dcterms:W3CDTF">2017-08-22T09:47:00Z</dcterms:modified>
  <cp:revision>5</cp:revision>
  <dc:subject/>
  <dc:title>Starosta Iławski,  Starosta Elbląski  i  Burmistrz Susza</dc:title>
</cp:coreProperties>
</file>