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ArialMT;Arial"/>
          <w:color w:val="000000"/>
          <w:sz w:val="22"/>
          <w:szCs w:val="22"/>
        </w:rPr>
      </w:pPr>
      <w:r>
        <w:rPr>
          <w:rFonts w:cs="ArialMT;Arial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ArialMT;Arial"/>
          <w:color w:val="000000"/>
          <w:sz w:val="22"/>
          <w:szCs w:val="22"/>
        </w:rPr>
      </w:pPr>
      <w:r>
        <w:rPr>
          <w:rFonts w:cs="ArialMT;Arial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9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lsztyn, 2015-11-12 r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zacowanie wartości zamówienia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wracamy się z prośbą o wycenę dostawy licencji systemu finansowo-księgowego Enova do przetargu nieograniczonego, poniżej progu UE dla Urzędu Marszałkowskiego Województwa Warmińsko-Mazurskiego oraz jego jednostki podległej w liczbie i wersji systemu jak w tabelach niżej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 aktualizacji stanowisk pracy wykorzystujących system Enova niezbędna ilość licencji przedstawiać się będzie jak w tabeli. 1 i tabeli 2: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abela 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992"/>
        <w:gridCol w:w="1202"/>
        <w:gridCol w:w="1097"/>
        <w:gridCol w:w="961"/>
        <w:gridCol w:w="2127"/>
      </w:tblGrid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iezbędna ilość stanowisk wersja platynowa wielofirmowa 365 multi 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du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dry Płace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ięga Handl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2    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2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ięga Inwentarz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8    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9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k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legacje Służbow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duły dodatkow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y MS Exc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cenie platynowej wersji</w:t>
            </w:r>
          </w:p>
        </w:tc>
      </w:tr>
      <w:tr>
        <w:trPr>
          <w:trHeight w:val="3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stki Budże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ktroniczne Wyciągi Bank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    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ab/>
        <w:t xml:space="preserve">Tabela 2 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01904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wycenie dostawy proszę o podanie ceny całkowitej netto i brutto uwzględniającej moduły </w:t>
        <w:br/>
        <w:t xml:space="preserve">z dwóch w/w tabel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rzedmiotowe zapytanie o wycenę nie stanowi zaproszenia do składania ofert </w:t>
        <w:br/>
        <w:t xml:space="preserve">w rozumieniu przepisów prawa. Złożenie wyceny nie wiąże się z zaciągnięciem zobowiązania </w:t>
        <w:br/>
        <w:t>z Państwa strony. Zgromadzony materiał będzie stanowił podstawę do oszacowania wartości zamówienia do właściwego postępowania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wyceny: </w:t>
      </w:r>
      <w:r>
        <w:rPr>
          <w:rFonts w:cs="Arial" w:ascii="Arial" w:hAnsi="Arial"/>
          <w:b/>
          <w:sz w:val="22"/>
          <w:szCs w:val="22"/>
        </w:rPr>
        <w:t>16 listopada 2015, do godziny 12’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enę proszę przesłać na adres mailow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.kowalski@warmia.mazury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963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old">
    <w:charset w:val="00"/>
    <w:family w:val="swiss"/>
    <w:pitch w:val="variable"/>
  </w:font>
  <w:font w:name="Calibri">
    <w:charset w:val="00"/>
    <w:family w:val="auto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" w:hAnsi="Arial Bold" w:eastAsia="Cambria" w:cs="Arial Bold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kowalski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8:00Z</dcterms:created>
  <dc:creator>RP</dc:creator>
  <dc:description/>
  <cp:keywords/>
  <dc:language>en-US</dc:language>
  <cp:lastModifiedBy>Remigiusz Kowalski</cp:lastModifiedBy>
  <cp:lastPrinted>2015-11-12T13:04:00Z</cp:lastPrinted>
  <dcterms:modified xsi:type="dcterms:W3CDTF">2015-11-12T12:08:00Z</dcterms:modified>
  <cp:revision>2</cp:revision>
  <dc:subject/>
  <dc:title>Olsztyn, 03 stycznia 2012 r</dc:title>
</cp:coreProperties>
</file>