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Miejscowoidata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</w:rPr>
        <w:t xml:space="preserve">usługi promocyjnej województwa warmińsko–mazurskiego podczas zawodów triathlonowych „Susz Triathlon 2017“, które odbędą się w dniach 23-25 czerwca 2017 </w:t>
        <w:br/>
        <w:t>w Suszu.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do dnia 19 czerwca 2017 roku do godziny 12:00 </w:t>
      </w:r>
      <w:r>
        <w:rPr>
          <w:rFonts w:cs="Arial" w:ascii="Arial" w:hAnsi="Arial"/>
        </w:rPr>
        <w:t xml:space="preserve">na adres: </w:t>
      </w:r>
      <w:hyperlink r:id="rId2">
        <w:r>
          <w:rPr>
            <w:rStyle w:val="InternetLink"/>
          </w:rPr>
          <w:t>k.stefanowski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37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RP</dc:creator>
  <dc:description/>
  <cp:keywords/>
  <dc:language>en-US</dc:language>
  <cp:lastModifiedBy>k.stefanowski</cp:lastModifiedBy>
  <cp:lastPrinted>2016-01-20T14:32:00Z</cp:lastPrinted>
  <dcterms:modified xsi:type="dcterms:W3CDTF">2017-06-13T10:00:00Z</dcterms:modified>
  <cp:revision>2</cp:revision>
  <dc:subject/>
  <dc:title/>
</cp:coreProperties>
</file>