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53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Załącznik nr 2</w:t>
      </w:r>
    </w:p>
    <w:p>
      <w:pPr>
        <w:pStyle w:val="Normal"/>
        <w:spacing w:before="240" w:after="240"/>
        <w:ind w:left="-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-VI.2600.9.3.2017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............................, </w:t>
      </w:r>
      <w:r>
        <w:rPr>
          <w:rFonts w:cs="Arial" w:ascii="Arial" w:hAnsi="Arial"/>
          <w:sz w:val="20"/>
        </w:rPr>
        <w:t>dn</w:t>
      </w:r>
      <w:r>
        <w:rPr>
          <w:sz w:val="20"/>
        </w:rPr>
        <w:t xml:space="preserve">…………………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FORMULARZ OFERTOWY</w:t>
      </w:r>
    </w:p>
    <w:p>
      <w:pPr>
        <w:pStyle w:val="TextBody"/>
        <w:rPr>
          <w:sz w:val="20"/>
        </w:rPr>
      </w:pPr>
      <w:r>
        <w:rPr>
          <w:sz w:val="20"/>
        </w:rPr>
        <w:t>WYKONAWCA: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adres Wykonawcy)</w:t>
      </w:r>
    </w:p>
    <w:p>
      <w:pPr>
        <w:pStyle w:val="TextBody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adres do korespondencji)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województwo)</w:t>
      </w:r>
    </w:p>
    <w:p>
      <w:pPr>
        <w:pStyle w:val="TextBody"/>
        <w:rPr>
          <w:sz w:val="20"/>
        </w:rPr>
      </w:pPr>
      <w:r>
        <w:rPr>
          <w:sz w:val="20"/>
        </w:rPr>
        <w:t xml:space="preserve">tel.: ………………………, fax: …………………………, e-mail: …………@....................................................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NIP: …………………………………………………., REGON: 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powiadając na zapytanie ofertowe, którego przedmiotem jest: wykonanie usługi polegającej na zorganizowaniu </w:t>
        <w:br/>
        <w:t>i przeprowadzeniu cyklu dwóch szkoleń jednodniowych zamkniętych nt.: „Oceny wniosków o dofinansowanie realizowanych z Europejskiego Funduszu Rozwoju Regionalnego w ramach RPO WiM 2014-2020” stanowiących przedmiot jednego zamówienia dla min. 40 max. 50 pracowników Urzędu Marszałkowskiego Województwa Warmińsko-Mazurskiego w Olsztynie,  zaangażowanych w realizację RPO WIM 2014-2020, sprawdzających wnioski o dofinansowanie. Oferujemy wykonanie przedmiotu zamówienia, zgodnie ze szczegółowym opisem przedmiotu zamówienia (załącznik nr 1) na warunkach określonych przez Zamawiającego: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126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Rodzaj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Cena jednostkowa brutto (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(łączna dla poz.1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Całkowita cena brutto (zł)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4  ( 3 x 25 osób* )</w:t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Dla grupy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sługa szkoleniowa (1 dzień roboczy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ynajem 1 sali szkoleniowej dla min. 25 osó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ynajem 1 sali restauracyjnej dla min. 25 osó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serwis kawowy (1 dzień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biad (1 dzień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Dla grupy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sługa szkoleniowa (1 dzień roboczy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ynajem 1 sali szkoleniowej dla min. 25 osó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ynajem 1 sali restauracyjnej dla min. 25 osó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serwis kawowy (1 dzień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biad (1 dzień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Razem cena całkowita bru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 w:eastAsia="pl-PL" w:bidi="pl-PL"/>
        </w:rPr>
        <w:t xml:space="preserve">*Zamawiający informuje, że zawarte w powyższej tabeli ilości osób w kolumnie 2 to dane maksymalnej ilości osób </w:t>
        <w:br/>
        <w:t xml:space="preserve">w ciągu 1 dnia dla jednej grupy. Zgodnie z zapisami Szczegółowego opisu przedmiotu zamówienia Zamawiający </w:t>
        <w:br/>
        <w:t xml:space="preserve">przewiduje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  <w:lang w:val="pl-PL" w:eastAsia="pl-PL" w:bidi="pl-PL"/>
        </w:rPr>
      </w:pPr>
      <w:r>
        <w:rPr>
          <w:rFonts w:eastAsia="Times New Roman" w:cs="Arial" w:ascii="Arial" w:hAnsi="Arial"/>
          <w:i/>
          <w:sz w:val="18"/>
          <w:szCs w:val="18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  <w:lang w:val="pl-PL" w:eastAsia="pl-PL" w:bidi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Usługa szkoleniowa, gastronomiczna i usługa serwisu kawowego – max. 50 osób, min. 40 osób w ciągu dwóch dni </w:t>
        <w:br/>
        <w:t>szkoleniowych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val="pl-PL" w:eastAsia="pl-PL" w:bidi="pl-PL"/>
        </w:rPr>
      </w:pPr>
      <w:r>
        <w:rPr>
          <w:rFonts w:eastAsia="Times New Roman" w:cs="Arial" w:ascii="Arial" w:hAnsi="Arial"/>
          <w:i/>
          <w:sz w:val="18"/>
          <w:szCs w:val="18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Zamawiający na min. 2 dni robocze przed datą rozpoczęcia szkolenia poinformuje Wykonawcę o liczbie osób </w:t>
        <w:br/>
        <w:t>korzystających ze wszystkich usług przedmiotowego zapytania ofertowego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 xml:space="preserve">Oferujemy całkowite wykonanie przedmiotu zamówienia, za ceną ofertową brutto: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 zł (słownie ........................................................................................................................... ) w tym należny podatek VA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Cena ofertowa określona w ust. 2 zawiera wszystkie koszty związane z całkowitym wykonaniem przedmiotu  zamówienia (tj. usługę szkoleniową, wynajem sal, obiad, serwis kawowego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Wartości wskazane w kolumnie 4 są wartościami jednostkowymi, które będą obowiązywały w trakcie całego okresu umowy i stanowić będą podstawę wynagrodzenia wykonawc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 w:bidi="pl-PL"/>
        </w:rPr>
        <w:t>Wyrażamy zgodę na zapisy zawarte w ust. 2 i nie będziemy dochodzić roszczeń z tytułu zmian ilościowych osób korzystających z usługi gastronomicznej i serwisu kawowego ciągł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Oferujemy wykonanie przedmiotu zamówienia w terminie określonym w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Oświadczamy, że ja (imię i nazwisko) …………..……….…………...……………….. niżej podpisany jestem upoważniony do reprezentowania Wykonawcy w niniejszym zapytaniu ofertowym o udzielenie zamówienia publicznego na podstawie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Akceptujemy terminy płatności określone przez Zamawiającego w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Oświadczamy, że wykonamy przedmiot zamówienia zgodnie ze szczegółowym opisem przedmiotu </w:t>
        <w:br/>
        <w:t>zamówienia stanowiącym załącznik nr 1 i do ogłoszenia o zamówieni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Oświadczamy, że uważamy się za związanych niniejszą ofertą 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Oświadczamy, że wzór umowy będący załącznikiem do zapytania ofertowego został przez nas zaakceptowany </w:t>
        <w:br/>
        <w:t xml:space="preserve">i zobowiązujemy się w przypadku wyboru naszej oferty do zawarcia umowy na proponowanych  </w:t>
      </w: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>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Oświadczamy, że szkolenie zostanie przeprowadzone przez trenera: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…………………………………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.………………………….(podać imię i nazwisko),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którzy posiadają doświadczenie w przeprowadzeniu minimum 3 szkoleń odpowiadających tematyce </w:t>
        <w:br/>
        <w:t>będącej przedmiotem zamówienia w okresie od dnia 01.01.2016 r. do dnia upływu terminu składania ofert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edmiot umowy zostanie wykonany w terminie:  od dnia 28.03.2017 r. do 29.03.2017 r. w…………..…….. (miasto) w …………………………………………………………………… (adres hotelu/restauracji/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>Oświadczamy, że informacje zawarte na stronach oferty ….……. zastrzegamy jako tajemnicę przedsiębiorstwa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w rozumieniu przepisów o zwalczaniu nieuczciwej konkurencji</w:t>
      </w: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>. Z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astrzeżon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 xml:space="preserve"> ponieważ (uzasadnienie) 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…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..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</w:t>
      </w:r>
    </w:p>
    <w:p>
      <w:pPr>
        <w:pStyle w:val="Normal"/>
        <w:ind w:left="5760" w:firstLine="720"/>
        <w:jc w:val="center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Pieczęć i podpis składającego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kup dofinansowany ze środków Unii  Europejskiej w  ramach: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uropejskiego Funduszu Społecznego – Regionalny Program Operacyjny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ództwa Warmińsko-Mazurskiego na lata 2014-2020 – Pomoc Technicz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71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1418" w:top="1474" w:footer="43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r>
      <w:rPr>
        <w:rFonts w:eastAsia="Times New Roman"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7:00Z</dcterms:created>
  <dc:creator>RP</dc:creator>
  <dc:description/>
  <cp:keywords/>
  <dc:language>en-US</dc:language>
  <cp:lastModifiedBy>Marta Jaworska</cp:lastModifiedBy>
  <cp:lastPrinted>2017-02-23T15:31:00Z</cp:lastPrinted>
  <dcterms:modified xsi:type="dcterms:W3CDTF">2017-02-24T06:36:00Z</dcterms:modified>
  <cp:revision>3</cp:revision>
  <dc:subject/>
  <dc:title>Miejscowość, 01</dc:title>
</cp:coreProperties>
</file>