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-255270</wp:posOffset>
                </wp:positionV>
                <wp:extent cx="5683885" cy="1261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W OLSZTY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5pt;margin-top:-20.1pt;width:447.55pt;height:99.3pt" coordorigin="-793,-402" coordsize="8951,19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488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W OLSZTY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-402;width:2149;height:198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ACZNIK NR 2 DO ZAPYTANIA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ab/>
        <w:tab/>
        <w:t xml:space="preserve">  (miejscowość, data)</w:t>
      </w:r>
    </w:p>
    <w:p>
      <w:pPr>
        <w:pStyle w:val="TextBody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-IV.2600.</w:t>
      </w:r>
      <w:r>
        <w:rPr>
          <w:rFonts w:cs="Arial" w:ascii="Arial" w:hAnsi="Arial"/>
          <w:sz w:val="20"/>
          <w:szCs w:val="18"/>
          <w:lang w:val="pl-PL"/>
        </w:rPr>
        <w:t>32</w:t>
      </w:r>
      <w:r>
        <w:rPr>
          <w:rFonts w:cs="Arial" w:ascii="Arial" w:hAnsi="Arial"/>
          <w:sz w:val="20"/>
          <w:szCs w:val="18"/>
        </w:rPr>
        <w:t xml:space="preserve">.2017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ojewództwo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, fax ....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....... , REGON   …..................................….…………….. ,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</w:rPr>
        <w:t xml:space="preserve">Odpowiadając na zapytanie ofertowe, którego przedmiotem jest </w:t>
      </w:r>
      <w:r>
        <w:rPr>
          <w:rFonts w:cs="Arial" w:ascii="Arial" w:hAnsi="Arial"/>
          <w:color w:val="000000"/>
          <w:szCs w:val="24"/>
        </w:rPr>
        <w:t>sukcesywna dostaw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teczek tekturowych z herbem województwa na potrzeby </w:t>
      </w:r>
      <w:r>
        <w:rPr>
          <w:rFonts w:cs="Arial" w:ascii="Arial" w:hAnsi="Arial"/>
          <w:bCs/>
        </w:rPr>
        <w:t xml:space="preserve">Województwa Warmińsko-Mazurskiego z siedzibą               w Olsztynie ul. Emilii Plater 1, 10-562 Olsztyn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, zgodnie ze szczegółowym opisem przedmiotu zamówienia, na warunkach określonych przez Zamawiającego.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851"/>
        <w:gridCol w:w="1275"/>
        <w:gridCol w:w="993"/>
        <w:gridCol w:w="127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tek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Teczka </w:t>
            </w:r>
            <w:r>
              <w:rPr>
                <w:b/>
                <w:sz w:val="22"/>
              </w:rPr>
              <w:t>z herbem</w:t>
            </w:r>
            <w:r>
              <w:rPr>
                <w:sz w:val="22"/>
              </w:rPr>
              <w:t xml:space="preserve"> województwa plus napis </w:t>
            </w:r>
            <w:r>
              <w:rPr>
                <w:b/>
                <w:sz w:val="22"/>
              </w:rPr>
              <w:t>Marszałek Województwa Warmińsko-Mazu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Teczka </w:t>
            </w:r>
            <w:r>
              <w:rPr>
                <w:b/>
                <w:sz w:val="22"/>
              </w:rPr>
              <w:t>z herbem</w:t>
            </w:r>
            <w:r>
              <w:rPr>
                <w:sz w:val="22"/>
              </w:rPr>
              <w:t xml:space="preserve"> województwa plus napis </w:t>
            </w:r>
            <w:r>
              <w:rPr>
                <w:b/>
                <w:sz w:val="22"/>
              </w:rPr>
              <w:t>Zarząd Województwa Warmińsko-Mazu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</w:rPr>
              <w:t xml:space="preserve">Teczka </w:t>
            </w:r>
            <w:r>
              <w:rPr>
                <w:b/>
                <w:sz w:val="22"/>
              </w:rPr>
              <w:t>z herbem</w:t>
            </w:r>
            <w:r>
              <w:rPr>
                <w:sz w:val="22"/>
              </w:rPr>
              <w:t xml:space="preserve"> województwa bez dodatkowego napi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Teczka </w:t>
            </w:r>
            <w:r>
              <w:rPr>
                <w:b/>
                <w:sz w:val="22"/>
              </w:rPr>
              <w:t>z herbem</w:t>
            </w:r>
            <w:r>
              <w:rPr>
                <w:sz w:val="22"/>
              </w:rPr>
              <w:t xml:space="preserve"> województwa  plus napis </w:t>
            </w:r>
            <w:r>
              <w:rPr>
                <w:b/>
                <w:sz w:val="22"/>
              </w:rPr>
              <w:t>Przewodniczący Sejmiku Województwa Warmińsko-Mazur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kwota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-151765</wp:posOffset>
                </wp:positionV>
                <wp:extent cx="5683885" cy="1261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61080"/>
                          <a:chOff x="0" y="0"/>
                          <a:chExt cx="5684040" cy="12610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5200"/>
                            <a:ext cx="43200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URZĄD MARSZAŁKOW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WOJEWÓDZTWA WARM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-MAZURSKIEGO W OLSZTYNI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51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-11.95pt;width:447.55pt;height:99.3pt" coordorigin="-763,-239" coordsize="8951,1986">
                <v:shape id="shape_0" stroked="f" o:allowincell="f" style="position:absolute;left:1385;top:651;width:6802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URZĄD MARSZAŁKOW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WOJEWÓDZTWA WARM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-MAZURSKIEGO W OLSZTYNI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63;top:-239;width:2149;height:198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Oferujemy całkowite wykonanie przedmiotu zamówienia, za cenę ofertową brutto: </w:t>
      </w:r>
      <w:r>
        <w:rPr>
          <w:rFonts w:cs="Arial" w:ascii="Arial" w:hAnsi="Arial"/>
        </w:rPr>
        <w:t>....................... zł (słownie ............................................................................................... ) w tym należny podatek V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Cena ofertowa określona w ust. 2 zawiera wszystkie koszty związane z całkowitym wykonaniem przedmiotu  zamówienia, w tym koszty dostawy, ubezpieczenia transportu itp. do siedziby Zamawiającego w terminie 7 dni roboczych od dnia otrzymania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Akceptujemy terminy płatności i dostawy określone przez Zamawiającego w zapytaniu ofer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uważamy się za związanych niniejszą ofertą przez okres 30 dni od upływu terminu składania ofer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</w:t>
      </w:r>
    </w:p>
    <w:p>
      <w:pPr>
        <w:pStyle w:val="TextBody"/>
        <w:ind w:left="5664" w:firstLine="708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Podpis składającego  </w:t>
      </w:r>
    </w:p>
    <w:sectPr>
      <w:footerReference w:type="default" r:id="rId6"/>
      <w:type w:val="nextPage"/>
      <w:pgSz w:w="11906" w:h="16838"/>
      <w:pgMar w:left="1417" w:right="1417" w:gutter="0" w:header="0" w:top="284" w:footer="2295" w:bottom="2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655</wp:posOffset>
              </wp:positionH>
              <wp:positionV relativeFrom="paragraph">
                <wp:posOffset>685800</wp:posOffset>
              </wp:positionV>
              <wp:extent cx="6508750" cy="534035"/>
              <wp:effectExtent l="34925" t="0" r="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880"/>
                        <a:chOff x="0" y="0"/>
                        <a:chExt cx="6508800" cy="533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Organizacyjny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88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5 6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o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88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35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65pt;margin-top:54pt;width:512.5pt;height:42.05pt" coordorigin="853,1080" coordsize="10250,841">
              <v:group id="shape_0" alt="Group 11" style="position:absolute;left:853;top:1080;width:4009;height:841">
                <v:shape id="shape_0" stroked="f" o:allowincell="f" style="position:absolute;left:893;top:1081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Organizacyjny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,1080" to="853,1919" ID="Line 10" stroked="t" o:allowincell="f" style="position:absolute;mso-position-horizontal-relative:pag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914;top:1080;width:4009;height:841">
                <v:shape id="shape_0" stroked="f" o:allowincell="f" style="position:absolute;left:4954;top:1081;width:3968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5 6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o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4,1080" to="4914,1919" ID="Line 14" stroked="t" o:allowincell="f" style="position:absolute;mso-position-horizontal-relative:pag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916;top:1080;width:2187;height:841">
                <v:shape id="shape_0" stroked="f" o:allowincell="f" style="position:absolute;left:8957;top:1081;width:2145;height:8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6,1080" to="8916,1919" ID="Line 17" stroked="t" o:allowincell="f" style="position:absolute;mso-position-horizontal-relative:pag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lab1">
    <w:name w:val="listlab1"/>
    <w:qFormat/>
    <w:rPr>
      <w:rFonts w:ascii="Verdana" w:hAnsi="Verdana" w:cs="Verdan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j.swinoga</dc:creator>
  <dc:description/>
  <cp:keywords/>
  <dc:language>en-US</dc:language>
  <cp:lastModifiedBy>Justyna Cieciera</cp:lastModifiedBy>
  <cp:lastPrinted>2017-01-12T13:33:00Z</cp:lastPrinted>
  <dcterms:modified xsi:type="dcterms:W3CDTF">2017-01-16T12:16:00Z</dcterms:modified>
  <cp:revision>7</cp:revision>
  <dc:subject/>
  <dc:title/>
</cp:coreProperties>
</file>