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IV edycji imprezy biegowej – Meble Wójcik Ultra Wysoczyzny, która odbędzie się w dniach 9-10.05.2025 r. w Elblągu i Gminie Tolkmicko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3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5-02-24T12:13:00Z</dcterms:modified>
  <cp:revision>5</cp:revision>
  <dc:subject/>
  <dc:title/>
</cp:coreProperties>
</file>