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łącznik nr 1 do Zapytania ofertowego Nr ROPS-III.912.1.5.2025</w:t>
      </w:r>
    </w:p>
    <w:p>
      <w:pPr>
        <w:pStyle w:val="Normal"/>
        <w:spacing w:lineRule="auto" w:line="276" w:before="0" w:after="160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SZCZEGÓŁOWY OPIS PRZEDMIOTU ZAMÓWIENI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Regionalnego Ośrodka Polityki Społecznej Urzędu Marszałkowskiego Województwa Warmińsko-Mazurskiego w Olsztynie jest usługa organizacji konferencji inaugurującej XXVII Warmińsko-Mazurskie Dni Rodziny, obejmująca usługę gastronomiczną oraz wynajem sali</w:t>
      </w:r>
    </w:p>
    <w:p>
      <w:pPr>
        <w:pStyle w:val="Normal"/>
        <w:spacing w:lineRule="auto" w:line="276" w:before="0" w:after="1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Składowe przedmiotu zamówienia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eastAsia="Times New Roman" w:cs="Arial" w:ascii="Arial" w:hAnsi="Arial"/>
          <w:bCs/>
          <w:lang w:eastAsia="pl-PL"/>
        </w:rPr>
        <w:t>usługa gastronomiczna dla 120 osób;</w:t>
      </w:r>
    </w:p>
    <w:p>
      <w:pPr>
        <w:pStyle w:val="Normal"/>
        <w:widowControl w:val="false"/>
        <w:numPr>
          <w:ilvl w:val="0"/>
          <w:numId w:val="7"/>
        </w:numPr>
        <w:spacing w:lineRule="auto" w:line="276" w:before="0" w:after="240"/>
        <w:ind w:left="862" w:hanging="35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ynajem sali konferencyjnej.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23"/>
        <w:ind w:left="480" w:hanging="34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Miejsce realizacji przedmiotu zamówienia: </w:t>
      </w:r>
      <w:r>
        <w:rPr>
          <w:rFonts w:eastAsia="Times New Roman" w:cs="Arial" w:ascii="Arial" w:hAnsi="Arial"/>
          <w:color w:val="000000"/>
          <w:lang w:eastAsia="pl-PL"/>
        </w:rPr>
        <w:t>Olszty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lineRule="auto" w:line="276" w:before="0" w:after="160"/>
        <w:ind w:left="20" w:firstLine="12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Termin realizacji usługi: </w:t>
      </w:r>
      <w:r>
        <w:rPr>
          <w:rFonts w:eastAsia="Times New Roman" w:cs="Arial" w:ascii="Arial" w:hAnsi="Arial"/>
          <w:bCs/>
          <w:color w:val="000000"/>
          <w:lang w:eastAsia="pl-PL"/>
        </w:rPr>
        <w:t>7 maja 2025</w:t>
      </w:r>
      <w:r>
        <w:rPr>
          <w:rFonts w:eastAsia="Times New Roman" w:cs="Arial" w:ascii="Arial" w:hAnsi="Arial"/>
          <w:color w:val="000000"/>
          <w:lang w:eastAsia="pl-PL"/>
        </w:rPr>
        <w:t xml:space="preserve"> r., godziny 11.00-14.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60"/>
        <w:ind w:left="20" w:firstLine="122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pl-PL"/>
        </w:rPr>
        <w:t>Zakres usługi:</w:t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 w:ascii="Arial" w:hAnsi="Arial"/>
          <w:color w:val="000000"/>
        </w:rPr>
        <w:t>Usługa gastronomiczna:</w:t>
      </w:r>
    </w:p>
    <w:p>
      <w:pPr>
        <w:pStyle w:val="Normal"/>
        <w:widowControl w:val="false"/>
        <w:spacing w:lineRule="auto" w:line="276" w:before="0" w:after="120"/>
        <w:ind w:right="4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1</w:t>
      </w:r>
      <w:r>
        <w:rPr>
          <w:rFonts w:eastAsia="Calibri" w:cs="Arial" w:ascii="Arial" w:hAnsi="Arial"/>
          <w:bCs/>
          <w:u w:val="single"/>
        </w:rPr>
        <w:t xml:space="preserve">) Napoje zimne wraz z zastawą ustawione na stołach (w ilości proporcjonalnej do liczby osób):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720" w:right="40" w:hanging="36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oda mineralna niegazowana podawana w dzbankach z cytryną, udekorowana liśćmi mięty lub melisy – 300 ml/os.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ind w:left="714" w:right="40" w:hanging="357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ok owocowy: pomarańczowy, jabłkowy podawany w dzbankach – 300 ml/os.</w:t>
      </w:r>
    </w:p>
    <w:p>
      <w:pPr>
        <w:pStyle w:val="Normal"/>
        <w:widowControl w:val="false"/>
        <w:spacing w:lineRule="auto" w:line="276" w:before="0" w:after="120"/>
        <w:ind w:right="4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2) </w:t>
      </w:r>
      <w:r>
        <w:rPr>
          <w:rFonts w:eastAsia="Calibri" w:cs="Arial" w:ascii="Arial" w:hAnsi="Arial"/>
          <w:bCs/>
          <w:u w:val="single"/>
        </w:rPr>
        <w:t>Napoje gorące ustawione w formie bufetu (w miejscu uzgodnionym z Zamawiającym):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20" w:right="40" w:hanging="360"/>
        <w:jc w:val="both"/>
        <w:rPr/>
      </w:pPr>
      <w:r>
        <w:rPr>
          <w:rFonts w:eastAsia="Calibri" w:cs="Arial" w:ascii="Arial" w:hAnsi="Arial"/>
          <w:bCs/>
        </w:rPr>
        <w:t xml:space="preserve">Kawa (z ekspresu bądź warnika), co najmniej dwa ekspresy/warniki - bez limitu;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20" w:right="40" w:hanging="3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Herbata min. trzy rodzaje w tym zielona – bez limitu;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120"/>
        <w:ind w:left="714" w:right="40" w:hanging="357"/>
        <w:jc w:val="both"/>
        <w:rPr/>
      </w:pPr>
      <w:r>
        <w:rPr>
          <w:rFonts w:eastAsia="Calibri" w:cs="Arial" w:ascii="Arial" w:hAnsi="Arial"/>
          <w:bCs/>
        </w:rPr>
        <w:t xml:space="preserve">Dodatki: cukier - 10 g/os., śmietanka do kawy - 10 ml/ os., cytryna w plasterkach - </w:t>
        <w:br/>
        <w:t>10 g/os.</w:t>
      </w:r>
    </w:p>
    <w:p>
      <w:pPr>
        <w:pStyle w:val="Normal"/>
        <w:widowControl w:val="false"/>
        <w:spacing w:lineRule="auto" w:line="276" w:before="0" w:after="120"/>
        <w:ind w:right="40" w:hanging="0"/>
        <w:jc w:val="both"/>
        <w:rPr>
          <w:rFonts w:ascii="Arial" w:hAnsi="Arial" w:eastAsia="Calibri" w:cs="Arial"/>
          <w:bCs/>
          <w:u w:val="single"/>
        </w:rPr>
      </w:pPr>
      <w:r>
        <w:rPr>
          <w:rFonts w:eastAsia="Calibri" w:cs="Arial" w:ascii="Arial" w:hAnsi="Arial"/>
          <w:bCs/>
        </w:rPr>
        <w:t xml:space="preserve">3) </w:t>
      </w:r>
      <w:r>
        <w:rPr>
          <w:rFonts w:eastAsia="Calibri" w:cs="Arial" w:ascii="Arial" w:hAnsi="Arial"/>
          <w:bCs/>
          <w:u w:val="single"/>
        </w:rPr>
        <w:t>Przekąski zimne ustawione na stołach (proporcjonalnie do liczby osób):</w:t>
      </w:r>
    </w:p>
    <w:p>
      <w:pPr>
        <w:pStyle w:val="Normal"/>
        <w:widowControl w:val="false"/>
        <w:numPr>
          <w:ilvl w:val="0"/>
          <w:numId w:val="8"/>
        </w:numPr>
        <w:spacing w:lineRule="auto" w:line="276" w:before="0" w:after="0"/>
        <w:ind w:left="720" w:right="40" w:hanging="360"/>
        <w:contextualSpacing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Roladki szynkowe z serkiem śmietankowym i ogórkiem konserwowym - 30 g sztuka, </w:t>
        <w:br/>
        <w:t>2 sztuki/osoba (60 g na osobę)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714" w:right="4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rzanki z serem camembert i żurawiną- 35 g sztuka, 2 sztuki/osoba (70 g na osobę)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żki z ciasta francuskiego ze szpinakiem i fetą- 50 g sztuka, 2 sztuki/osoba (100 g na osobę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łatka typu Cesar z kurczakiem, parmezanem i pomidorkami koktajlowymi-80g/osoba</w:t>
      </w:r>
    </w:p>
    <w:p>
      <w:pPr>
        <w:pStyle w:val="Normal"/>
        <w:spacing w:lineRule="auto" w:line="276" w:before="0" w:after="120"/>
        <w:ind w:left="71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 w:before="0" w:after="120"/>
        <w:ind w:right="40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4) </w:t>
      </w:r>
      <w:r>
        <w:rPr>
          <w:rFonts w:eastAsia="Calibri" w:cs="Arial" w:ascii="Arial" w:hAnsi="Arial"/>
          <w:bCs/>
          <w:u w:val="single"/>
        </w:rPr>
        <w:t>Przekąski słodkie ustawione na stołach (proporcjonalnie do liczby osób)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asto pleśniak 70 g/osoba;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ownie 80 g/osoba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720" w:right="4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rtaletki z kremem mascarpone i owocami sezonowymi- 2 sztuki/osoba</w:t>
      </w:r>
    </w:p>
    <w:p>
      <w:pPr>
        <w:pStyle w:val="Normal"/>
        <w:widowControl w:val="false"/>
        <w:spacing w:lineRule="auto" w:line="276"/>
        <w:ind w:left="360" w:right="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auto" w:line="276"/>
        <w:ind w:right="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5) </w:t>
      </w:r>
      <w:r>
        <w:rPr>
          <w:rFonts w:cs="Arial" w:ascii="Arial" w:hAnsi="Arial"/>
          <w:bCs/>
          <w:u w:val="single"/>
        </w:rPr>
        <w:t>Owoce: winogrona jasne i mandarynki ustawione na stołach w ilości 100 g/osoba</w:t>
      </w:r>
      <w:bookmarkStart w:id="0" w:name="_Hlk189734280"/>
    </w:p>
    <w:p>
      <w:pPr>
        <w:pStyle w:val="Normal"/>
        <w:spacing w:lineRule="auto" w:line="276" w:before="0" w:after="16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Cs/>
          <w:lang w:eastAsia="pl-PL"/>
        </w:rPr>
        <w:t>Zamawiający zastrzega sobie możliwość zmniejszenia liczby uczestników o max. 20 osób,</w:t>
        <w:br/>
        <w:t>co skutkować będzie pomniejszeniem wynagrodzenia Wykonawcy w zakresie kosztu usługi gastronomicznej. Ostateczna liczba uczestników zostanie podana Wykonawcy 3 dni przed spotkaniem.</w:t>
      </w:r>
    </w:p>
    <w:p>
      <w:pPr>
        <w:pStyle w:val="Normal"/>
        <w:widowControl w:val="false"/>
        <w:spacing w:lineRule="auto" w:line="276"/>
        <w:ind w:right="40" w:hanging="0"/>
        <w:jc w:val="both"/>
        <w:rPr>
          <w:rFonts w:ascii="Arial" w:hAnsi="Arial" w:eastAsia="Times New Roman" w:cs="Arial"/>
          <w:bCs/>
          <w:u w:val="single"/>
          <w:lang w:eastAsia="pl-PL"/>
        </w:rPr>
      </w:pPr>
      <w:r>
        <w:rPr>
          <w:rFonts w:eastAsia="Times New Roman" w:cs="Arial" w:ascii="Arial" w:hAnsi="Arial"/>
          <w:bCs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284"/>
        <w:ind w:left="0" w:right="40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bookmarkEnd w:id="0"/>
      <w:r>
        <w:rPr>
          <w:rFonts w:eastAsia="Times New Roman" w:cs="Arial" w:ascii="Arial" w:hAnsi="Arial"/>
          <w:b/>
          <w:bCs/>
          <w:lang w:eastAsia="pl-PL"/>
        </w:rPr>
        <w:t>Obowiązki Wykonawcy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Zapewnienie klimatyzowanej sali konferencyjnej mieszczącej 120 osób w ustawieniu bankietowym (stoliki maksymalnie 10-osobowe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Zapewnienie miejsca dla prelegentów (mile widziana mównica konferencyjna) oraz wolnej przestrzeni na wykonanie występu artystycz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Zapewnienie miejsca na prowadzenie rejestracji uczestników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</w:rPr>
        <w:t>Sala wyposażona powinna być w sprzęt nagłośnieniowy wraz z mikrofonami bezprzewodowymi oraz laptop, dostęp do Internetu, sprzęt do prezentacji, (rzutnik, ekran, pilot do zmiany slajdów). Sala powinna być odpowiednio wyciszona i posiadać naturalne światło dzienne lub oświetlenie niemęczące dla oczu.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cs="Arial" w:ascii="Arial" w:hAnsi="Arial"/>
        </w:rPr>
        <w:t>Temperatura w sali konferencyjnej powinna być dostosowana do potrzeb uczestników, nie niższa jednak niż 21ºC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ykonawca zobowiązany jest zorganizować usługę w sposób zapewniający dostępność dla osób ze szczególnymi potrzebami. Wejście do budynku powinno być dostosowane dla osób z niepełnosprawnością ruchową. Dotarcie do sal konferencyjnych/restauracyjnych bądź toalet powinno być zapewnione w taki sposób, aby umożliwić osobie z niepełnosprawnością ruchową swobodne poruszanie się pomiędzy pomieszczeniami. Pomieszczenia w budynku, jak również dojścia do nich (sale konferencyjne, toalety itp.) powinny być oznaczone, w sposób odpowiedni do potrzeb osób słabo widząc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567" w:hanging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lang w:eastAsia="pl-PL"/>
        </w:rPr>
        <w:t>Wykonawca zapewnia, że dysponuje minimum 80 miejscami postojowymi na terenie obiekt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40"/>
        <w:ind w:left="567" w:hanging="567"/>
        <w:jc w:val="both"/>
        <w:rPr/>
      </w:pPr>
      <w:r>
        <w:rPr>
          <w:rFonts w:eastAsia="Times New Roman" w:cs="Arial" w:ascii="Arial" w:hAnsi="Arial"/>
          <w:bCs/>
          <w:lang w:eastAsia="pl-PL"/>
        </w:rPr>
        <w:t>Wykonawca zobowiązany jest do zapewnienia obsługi niezbędnej do organizacji całego spotkania, w tym kelnerskiej, technicznej i informatycznej.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284"/>
        <w:ind w:left="0" w:right="400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ymaganiem Zamawiającego jest zapewnienie dekoracji stołów w postaci kwiatów ciętych (jeden flakon z 3 kwiatami typu: tulipan, róża, goździk na stolik).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>
          <w:rFonts w:ascii="Arial" w:hAnsi="Arial" w:eastAsia="Times New Roman" w:cs="Arial"/>
          <w:bCs/>
          <w:lang w:eastAsia="pl-PL"/>
        </w:rPr>
      </w:pPr>
      <w:r>
        <w:rPr>
          <w:rFonts w:cs="Arial" w:ascii="Arial" w:hAnsi="Arial"/>
          <w:color w:val="000000"/>
        </w:rPr>
        <w:t>Zamawiający wymaga, aby wszystkie przygotowane przez Wykonawcę dania był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</w:rPr>
        <w:t>przygotowane zgodnie z dobrymi praktykami i wymaganiami HACCP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względnie świeże; przygotowane ze świeżych produktów oraz miały estetyczny</w:t>
      </w:r>
    </w:p>
    <w:p>
      <w:pPr>
        <w:pStyle w:val="Normal"/>
        <w:autoSpaceDE w:val="false"/>
        <w:spacing w:lineRule="auto" w:line="276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gląd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gotowane na bazie produktów, o najwyższej jakości oraz posiadały odpowiednie walory smakowe i zapachow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lang w:eastAsia="pl-PL"/>
        </w:rPr>
        <w:t>Usługa gastronomiczna powinna być przygotowana i dostępna 30 minut przed rozpoczęciem konferencji.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Zamawiający wymaga również dostępnej jednej osoby ze strony hotelu do wyłącznego kontaktu z organizatorami w trakcie spotkania.</w:t>
      </w:r>
    </w:p>
    <w:p>
      <w:pPr>
        <w:pStyle w:val="Normal"/>
        <w:ind w:left="720" w:hanging="0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>VI. Sposób składania ofert:</w:t>
      </w:r>
    </w:p>
    <w:p>
      <w:pPr>
        <w:pStyle w:val="Normal"/>
        <w:spacing w:lineRule="auto" w:line="276"/>
        <w:jc w:val="both"/>
        <w:rPr/>
      </w:pPr>
      <w:bookmarkStart w:id="1" w:name="_Hlk143174430"/>
      <w:r>
        <w:rPr>
          <w:rFonts w:eastAsia="Times New Roman" w:cs="Arial" w:ascii="Arial" w:hAnsi="Arial"/>
          <w:lang w:eastAsia="pl-PL"/>
        </w:rPr>
        <w:t xml:space="preserve">Odpowiedź należy przesłać do dnia 28.02.2025 r. do godz. 12.00 na adres mailowy: </w:t>
      </w:r>
      <w:hyperlink r:id="rId2">
        <w:r>
          <w:rPr>
            <w:rStyle w:val="InternetLink"/>
            <w:rFonts w:eastAsia="Times New Roman" w:cs="Arial" w:ascii="Arial" w:hAnsi="Arial"/>
            <w:lang w:eastAsia="pl-PL"/>
          </w:rPr>
          <w:t>h.lapinska@warmia.mazury.pl</w:t>
        </w:r>
      </w:hyperlink>
      <w:r>
        <w:rPr>
          <w:rFonts w:eastAsia="Times New Roman" w:cs="Arial" w:ascii="Arial" w:hAnsi="Arial"/>
          <w:lang w:eastAsia="pl-PL"/>
        </w:rPr>
        <w:t xml:space="preserve"> na załączonym formularzu stanowiącym Załącznik nr 2.</w:t>
      </w:r>
      <w:bookmarkEnd w:id="1"/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Regionalny Ośrodek Polityki Społecznej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5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5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rop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Regionalny Ośrodek Polityki Społecznej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5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5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rop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" w:hAnsi="Aller" w:cs="Aller"/>
                            </w:rPr>
                          </w:pPr>
                          <w:r>
                            <w:rPr>
                              <w:rFonts w:cs="Aller" w:ascii="Aller" w:hAnsi="Aller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" w:ascii="Aller" w:hAnsi="Aller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" w:hAnsi="Aller" w:cs="Aller"/>
                            </w:rPr>
                          </w:pPr>
                          <w:r>
                            <w:rPr>
                              <w:rFonts w:cs="Aller" w:ascii="Aller" w:hAnsi="Aller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" w:hAnsi="Aller" w:cs="Aller"/>
                      </w:rPr>
                    </w:pPr>
                    <w:r>
                      <w:rPr>
                        <w:rFonts w:cs="Aller" w:ascii="Aller" w:hAnsi="Aller"/>
                      </w:rPr>
                      <w:t>URZĄD MARSZAŁKOWSKI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" w:ascii="Aller" w:hAnsi="Aller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>
                        <w:rFonts w:ascii="Aller" w:hAnsi="Aller" w:cs="Aller"/>
                      </w:rPr>
                    </w:pPr>
                    <w:r>
                      <w:rPr>
                        <w:rFonts w:cs="Aller" w:ascii="Aller" w:hAnsi="Aller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8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Znak">
    <w:name w:val="• Tekst Znak"/>
    <w:qFormat/>
    <w:rPr>
      <w:rFonts w:ascii="Arial" w:hAnsi="Arial" w:cs="ArialMT;Arial"/>
      <w:color w:val="000000"/>
      <w:sz w:val="24"/>
      <w:szCs w:val="24"/>
    </w:rPr>
  </w:style>
  <w:style w:type="character" w:styleId="MiejscowoidataZnak">
    <w:name w:val="• Miejscowość i data Znak"/>
    <w:qFormat/>
    <w:rPr/>
  </w:style>
  <w:style w:type="character" w:styleId="SygnaturaZnak">
    <w:name w:val="Sygnatur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ygnatura">
    <w:name w:val="Sygnatura"/>
    <w:basedOn w:val="Miejscowoidata"/>
    <w:qFormat/>
    <w:pPr>
      <w:ind w:hanging="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lapinska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7:00Z</dcterms:created>
  <dc:creator>RP</dc:creator>
  <dc:description/>
  <cp:keywords/>
  <dc:language>en-US</dc:language>
  <cp:lastModifiedBy>Hanna Łapińska</cp:lastModifiedBy>
  <cp:lastPrinted>2025-02-21T13:48:00Z</cp:lastPrinted>
  <dcterms:modified xsi:type="dcterms:W3CDTF">2025-02-21T12:48:00Z</dcterms:modified>
  <cp:revision>17</cp:revision>
  <dc:subject/>
  <dc:title/>
</cp:coreProperties>
</file>