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/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2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>dwudniowego wyjazdu w ramach, którego odbędzie się  jednodniowe szkolenie w zakresie wpływu AI na rynek pracy i nowe kompetencje oraz jednodniowa wizyta studyjna w Mazurskim Centrum Bioróżnorodności i Edukacji Przyrodniczej w Urwitałcie w terminie 10-11.04.2025 r.</w:t>
      </w:r>
      <w:r>
        <w:rPr>
          <w:rFonts w:cs="Calibri" w:ascii="Calibri" w:hAnsi="Calibri"/>
          <w:sz w:val="22"/>
          <w:szCs w:val="22"/>
        </w:rPr>
        <w:t xml:space="preserve">, w związku z realizacją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 xml:space="preserve">Maksymalna łączna kwota wynagrodzenia za kompleksową organizację dwudniowego wyjazdu dla maksymalnie 25 osób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............... zł </w:t>
      </w:r>
      <w:r>
        <w:rPr>
          <w:rFonts w:eastAsia="Times New Roman" w:cs="Calibri" w:ascii="Calibri" w:hAnsi="Calibri"/>
          <w:b/>
          <w:bCs/>
          <w:sz w:val="22"/>
          <w:szCs w:val="22"/>
        </w:rPr>
        <w:t>netto (słownie: ……...…….…………..…….………………………………………………………..……….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 t.j.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4:00Z</dcterms:created>
  <dc:creator>RP</dc:creator>
  <dc:description/>
  <cp:keywords/>
  <dc:language>en-US</dc:language>
  <cp:lastModifiedBy>Justyna Anna Rogowska (Lenda)</cp:lastModifiedBy>
  <cp:lastPrinted>2025-02-04T10:34:00Z</cp:lastPrinted>
  <dcterms:modified xsi:type="dcterms:W3CDTF">2025-02-04T09:34:00Z</dcterms:modified>
  <cp:revision>2</cp:revision>
  <dc:subject/>
  <dc:title/>
</cp:coreProperties>
</file>