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zacowania wartości zamówienia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SPP.272.2.3.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oszacowania kosztów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zakup dostępu do generatora ofert usprawniającego ogłaszanie otwartych konkursów ofert ogłaszanych w 2025 roku w trybie ustawy o działalności pożytku publicznego </w:t>
        <w:br/>
        <w:t>i o wolontariacie</w:t>
      </w:r>
      <w:r>
        <w:rPr>
          <w:rFonts w:cs="Arial" w:ascii="Arial" w:hAnsi="Arial"/>
          <w:bCs/>
          <w:sz w:val="22"/>
          <w:szCs w:val="22"/>
        </w:rPr>
        <w:t xml:space="preserve"> (okres trwania dostępu - od ogłoszenia konkursów w 2025 r. do momentu rozliczenia sprawozdań z realizacji zadań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, zgodnie z treścią szczegółowego opisu przedmiotu zamówienia za cenę ofertową brutto: ................................ zł (słownie złotych: ...............................................................................................), netto: ............................................ zł (słownie złotych: ...............................................................................................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oferowanego systemu informatycznego/platformy: 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kreślone w pkt. 1 zawiera wszystkie koszty związane z całkowitym wykonaniem przedmiotu zamówienia.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 udzielenie zamówienia publicznego na podstawie ………………………………………….. </w:t>
      </w:r>
    </w:p>
    <w:p>
      <w:pPr>
        <w:pStyle w:val="Normal"/>
        <w:ind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………………….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ul. E.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ul. E.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8:00Z</dcterms:created>
  <dc:creator>RP</dc:creator>
  <dc:description/>
  <cp:keywords/>
  <dc:language>en-US</dc:language>
  <cp:lastModifiedBy>Mariusz Katarzyński</cp:lastModifiedBy>
  <cp:lastPrinted>2011-11-29T11:31:00Z</cp:lastPrinted>
  <dcterms:modified xsi:type="dcterms:W3CDTF">2025-01-17T09:18:00Z</dcterms:modified>
  <cp:revision>2</cp:revision>
  <dc:subject/>
  <dc:title/>
</cp:coreProperties>
</file>