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</w:rPr>
        <w:t>KP-I.272.8.2025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Cs w:val="20"/>
          <w:vertAlign w:val="superscript"/>
          <w:lang w:eastAsia="pl-PL"/>
        </w:rPr>
        <w:t>(Nazwa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.: ................................................................................., e-mail …….…..........……@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wyceny usługi druku reklamy wielkoformatowej wraz z jej montażem na dwustronnym billboardzie zgodnie z projektami przygotowanym przez Zamawiająceg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Szacujemy całkowite wykonanie przedmiotu zamówienia, zgodne z treścią szczegółowego opisu przedmiotu zamówienia (tzw. SOPZ stanowiącym załącznik nr 1) za cenę netto ………..…………………… zł (słownie złotych: …………..……………………..………........................ netto), stawka podatku VAT ………%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prawa elementów 3D </w:t>
      </w:r>
      <w:r>
        <w:rPr>
          <w:rFonts w:cs="Arial" w:ascii="Arial" w:hAnsi="Arial"/>
          <w:sz w:val="22"/>
          <w:szCs w:val="22"/>
          <w:lang w:eastAsia="pl-PL"/>
        </w:rPr>
        <w:t>za cenę netto: ………..…………………… zł (słownie złotych: …………..……………………..………........................ netto), stawka podatku VAT ………%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ługa zostanie zrealizowana </w:t>
      </w:r>
      <w:r>
        <w:rPr>
          <w:rFonts w:cs="Arial" w:ascii="Arial" w:hAnsi="Arial"/>
          <w:b/>
          <w:color w:val="000000"/>
          <w:sz w:val="22"/>
          <w:szCs w:val="22"/>
        </w:rPr>
        <w:t>2 maja 20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14 dniowy termin płatnośc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y wykluczeniu z postępowania o udzielenie zamówienia publicznego na podstawie art. 7 ustawy z dnia 13 kwietnia 2022 r. o szczególnych rozwiązaniach w zakresie przeciwdziałania wspierania agresji na Ukrainę oraz służących ochronie bezpieczeństwa narodowego (Dz. U. 2024 poz. 507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jestem upoważniony/a do reprezentowania Wykonawcy na podstawie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ind w:left="-142" w:firstLine="6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Czytelny podpis osoby upoważnionej</w:t>
      </w:r>
    </w:p>
    <w:p>
      <w:pPr>
        <w:pStyle w:val="Normal"/>
        <w:ind w:left="-142" w:firstLine="6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i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2B79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ttributedetailsvalue">
    <w:name w:val="attributedetails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9:00Z</dcterms:created>
  <dc:creator>RP</dc:creator>
  <dc:description/>
  <cp:keywords/>
  <dc:language>en-US</dc:language>
  <cp:lastModifiedBy>Ewelina Krajewska</cp:lastModifiedBy>
  <cp:lastPrinted>2025-01-07T09:59:00Z</cp:lastPrinted>
  <dcterms:modified xsi:type="dcterms:W3CDTF">2025-01-08T06:38:00Z</dcterms:modified>
  <cp:revision>6</cp:revision>
  <dc:subject/>
  <dc:title/>
</cp:coreProperties>
</file>