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bookmarkStart w:id="0" w:name="_Hlk154124795"/>
      <w:r>
        <w:rPr>
          <w:rFonts w:cs="Calibri" w:ascii="Calibri" w:hAnsi="Calibri"/>
          <w:b/>
          <w:bCs/>
          <w:sz w:val="22"/>
          <w:szCs w:val="22"/>
          <w:lang w:val="cs-CZ"/>
        </w:rPr>
        <w:t>FS-IV.052.1.72.2024</w:t>
      </w:r>
      <w:bookmarkEnd w:id="0"/>
      <w:r>
        <w:rPr>
          <w:rFonts w:cs="Calibri" w:ascii="Calibri" w:hAnsi="Calibri"/>
          <w:b/>
          <w:bCs/>
          <w:sz w:val="22"/>
          <w:szCs w:val="22"/>
          <w:lang w:val="cs-CZ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SPECYFIKA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szacowanie wartości zamówienia)</w:t>
      </w:r>
    </w:p>
    <w:p>
      <w:pPr>
        <w:pStyle w:val="Normal"/>
        <w:tabs>
          <w:tab w:val="clear" w:pos="720"/>
          <w:tab w:val="left" w:pos="54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1" w:name="_Hlk160537482"/>
      <w:r>
        <w:rPr>
          <w:rFonts w:cs="Calibri" w:ascii="Calibri" w:hAnsi="Calibri"/>
          <w:sz w:val="22"/>
          <w:szCs w:val="22"/>
        </w:rPr>
        <w:t xml:space="preserve">Usługa </w:t>
      </w:r>
      <w:bookmarkEnd w:id="1"/>
      <w:r>
        <w:rPr>
          <w:rFonts w:cs="Calibri" w:ascii="Calibri" w:hAnsi="Calibri"/>
          <w:sz w:val="22"/>
          <w:szCs w:val="22"/>
        </w:rPr>
        <w:t xml:space="preserve">polegająca na wykonaniu badania ewaluacyjnego dotyczącego dokumentu pn. „Zoperacjonalizowany Program Wdrażania Zintegrowanej Strategii Umiejętności 2030 dla Województwa Warmińsko-Mazurskiego” w ramach realizacji projektu </w:t>
      </w:r>
      <w:r>
        <w:rPr>
          <w:rFonts w:cs="Calibri" w:ascii="Calibri" w:hAnsi="Calibri"/>
          <w:sz w:val="22"/>
          <w:szCs w:val="22"/>
          <w:lang w:val="cs-CZ"/>
        </w:rPr>
        <w:t xml:space="preserve">własnego inwestycji KPO A3.1.1.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Wsparcie rozwoju nowoczesnego kształcenia zawodowego, szkolnictwa wyższego oraz uczenia się przez całe życi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071"/>
        <w:gridCol w:w="3022"/>
        <w:gridCol w:w="935"/>
        <w:gridCol w:w="2585"/>
      </w:tblGrid>
      <w:tr>
        <w:trPr/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.   Dane wykonawcy </w:t>
            </w:r>
          </w:p>
        </w:tc>
      </w:tr>
      <w:tr>
        <w:trPr>
          <w:trHeight w:val="30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ów roboczych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 w:before="120" w:after="40"/>
        <w:ind w:left="357" w:hanging="35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ferujemy całkowite wykonanie przedmiotu zamówienia określonego w Załączniku nr 1 zgodnie z opisem przedmiotu zamówienia: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Maksymalna łączna kwota wynagrodzenia za przeprowadzenie badania </w:t>
      </w:r>
      <w:r>
        <w:rPr>
          <w:rFonts w:eastAsia="Times New Roman" w:cs="Calibri" w:ascii="Calibri" w:hAnsi="Calibri"/>
          <w:sz w:val="22"/>
          <w:szCs w:val="22"/>
          <w:lang w:val="en-US"/>
        </w:rPr>
        <w:t xml:space="preserve">............................ zł </w:t>
      </w:r>
      <w:r>
        <w:rPr>
          <w:rFonts w:eastAsia="Times New Roman" w:cs="Calibri" w:ascii="Calibri" w:hAnsi="Calibri"/>
          <w:sz w:val="22"/>
          <w:szCs w:val="22"/>
        </w:rPr>
        <w:t xml:space="preserve">brutto,              </w:t>
      </w:r>
      <w:r>
        <w:rPr>
          <w:rFonts w:eastAsia="Times New Roman" w:cs="Calibri" w:ascii="Calibri" w:hAnsi="Calibri"/>
          <w:sz w:val="22"/>
          <w:szCs w:val="22"/>
          <w:lang w:val="en-US"/>
        </w:rPr>
        <w:t>w tym n</w:t>
      </w:r>
      <w:r>
        <w:rPr>
          <w:rFonts w:eastAsia="Times New Roman" w:cs="Calibri" w:ascii="Calibri" w:hAnsi="Calibri"/>
          <w:sz w:val="22"/>
          <w:szCs w:val="22"/>
        </w:rPr>
        <w:t>etto ……………………….… zł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na ofertowa określona w pkt 1, zawiera wszystkie koszty i wydatki związane z całkowitym wykonaniem przedmiotu zamówienia, w szczególności uwzględnia wysokość wynagrodzenia wynikającego z obowiązujących przepisów ustawy z dnia 10 października 2002 r. o minimalnym wynagrodzeniu za pracę (Dz. U. z 2020 r. poz. 2207).</w:t>
      </w:r>
    </w:p>
    <w:p>
      <w:pPr>
        <w:pStyle w:val="Normal"/>
        <w:spacing w:lineRule="auto" w:line="276"/>
        <w:ind w:left="4247" w:firstLine="709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536" w:firstLine="709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>...............................................................</w:t>
      </w:r>
    </w:p>
    <w:p>
      <w:pPr>
        <w:pStyle w:val="Normal"/>
        <w:spacing w:lineRule="auto" w:line="276"/>
        <w:ind w:left="5664" w:hanging="0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>podpis osoby upoważnionej do reprezentowania Wykonawcy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103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29540</wp:posOffset>
              </wp:positionH>
              <wp:positionV relativeFrom="paragraph">
                <wp:posOffset>-979170</wp:posOffset>
              </wp:positionV>
              <wp:extent cx="6594475" cy="542925"/>
              <wp:effectExtent l="34925" t="0" r="0" b="63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4480" cy="542880"/>
                        <a:chOff x="0" y="0"/>
                        <a:chExt cx="6594480" cy="54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7940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Europejskiego Fundusz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288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f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87960" y="0"/>
                          <a:ext cx="140652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1380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2pt;margin-top:-77.1pt;width:519.25pt;height:42.75pt" coordorigin="-204,-1542" coordsize="10385,855">
              <v:group id="shape_0" style="position:absolute;left:-204;top:-1542;width:4062;height:855">
                <v:shape id="shape_0" stroked="f" o:allowincell="f" style="position:absolute;left:-163;top:-15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Europejskiego Fundusz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04,-1542" to="-204,-69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911;top:-1542;width:4062;height:855">
                <v:shape id="shape_0" stroked="f" o:allowincell="f" style="position:absolute;left:3951;top:-15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f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11,-1542" to="3911,-69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966;top:-1542;width:2215;height:855">
                <v:shape id="shape_0" stroked="f" o:allowincell="f" style="position:absolute;left:8007;top:-1540;width:2173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66,-1542" to="7966,-69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04825</wp:posOffset>
          </wp:positionH>
          <wp:positionV relativeFrom="paragraph">
            <wp:posOffset>-226060</wp:posOffset>
          </wp:positionV>
          <wp:extent cx="7156450" cy="8661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4820</wp:posOffset>
          </wp:positionH>
          <wp:positionV relativeFrom="paragraph">
            <wp:posOffset>153670</wp:posOffset>
          </wp:positionV>
          <wp:extent cx="7156450" cy="8661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2385</wp:posOffset>
              </wp:positionH>
              <wp:positionV relativeFrom="paragraph">
                <wp:posOffset>-598170</wp:posOffset>
              </wp:positionV>
              <wp:extent cx="6594475" cy="542925"/>
              <wp:effectExtent l="34925" t="0" r="0" b="635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4480" cy="542880"/>
                        <a:chOff x="0" y="0"/>
                        <a:chExt cx="6594480" cy="54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Europejskiego Fundusz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288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f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87960" y="0"/>
                          <a:ext cx="140652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1380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.55pt;margin-top:-47.1pt;width:519.25pt;height:42.75pt" coordorigin="51,-942" coordsize="10385,855">
              <v:group id="shape_0" style="position:absolute;left:51;top:-942;width:4061;height:855">
                <v:shape id="shape_0" stroked="f" o:allowincell="f" style="position:absolute;left:91;top:-9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Europejskiego Fundusz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,-942" to="51,-9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166;top:-942;width:4061;height:855">
                <v:shape id="shape_0" stroked="f" o:allowincell="f" style="position:absolute;left:4206;top:-9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f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66,-942" to="4166,-9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221;top:-942;width:2215;height:855">
                <v:shape id="shape_0" stroked="f" o:allowincell="f" style="position:absolute;left:8262;top:-940;width:2173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21,-942" to="8221,-9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2566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256760"/>
                        <a:chOff x="0" y="0"/>
                        <a:chExt cx="5690880" cy="125676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56196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98.95pt" coordorigin="0,0" coordsize="8962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197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885;width:6802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26:00Z</dcterms:created>
  <dc:creator>RP</dc:creator>
  <dc:description/>
  <cp:keywords/>
  <dc:language>en-US</dc:language>
  <cp:lastModifiedBy>Paulina Rajkowska-Łachacz</cp:lastModifiedBy>
  <cp:lastPrinted>2024-05-23T13:46:00Z</cp:lastPrinted>
  <dcterms:modified xsi:type="dcterms:W3CDTF">2024-11-19T13:21:00Z</dcterms:modified>
  <cp:revision>7</cp:revision>
  <dc:subject/>
  <dc:title/>
</cp:coreProperties>
</file>