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F-VI.3251.41.2024</w:t>
        <w:tab/>
      </w:r>
      <w:r>
        <w:rPr>
          <w:rFonts w:cs="Calibri" w:ascii="Calibri" w:hAnsi="Calibri"/>
          <w:b/>
          <w:sz w:val="22"/>
          <w:szCs w:val="22"/>
        </w:rPr>
        <w:t xml:space="preserve">            </w:t>
        <w:tab/>
        <w:tab/>
        <w:t xml:space="preserve">      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usługi polegającej na przeprowadzeniu czynności związanych </w:t>
              <w:br/>
              <w:t>z przygotowaniem i przeprowadzeniem szkolenia zamkniętego z zakre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ązywanie konfliktów w pracy zespołowej, efektywna komunikacja </w:t>
              <w:br/>
              <w:t>w miejscu pracy, delegowanie zadań w zespo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jowy System e-Faktur (KSeF) w jednostkach samorządu terytorialnego, ze szczególnym uwzględnieniem zadań i struktury organizacyjnej Województwa Warmińsko-Mazurski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jważniejsze informacje i harmonogram wdroże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stęp do systemu KseF, rodzaje i zasady nadawania uprawnień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w KSeF (zakres danych na e-fakturze, faktura jako XML – zalety </w:t>
              <w:br/>
              <w:t>i wyzwania, numery KSeF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a KSeF (wystawianie faktur sprzedażowych, odbieranie faktur zakupow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y na wypadek awarii KSeF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zas </w:t>
            </w:r>
            <w:bookmarkStart w:id="0" w:name="_Hlk85797120"/>
            <w:r>
              <w:rPr>
                <w:rFonts w:cs="Calibri" w:ascii="Calibri" w:hAnsi="Calibri"/>
                <w:sz w:val="22"/>
                <w:szCs w:val="22"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 zlokalizowany poza granicami miasta Olsztyna w odległości drogowej do       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ni / ok. 9 h raz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zień szkolenia – rozwiązywanie konfliktów w pracy zespołowej, efektywna komunikacja  w miejscu pracy, delegowanie zadań w zespole – czas przewidziany około 5 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zień szkolenia KSeF – czas przewidziany około 4 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w godzinach 9-14 z przerwami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 realizacji zamówienia: 30 dni kalendarzowych od dnia zawarcia umowy. Dokładny termin szkolenia zostanie uzgodniony po zawarciu umow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kwartał 2024 roku  (czwartek, piątek)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x 75, min. 60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pokrywa kosztów dojazdu, noclegu i wyżywienia wykładowców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zapewni obiekt, zlokalizowany poza granicami miasta Olsztyna </w:t>
              <w:br/>
              <w:t>w odległości drogowej do 60 km od siedziby Zamawiającego tj. ul. Emilii Plater 1,    10-562 Olsztyn (mierzonej z użyciem aplikacji – maps.google.pl), w którym                    znajdują się sala/pomieszczenie konferencyjne, w której odbędzie się szkolenie. Zapewnienie  lokalu, projektora, mikrofonu bezprzewodowego, wi-fi.</w:t>
            </w:r>
          </w:p>
        </w:tc>
      </w:tr>
      <w:tr>
        <w:trPr>
          <w:trHeight w:val="6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276" w:before="6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eniem należytego wykonania przedmiotu zamówienia będzie podpisany przez 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567" w:top="1560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inansów i Skarb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9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skarbni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inansów i Skarb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9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skarbni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inansów i Skarb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9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skarbni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inansów i Skarb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9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skarbni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8:00Z</dcterms:created>
  <dc:creator>RP</dc:creator>
  <dc:description/>
  <cp:keywords/>
  <dc:language>en-US</dc:language>
  <cp:lastModifiedBy>Joanna Ławicka</cp:lastModifiedBy>
  <cp:lastPrinted>2024-05-14T14:00:00Z</cp:lastPrinted>
  <dcterms:modified xsi:type="dcterms:W3CDTF">2024-06-19T09:08:00Z</dcterms:modified>
  <cp:revision>2</cp:revision>
  <dc:subject/>
  <dc:title/>
</cp:coreProperties>
</file>