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 ogłoszenia o szacowaniu wartości zamówienia realizacji usługi polegającej na promocji Województwa Warmińsko-Mazurskiego podczas X Turnieju Piłki Nożnej Chłopców U-12 OSTRÓDA CUP, który odbędzie się w dniach 7-9 czerwca 2024 r. w Ostródzie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3.05.2024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anowski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7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4-05-08T11:47:00Z</dcterms:modified>
  <cp:revision>2</cp:revision>
  <dc:subject/>
  <dc:title/>
</cp:coreProperties>
</file>