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SPECYFIKACJI CENOWEJ</w:t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(szacowanie wartości zamówienia)</w:t>
      </w:r>
    </w:p>
    <w:p>
      <w:pPr>
        <w:pStyle w:val="Heade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Wykonawcy:</w:t>
      </w:r>
    </w:p>
    <w:p>
      <w:pPr>
        <w:pStyle w:val="Heade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2"/>
          <w:szCs w:val="22"/>
        </w:rPr>
        <w:t>Nazwa…………………………………………………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2"/>
          <w:szCs w:val="22"/>
        </w:rPr>
        <w:t>Siedziba………………………………………………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…………………………………………………..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………………………………………………….</w:t>
      </w:r>
    </w:p>
    <w:p>
      <w:pPr>
        <w:pStyle w:val="Header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na zaproszenie do wzi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cia udziału w szacowaniu wartości zamówienia polegającego na przeprowadzeniu </w:t>
      </w:r>
      <w:r>
        <w:rPr>
          <w:rFonts w:cs="Arial" w:ascii="Arial" w:hAnsi="Arial"/>
          <w:bCs/>
          <w:sz w:val="22"/>
          <w:szCs w:val="22"/>
        </w:rPr>
        <w:t xml:space="preserve">prelekcji podczas zajęć o ekonomii społecznej dla uczniów szkół ponadpodstawowych w woj. warmińsko-mazurskim  w  roku szkolnym wrzesień 2024 – marzec 2025 w ramach projektu pn. „Spójna Polityka Społeczna Warmii i Mazur” realizowanego przez Regionalny Ośrodek Polityki Społecznej Urzędu Marszałkowskiego Województwa Warmińsko – Mazurskiego w Olsztynie w ramach programu Fundusze Europejskie dla Rozwoju Społecznego 2021-2027, Priorytetu IV, Działania 04.13 współfinansowanego ze środków Europejskiego Funduszu Społecznego Plus, </w:t>
      </w:r>
      <w:r>
        <w:rPr>
          <w:rFonts w:cs="Arial" w:ascii="Arial" w:hAnsi="Arial"/>
          <w:sz w:val="22"/>
          <w:szCs w:val="22"/>
        </w:rPr>
        <w:t>szacujemy wartość zamówienia na:</w:t>
      </w:r>
    </w:p>
    <w:p>
      <w:pPr>
        <w:pStyle w:val="Normal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rPr/>
      </w:pPr>
      <w:r>
        <w:rPr/>
        <w:t>Dla części I:</w:t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159"/>
        <w:gridCol w:w="2551"/>
        <w:gridCol w:w="2693"/>
        <w:gridCol w:w="3119"/>
      </w:tblGrid>
      <w:tr>
        <w:trPr>
          <w:trHeight w:val="61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ferowana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netto za 1 godzinę zegarową usług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ferowana 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utto za 1 godzinę zegarową usłu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Łączna  cena netto za przeprowadzenie  50 godzin zegarowych usłu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Łączna  cena brutto za przeprowadzenie  50 godzin zegarowych usłu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zęść I. Usługa przeprowadzeni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relekcji podczas zajęć o ekonomii społecznej dla uczniów 10 szkół ponadpodstawowych </w:t>
              <w:br/>
              <w:t>w woj. warmińsko-mazurskim  w subregionie elbląskim.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(Łączny wymiar czasu prelekcji wynosi 50 godzin zegarowych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Style w:val="FontStyle111"/>
          <w:sz w:val="24"/>
        </w:rPr>
      </w:pPr>
      <w:r>
        <w:rPr/>
      </w:r>
    </w:p>
    <w:p>
      <w:pPr>
        <w:pStyle w:val="Normal"/>
        <w:ind w:left="284" w:hanging="0"/>
        <w:rPr/>
      </w:pPr>
      <w:r>
        <w:rPr/>
        <w:t>Dla części II:</w:t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442"/>
        <w:gridCol w:w="2410"/>
        <w:gridCol w:w="2693"/>
        <w:gridCol w:w="2977"/>
      </w:tblGrid>
      <w:tr>
        <w:trPr>
          <w:trHeight w:val="61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ferowana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netto za 1 godzinę zegarową usług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ferowana 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utto za 1 godzinę zegarową usłu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Łączna  cena netto za przeprowadzenie  50 godzin zegarowych usłu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Łączna  cena brutto za przeprowadzenie  50 godzin zegarowych usłu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zęść II. Usługa przeprowadzeni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relekcji podczas zajęć o ekonomii społecznej dla uczniów 10 szkół ponadpodstawowych </w:t>
              <w:br/>
              <w:t>w woj. warmińsko-mazurskim  w subregionie ełckim.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(Łączny wymiar czasu prelekcji wynosi 50 godzin zegarowych)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/>
        <w:t>Dla części III:</w:t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300"/>
        <w:gridCol w:w="2552"/>
        <w:gridCol w:w="2693"/>
        <w:gridCol w:w="2977"/>
      </w:tblGrid>
      <w:tr>
        <w:trPr>
          <w:trHeight w:val="61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ferowana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netto za 1 godzinę zegarową usług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ferowana 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utto za 1 godzinę zegarową usłu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Łączna  cena netto za przeprowadzenie  50 godzin zegarowych usłu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Łączna  cena brutto za przeprowadzenie  50 godzin zegarowych usłu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zęść III. Usługa przeprowadzeni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relekcji podczas zajęć o ekonomii społecznej dla uczniów 10 szkół ponadpodstawowych </w:t>
              <w:br/>
              <w:t>w woj. warmińsko-mazurskim  w subregionie nidzickim.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(Łączny wymiar czasu prelekcji wynosi 50 godzin zegarowych)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/>
        <w:t>Dla części IV:</w:t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300"/>
        <w:gridCol w:w="2552"/>
        <w:gridCol w:w="2693"/>
        <w:gridCol w:w="2977"/>
      </w:tblGrid>
      <w:tr>
        <w:trPr>
          <w:trHeight w:val="61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ferowana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netto za 1 godzinę zegarową usług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ferowana 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utto za 1 godzinę zegarową usłu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Łączna  cena netto za przeprowadzenie  50 godzin zegarowych usłu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Łączna  cena brutto za przeprowadzenie  50 godzin zegarowych usłu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zęść IV. Usługa przeprowadzeni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relekcji podczas zajęć o ekonomii społecznej dla uczniów 10 szkół ponadpodstawowych </w:t>
              <w:br/>
              <w:t>w woj. warmińsko-mazurskim  w subregionie olsztyńskim.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(Łączny wymiar czasu prelekcji wynosi 50 godzin zegarowych)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>………………………………………………………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miejscowość, data)</w:t>
        <w:tab/>
        <w:tab/>
        <w:tab/>
        <w:t xml:space="preserve">               podpis osoby upoważnionej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 reprezentowania Wykonawcy</w:t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old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rPr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6854825" cy="93726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54825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left" w:pos="1620" w:leader="none"/>
      </w:tabs>
      <w:spacing w:lineRule="auto" w:line="360"/>
      <w:ind w:left="108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Znak">
    <w:name w:val="Nagłówek Znak"/>
    <w:qFormat/>
    <w:rPr>
      <w:sz w:val="24"/>
    </w:rPr>
  </w:style>
  <w:style w:type="character" w:styleId="FontStyle111">
    <w:name w:val="Font Style111"/>
    <w:qFormat/>
    <w:rPr>
      <w:rFonts w:ascii="Arial" w:hAnsi="Arial" w:cs="Arial"/>
      <w:color w:val="000000"/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Times New Roman" w:hAnsi="Arial Bold;Times New Roman" w:eastAsia="Cambria" w:cs="Arial Bold;Times New Roman"/>
      <w:color w:val="404040"/>
      <w:sz w:val="20"/>
      <w:szCs w:val="24"/>
      <w:lang w:val="cs-CZ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15:00Z</dcterms:created>
  <dc:creator>d.brzozowska</dc:creator>
  <dc:description/>
  <cp:keywords/>
  <dc:language>en-US</dc:language>
  <cp:lastModifiedBy>Dariusz Jóźwiak</cp:lastModifiedBy>
  <cp:lastPrinted>2024-04-10T07:39:00Z</cp:lastPrinted>
  <dcterms:modified xsi:type="dcterms:W3CDTF">2024-05-07T06:51:00Z</dcterms:modified>
  <cp:revision>7</cp:revision>
  <dc:subject/>
  <dc:title> </dc:title>
</cp:coreProperties>
</file>