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zacowania KP-I.272.38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P-I.272.38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WYCE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>…………………………………………..………………………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</w:t>
        <w:tab/>
        <w:tab/>
        <w:tab/>
        <w:t xml:space="preserve">…………………………………………..……………………….........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  <w:tab/>
        <w:tab/>
        <w:tab/>
        <w:t>…………………………………………..………………………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…………………………………………..………………………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IP:                                           </w:t>
        <w:tab/>
        <w:t xml:space="preserve">……………………….…… REGON:  ………………..…………….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umer KRS (jeśli dotyczy): </w:t>
        <w:tab/>
        <w:tab/>
        <w:t xml:space="preserve">…………………………………………..……………………….........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szacowania wartości zamówienia, przedmiotem którego jest usługa zorganizowania i przeprowadzenia pokazu kulinarnego w plenerze połączonego z degustacją, na stoisku promocyjnym Województwa, </w:t>
      </w:r>
      <w:r>
        <w:rPr>
          <w:rFonts w:cs="Arial" w:ascii="Arial" w:hAnsi="Arial"/>
          <w:color w:val="000000"/>
          <w:spacing w:val="-4"/>
          <w:sz w:val="22"/>
          <w:szCs w:val="22"/>
        </w:rPr>
        <w:t>w dniu 17 sierpnia 2024 r. w Olsztynie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zgodnie ze szczegółowym opisem przedmiotu zamówienia (SOPZ) – usługę </w:t>
      </w:r>
      <w:r>
        <w:rPr>
          <w:rFonts w:cs="Arial" w:ascii="Arial" w:hAnsi="Arial"/>
          <w:bCs/>
          <w:sz w:val="22"/>
          <w:szCs w:val="22"/>
        </w:rPr>
        <w:t>wyceniam</w:t>
      </w:r>
      <w:bookmarkStart w:id="0" w:name="_Hlk123718026"/>
      <w:bookmarkStart w:id="1" w:name="_Hlk123718086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na łączną kwotę netto …………………. zł (słownie: ………….………..……..………. zł netto); stawka podatku VAT …... %.</w:t>
      </w:r>
      <w:bookmarkEnd w:id="0"/>
      <w:bookmarkEnd w:id="1"/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right="-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na w pkt 1.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-7" w:hanging="284"/>
        <w:jc w:val="both"/>
        <w:rPr/>
      </w:pPr>
      <w:r>
        <w:rPr>
          <w:rFonts w:cs="Arial" w:ascii="Arial" w:hAnsi="Arial"/>
          <w:sz w:val="22"/>
          <w:szCs w:val="22"/>
        </w:rPr>
        <w:t>Akceptuję 14 dniowy termin płatności.</w:t>
      </w:r>
    </w:p>
    <w:p>
      <w:pPr>
        <w:pStyle w:val="Normal"/>
        <w:numPr>
          <w:ilvl w:val="0"/>
          <w:numId w:val="1"/>
        </w:numPr>
        <w:spacing w:lineRule="auto" w:line="360"/>
        <w:ind w:left="284" w:right="-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jestem upoważniony/a do reprezentowania Wykonawcy na podstawie 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spacing w:lineRule="auto" w:line="360"/>
        <w:ind w:left="284" w:right="-7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o udzielenie zamówienia publicznego na podstawie art. 7 ustawy z dnia 13 kwietnia 2022 r. o szczególnych rozwiązaniach w zakresie przeciwdziałania wspierania agresji na Ukrainę oraz służących ochronie bezpieczeństwa narodowego (Dz. U. z 2024 r. poz. 507).</w:t>
      </w:r>
    </w:p>
    <w:p>
      <w:pPr>
        <w:pStyle w:val="Normal"/>
        <w:spacing w:lineRule="auto" w:line="276"/>
        <w:ind w:right="2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firstLine="2552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.……………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zytelny podpis Wykonawcy lub osoby upoważnio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1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3302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26pt;width:512.55pt;height:43.05pt" coordorigin="-15,520" coordsize="10251,861">
              <v:group id="shape_0" style="position:absolute;left:-15;top:520;width:4009;height:861">
                <v:shape id="shape_0" stroked="f" o:allowincell="f" style="position:absolute;left:26;top:52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520" to="-15,138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520;width:4009;height:861">
                <v:shape id="shape_0" stroked="f" o:allowincell="f" style="position:absolute;left:4086;top:52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520" to="4046,138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520;width:2187;height:861">
                <v:shape id="shape_0" stroked="f" o:allowincell="f" style="position:absolute;left:8090;top:52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520" to="8048,138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0:00Z</dcterms:created>
  <dc:creator>RP</dc:creator>
  <dc:description/>
  <cp:keywords/>
  <dc:language>en-US</dc:language>
  <cp:lastModifiedBy>Krystyna Jabłońska</cp:lastModifiedBy>
  <cp:lastPrinted>2022-10-18T12:02:00Z</cp:lastPrinted>
  <dcterms:modified xsi:type="dcterms:W3CDTF">2024-05-07T07:20:00Z</dcterms:modified>
  <cp:revision>2</cp:revision>
  <dc:subject/>
  <dc:title/>
</cp:coreProperties>
</file>