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6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-VI.3251.41.2024</w:t>
      </w:r>
      <w:r>
        <w:rPr>
          <w:rFonts w:cs="Calibri" w:ascii="Calibri" w:hAnsi="Calibri"/>
          <w:b/>
          <w:sz w:val="22"/>
          <w:szCs w:val="22"/>
        </w:rPr>
        <w:tab/>
        <w:t xml:space="preserve">          </w:t>
        <w:tab/>
        <w:t xml:space="preserve">            Załącznik nr 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7938"/>
      </w:tblGrid>
      <w:tr>
        <w:trPr>
          <w:trHeight w:val="171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ÓWIENI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nie usługi polegającej na przeprowadzeniu czynności związanych </w:t>
              <w:br/>
              <w:t>z przygotowaniem i przeprowadzeniem szkolenia zamkniętego z zakres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wiązywanie konfliktów w pracy zespołowej, efektywna komunikacja </w:t>
              <w:br/>
              <w:t>w miejscu pracy, delegowanie zadań w zespol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rajowy System e-Faktur (KSeF) w jednostkach samorządu terytorialnego, ze szczególnym uwzględnieniem zadań i struktury organizacyjnej Województwa Warmińsko-Mazurski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ajważniejsze informacje i harmonogram wdrożen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ostęp do systemu KseF, rodzaje i zasady nadawania uprawnień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ktura w KSeF (zakres danych na e-fakturze, faktura jako XML – zalety </w:t>
              <w:br/>
              <w:t>i wyzwania, numery KSeF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ługa KSeF (wystawianie faktur sprzedażowych, odbieranie faktur zakupowych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y na wypadek awarii KSeF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czas </w:t>
            </w:r>
            <w:bookmarkStart w:id="0" w:name="_Hlk85797120"/>
            <w:r>
              <w:rPr>
                <w:rFonts w:cs="Calibri" w:ascii="Calibri" w:hAnsi="Calibri"/>
                <w:sz w:val="22"/>
                <w:szCs w:val="22"/>
              </w:rPr>
              <w:t xml:space="preserve">dwudniowego spotkania szkoleniowego Skarbnika Województwa Warmińsko-Mazurskiego ze służbami księgowymi jednostek budżetowych samorządu Województwa Warmińsko-Mazurskiego 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>i pracownikami Departamentu Finansów i Skarbu.</w:t>
            </w:r>
          </w:p>
        </w:tc>
      </w:tr>
      <w:tr>
        <w:trPr>
          <w:trHeight w:val="9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iekt zlokalizowany poza granicami miasta Olsztyna w odległości drogowej do  60 km od siedziby Zamawiającego tj. ul. Emilii Plater 1, 10-562 Olsztyn (mierzonej z użyciem aplikacji – maps.google.pl).</w:t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DNI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dni / ok. 9 h raz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dzień szkolenia – rozwiązywanie konfliktów w pracy zespołowej, efektywna komunikacja  w miejscu pracy, delegowanie zadań w zespole – czas przewidziany około 5 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dzień szkolenia KSeF – czas przewidziany około 4 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w godzinach 9-14 z przerwami.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MIN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min realizacji zamówienia: 30 dni od dni zawarcia umowy. Dokładny termin szkolenia zostanie uzgodniony po zawarciu umowy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/IV kw. 2024 r.- w dni robocze (czwartek, piątek).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CZESTNIKÓW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x 75, min. 60 osób.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 POBYTU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nie pokrywa kosztów dojazdu, noclegu i wyżywienia wykładowców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KALOW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 zapewni obiekt, zlokalizowany poza granicami miasta Olsztyna </w:t>
              <w:br/>
              <w:t xml:space="preserve">w odległości drogowej do 60 km od siedziby Zamawiającego tj. ul. Emilii Plater 1, </w:t>
              <w:br/>
              <w:t>10-562 Olsztyn (mierzonej z użyciem aplikacji – maps.google.pl), w którym znajdują się sala/pomieszczenie konferencyjne, w której odbędzie się szkolenie. Zapewnienie lokalu, projektora, mikrofonu bezprzewodowego, wi-fi.</w:t>
            </w:r>
          </w:p>
        </w:tc>
      </w:tr>
      <w:tr>
        <w:trPr>
          <w:trHeight w:val="6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LICZENIE USŁUG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44" w:leader="none"/>
              </w:tabs>
              <w:spacing w:lineRule="auto" w:line="276" w:before="60" w:after="12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wierdzeniem należytego wykonania przedmiotu zamówienia będzie podpisany przez Zamawiającego protokół odbioru usługi, który stanowić będzie podstawę </w:t>
              <w:br/>
              <w:t xml:space="preserve">do wystawienia faktury/rachunku, na podstawie której zostanie wypłacone </w:t>
              <w:br/>
              <w:t>wynagrodzenie w terminie 21 dni od dnia dostarczenia jej Zamawiającemu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0" w:gutter="0" w:header="1418" w:top="1474" w:footer="437" w:bottom="4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0430</wp:posOffset>
              </wp:positionH>
              <wp:positionV relativeFrom="paragraph">
                <wp:posOffset>-89979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70.85pt;width:447.55pt;height:99.3pt" coordorigin="-1418,-141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0;top:-52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8;top:-141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2340</wp:posOffset>
              </wp:positionH>
              <wp:positionV relativeFrom="paragraph">
                <wp:posOffset>-871855</wp:posOffset>
              </wp:positionV>
              <wp:extent cx="198755" cy="267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68.65pt;mso-position-vertical-relative:text;margin-left:-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61920</wp:posOffset>
              </wp:positionH>
              <wp:positionV relativeFrom="paragraph">
                <wp:posOffset>-376555</wp:posOffset>
              </wp:positionV>
              <wp:extent cx="198755" cy="805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63.4pt;mso-wrap-distance-left:9.05pt;mso-wrap-distance-right:9.05pt;mso-wrap-distance-top:0pt;mso-wrap-distance-bottom:0pt;margin-top:-29.65pt;mso-position-vertical-relative:text;margin-left:2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4320</wp:posOffset>
              </wp:positionH>
              <wp:positionV relativeFrom="paragraph">
                <wp:posOffset>-541655</wp:posOffset>
              </wp:positionV>
              <wp:extent cx="198755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42.65pt;mso-position-vertical-relative:text;margin-left:32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mbri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  <w:lang w:val="pl-P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4:00Z</dcterms:created>
  <dc:creator>RP</dc:creator>
  <dc:description/>
  <cp:keywords/>
  <dc:language>en-US</dc:language>
  <cp:lastModifiedBy>Joanna Ławicka</cp:lastModifiedBy>
  <cp:lastPrinted>2024-04-19T08:32:00Z</cp:lastPrinted>
  <dcterms:modified xsi:type="dcterms:W3CDTF">2024-04-19T09:17:00Z</dcterms:modified>
  <cp:revision>38</cp:revision>
  <dc:subject/>
  <dc:title>Miejscowość, 01</dc:title>
</cp:coreProperties>
</file>