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223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iCs/>
          <w:lang w:val="en-US" w:eastAsia="en-US"/>
        </w:rPr>
      </w:pPr>
      <w:r>
        <w:rPr>
          <w:rFonts w:eastAsia="Arial" w:cs="Arial" w:ascii="Arial" w:hAnsi="Arial"/>
          <w:bCs/>
          <w:iCs/>
        </w:rPr>
        <w:t xml:space="preserve">         </w:t>
      </w:r>
      <w:r>
        <w:rPr>
          <w:rFonts w:cs="Arial" w:ascii="Arial" w:hAnsi="Arial"/>
          <w:bCs/>
          <w:iCs/>
        </w:rPr>
        <w:t>Pomoc Techniczna Programu Fundusze Europejskie dla Warmii i Mazur 2021-2027 (PT FEWiM)</w:t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580515" cy="105600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 w:cs="Arial" w:ascii="Calibri" w:hAnsi="Calibri"/>
          <w:lang w:val="en-US" w:eastAsia="en-US"/>
        </w:rPr>
        <w:drawing>
          <wp:inline distT="0" distB="0" distL="0" distR="0">
            <wp:extent cx="866140" cy="9563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704340" cy="11150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Unia Europejsk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Europejski Fundusz Rolny na rzecz Rozwoju Obszarów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iejskich: Europa inwestująca w obszary wiejskie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warta w Olsztynie dnia ................................ </w:t>
      </w: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em Warmińsko-Mazurskim</w:t>
      </w:r>
      <w:r>
        <w:rPr>
          <w:rFonts w:cs="Arial" w:ascii="Arial" w:hAnsi="Arial"/>
          <w:sz w:val="24"/>
          <w:szCs w:val="24"/>
        </w:rPr>
        <w:t xml:space="preserve"> z siedzibą w Olsztynie przy ul. Emilii Plater 1,             10-562 Olsztyn;  NIP:739-38-90-447; REGON:510742333, reprezentowanym przez Zarząd Województwa, w imieniu którego działają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 xml:space="preserve">„Wykonawcą”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 wspólnie zwanymi dalej „Stronami” lub osobno „Stroną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dostawa czasopism w prenumeracie na rok 2024 na potrzeby Urzędu Marszałkowskiego Województwa Warmińsko-Mazurskiego w Olsztynie na terenie Olsztyna, Urzędu Marszałkowskiego Województwa Warmińsko-Mazurskiego w Olsztynie Biura Regionalnego w Elblągu na terenie Elbląga, Urzędu Marszałkowskiego Województwa Warmińsko-Mazurskiego w Olsztynie Biura Regionalnego w Ełku na terenie Ełku, zgodnie ze Szczegółowym opisem przedmiotu zamówienia (załącznik nr 1 do umowy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a i godziny dostaw prasy, ilości i rodzaj poszczególnych tytułów prasowych, sposób fakturowania określono w Szczegółowym opisie przedmiotu zamówienia (załącznik nr 1 do umowy)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dostawy tytułów prasowych własnym transportem, na własny koszt i odpowiedzialność na wskazane przez Zamawiającego adresy, w każdy dzień roboczy do godz. 7:00 w okresie od dnia zawarcia umowy do dnia 31 grudnia                2024 r. Koszty opakowania, załadunku, transportu i rozładunku obciążają w całości Wykonawcę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ytuły prasowe powinny być pakowane w osobne opakowania, z uwzględnieniem podziału na poszczególnych odbiorców /Departamenty/ i w ilościach określonych dla tych odbiorców – podział i ilości podane zostały w Szczegółowym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, że w trakcie realizacji umowy mogą ulec zmianie adresy dostaw podane w Szczegółowym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aprzestanie prenumeraty tytułu prasowego, którego wydawanie zostanie zlikwidowane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rczony przedmiot umowy musi być zapakowany w sposób uniemożliwiający jego uszkodzenie lub zniszczenie podczas dostaw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bezpłatne stojaki lub skrzynki na prasę w miejscach dostaw określonych w Szczegółowym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edzialny jest za jakość oraz należytą staranność wykonania każdej dostawy obejmującej przedmiot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je załatwiane będą przez Wykonawcę w terminie 3 dni roboczych od dnia zgłoszenia reklamacji przez Zamawiającego, w sposób pisemny lub drogą elektroniczną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realizacji umowy strony porozumiewają się za pośrednictwem telefonu, faksu, poczty elektronicznej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merytorycznej współpracy i koordynacji w wykonywaniu umowy Strony wskazują następujące osoby: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/i………………., nr tel</w:t>
      </w:r>
      <w:r>
        <w:rPr>
          <w:rFonts w:cs="Arial" w:ascii="Arial" w:hAnsi="Arial"/>
          <w:color w:val="000000"/>
          <w:sz w:val="24"/>
          <w:szCs w:val="24"/>
        </w:rPr>
        <w:t>. ………………………., e-mail: …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: </w:t>
      </w:r>
    </w:p>
    <w:p>
      <w:pPr>
        <w:pStyle w:val="Normal"/>
        <w:widowControl w:val="false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/i………………, nr tel.…………………, e-mail: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1. Zmiana osób i danych, o których mowa w ust. 10 następuje poprzez powiadomienie drugiej strony i nie stanowi zmiany treści umowy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Ilekroć w niniejszej umowie jest mowa o dniach roboczych należy przez to rozumieć dni tygodnia od poniedziałku do piątku, z wyłączeniem dni ustawowo wolnych od pra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e całkowite wynagrodzenie Wykonawcy za świadczone dostawy będące przedmiotem umowy nie przekroczy……………</w:t>
      </w:r>
      <w:r>
        <w:rPr>
          <w:rFonts w:cs="Arial" w:ascii="Arial" w:hAnsi="Arial"/>
          <w:iCs/>
          <w:sz w:val="24"/>
          <w:szCs w:val="24"/>
        </w:rPr>
        <w:t xml:space="preserve"> zł brutto</w:t>
      </w:r>
      <w:r>
        <w:rPr>
          <w:rFonts w:cs="Arial" w:ascii="Arial" w:hAnsi="Arial"/>
          <w:sz w:val="24"/>
          <w:szCs w:val="24"/>
        </w:rPr>
        <w:t xml:space="preserve"> (słownie:…………….zł), w tym należny podatek VAT. Wynagrodzenie obejmuje wszelkie koszty związane z realizacją umowy oraz zaspokaja wszelkie roszczenia Wykonawcy z tytułu wykonania umowy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eny jednostkowe brutto prenumerat poszczególnych tytułów prasowych określa formularz cenowy Wykonawcy stanowiący załącznik nr 2 do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zostanie wypłacone na podstawie prawidłowo wystawionych przez Wykonawcę faktur. Kwoty faktur będą iloczynem liczby faktycznie dostarczonych tytułów prasowych w danym miesiącu, za które wystawiono faktury, oraz cen jednostkowych brutto poszczególnych tytułów prasowych. Faktury za dany miesiąc powinny zawierać wykaz tytułów faktycznie dostarczonych w danym miesiącu, ich ilości oraz ceny jednostkowe brutt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łatność, o której mowa w ust. 3 umowy zostanie zrealizowana przelewem na rachunek bankowy Wykonawcy o numerze: </w:t>
      </w:r>
      <w:r>
        <w:rPr>
          <w:rFonts w:cs="Arial" w:ascii="Arial" w:hAnsi="Arial"/>
          <w:color w:val="000000"/>
          <w:sz w:val="24"/>
          <w:szCs w:val="24"/>
        </w:rPr>
        <w:t>……………………..</w:t>
      </w:r>
      <w:r>
        <w:rPr>
          <w:rFonts w:cs="Arial" w:ascii="Arial" w:hAnsi="Arial"/>
          <w:sz w:val="24"/>
          <w:szCs w:val="24"/>
        </w:rPr>
        <w:t>, w terminie 21 dni od daty dostarczenia do Zamawiającego prawidłowo wystawionych faktur, gdz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bywcą jest: Województwo Warmińsko-Mazurskie, ul. Emilii Plater 1, 10-562 Olsztyn, </w:t>
        <w:br/>
        <w:t xml:space="preserve">    NIP: 739-38-90-447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Odbiorcą jest: Urząd Marszałkowski Województwa Warmińsko-Mazurskiego w Olsztynie, ul. Emilii Plater 1, 10-562 Olsztyn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należytym wykonaniu dostawy. Za dzień zapłaty przyjmuje się dzień obciążenia rachunku Zamawiająceg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rodzaje i ilości poszczególnych tytułów prasowych wymienionych na fakturach nie będą zgodne z rodzajem i ilością dostarczonych lub faktury w inny sposób będą błędne Zamawiający odmówi przyjęcia faktur, a termin określony w ust. 4 nie będzie rozpoczęt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e w formularzu cenowym ceny jednostkowe brutto prenumerat poszczególnych tytułów prasowych obowiązują przez cały okres trwania umowy i nie podlegają zmianie. Ceny te zawierają wszystkie koszty  i wydatki związane z realizacją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późnienia w dokonaniu płatności Wykonawca może obciążyć Zamawiającego odsetkami ustawowym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rzekazać Zamawiającemu fakturę elektroniczną za pośrednictwem Platformy Elektronicznego Fakturowania. Zamawiający posiada konto na platformie elektronicznego fakturowania stworzonej przez firmę Infinite IT Solutions (https://brokerinfinite.efaktura.gov.pl ) o adresie skrzynki:    „Typ numeru PEPPOL: NIP” oraz „Numer PEPPOL 7392965551”. Ustrukturyzowana faktura elektroniczna winna zawierać dane wymagane przepisami o podatku od towarów i usług  oraz dane zawierające informacje dotyczące odbiorcy płatności, o którym mowa w ust. 4. Jednocześnie w opisie faktury Wykonawca zobowiązany jest do wskazania numeru i daty zawarc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zapłaci Zamawiającemu karę umowną :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nieuzasadnionego odstąpienia od umowy przez Wykonawcę lub w przypadku odstąpienia od umowy przez Zamawiającego z przyczyn leżących po stronie Wykonawcy – w wysokości 10 % kwoty wynagrodzenia brutto określonego w § 3 ust. 1 umowy;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zwłoki w usunięciu wad fizycznych lub jakościowych w przedmiocie umowy,  stwierdzonych przy odbiorze, zgłoszonych przez Zamawiającego - w wysokości 50 zł za każdy dzień zwłoki liczony od dnia następnego po upływie terminu określonego w § 2 ust. 8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kary umowne, o których mowa w ust. 1, w terminie 21 dni od dnia otrzymania wezwania do zapłaty lub noty obciążeniowej wystawionej z tego tytułu przez Zamawiającego. Za datę zapłaty uważa się datę obciążenia rachunku bankowego Wykonawcy kwotą wynikającą z noty obciążeniowej lub wezwania do zapła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uzasadnionego odstąpienia od umowy przez Zamawiającego lub odstąpienia od umowy przez Wykonawcę z przyczyn leżących po stronie Zamawiającego, Zamawiający zapłaci Wykonawcy karę umowną w wysokości 10 % kwoty wynagrodzenia brutto określonego w § 3 ust. 1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karę umowną, o której mowa w ust. 3, w terminie 21 dni od dnia otrzymania wezwania do zapłaty lub noty obciążeniowej wystawianej z tego tytułu przez Wykonawcę. Za datę zapłaty uważa się datę obciążenia rachunku bankowego Zamawiającego kwotą wynikającą z noty obciążeniowej lub wezwania do zapła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mają prawo do dochodzenia na zasadach ogólnych odszkodowania przewyższającego wysokość zastrzeżonych kar umowny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 W tym przypadku </w:t>
      </w:r>
      <w:r>
        <w:rPr>
          <w:rFonts w:cs="Arial" w:ascii="Arial" w:hAnsi="Arial"/>
          <w:bCs/>
          <w:sz w:val="24"/>
          <w:szCs w:val="24"/>
        </w:rPr>
        <w:t>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odstąpić od umowy z przyczyn leżących po stronie Wykonawcy, w terminie 21 dni od dnia powzięcia wiadomości o tych przyczynach, jednak nie później niż do 31 stycznia 2025 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odstąpić od umowy z przyczyn leżących po stronie Zamawiającego, w terminie 21 dni od dnia powzięcia wiadomości o tych przyczynach, jednak nie później niż do 31 stycznia 2025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dstąpienie, o którym mowa w ust. 1 – 3, powinno nastąpić w formie pisemnej pod rygorem nieważności oraz zawierać uzasadnie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o którym mowa w ust. 2 i 3 Strony uznają za zachowany, jeżeli Strona wysłała w tym terminie oświadczenie o odstąpieniu od umowy przesyłką poleconą w polskiej placówce pocztowej operatora wyznaczonego w rozumieniu ustawy z dnia 23.11.2012 r. Prawo poczt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4151" w:leader="none"/>
        </w:tabs>
        <w:spacing w:before="0" w:after="0"/>
        <w:ind w:left="14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Zwykytek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możliwość zmian, które stanowią bezpośrednią konsekwencję zmian w wytycznych i zaleceniach Instytucji Zarządzającej Programem Fundusze Europejskie dla Warmii i Mazur na lata 2021-2027, a których Zamawiający nie mógł przewidzieć pomimo dochowania należytej staranności oraz innych zmian lub uzupełnień postanowień niniejszej umowy, które są dopuszczalne w świetle właściwej wersji (tzn. mającej zastosowanie do oceny dopuszczalności danych zmian lub uzupełnień umowy) Wytycznych w zakresie  kwalifikowalności wydatków w ramach Programu Fundusze Europejskie dla Warmii i Mazur na lata 2021 -2027.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2. Zmiany do niniejszej umowy wymagają, pod rygorem nieważności, formy pisemnej w postaci aneksu podpisanego przez obie strony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7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W sprawach nieuregulowanych niniejszą umową stosuje się przepisy Kodeksu cywilnego oraz przepisy powszechnie obowiązującego prawa właściwego dla przedmiotu umowy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8</w:t>
      </w:r>
    </w:p>
    <w:p>
      <w:pPr>
        <w:pStyle w:val="Default"/>
        <w:spacing w:lineRule="auto" w:line="360" w:before="0" w:after="2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Ewentualne spory mogące powstać na tle niniejszej Umowy rozstrzygane będą przez sąd właściwy dla siedziby Zamawiającego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9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ind w:right="12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łączniki: </w:t>
            </w:r>
          </w:p>
          <w:p>
            <w:pPr>
              <w:pStyle w:val="Normal"/>
              <w:ind w:left="426" w:right="127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Szczegółowy opis przedmiotu zamówienia 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1273" w:firstLine="6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mularz cenowy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konawca                                                                                                             Zamawiający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ind w:right="55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1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7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3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2:00Z</dcterms:created>
  <dc:creator>SkibinskaM</dc:creator>
  <dc:description/>
  <cp:keywords/>
  <dc:language>en-US</dc:language>
  <cp:lastModifiedBy>Justyna Okoniewska</cp:lastModifiedBy>
  <cp:lastPrinted>2020-10-29T08:32:00Z</cp:lastPrinted>
  <dcterms:modified xsi:type="dcterms:W3CDTF">2024-04-12T09:03:00Z</dcterms:modified>
  <cp:revision>48</cp:revision>
  <dc:subject/>
  <dc:title>SPECYFIKACJA ISTOTNYCH WARUNKÓW ZAMÓWIENIA</dc:title>
</cp:coreProperties>
</file>