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zapytania ofertowego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(Nazwa wykonaw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…………………………………………………………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(adres wykonawcy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>Tel. …………………………………….., e-mail …………………………….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 xml:space="preserve">NIP .............................................................. , REGON   …................................….……………. 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ystępując do postępowania o udzielenie zamówienia publicznego przedmiotem którego jest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ganizacja spotkania z zakresu różnych zachowań ryzykownych, polegająca na zapewnieniu usługi gastronomicznej oraz wynajęciu sal wykładowych w terminie 8-9 kwietnia 2024 roku w Elblągu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,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oferujemy wykonanie przedmiotu zamówienia na warunkach określonych przez Zamawiającego:  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Oferujemy całkowite wykonanie przedmiotu zamówienia, zgodnie z opisem przedmiotu zamówienia za cenę ofertową, według poniższej kalkulacji: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38"/>
        <w:gridCol w:w="1701"/>
        <w:gridCol w:w="1525"/>
        <w:gridCol w:w="791"/>
        <w:gridCol w:w="179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Nazwa – zakres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Cena jednostkowa brutto z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Cena brutt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F = C x E</w:t>
            </w:r>
          </w:p>
        </w:tc>
      </w:tr>
      <w:tr>
        <w:trPr>
          <w:trHeight w:val="3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usługa gastronomiczna (obiady, przerwy kaw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osob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ynajem s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odzin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Razem cena ofertowa brut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określona w pkt. 1 zawiera wszystkie koszty związane z całkowitym wykonaniem przedmiotu zamówi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iż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iż nie podlegam wykluczeniu z postępowania na podstawie art. 5k rozporządzenia Rady (UE) 2022/576 z dnia 8 kwietnia 2022 r. w sprawie zmiany rozporządzenia (UE) Nr 833/2014 dotyczącego środków ograniczających w związku </w:t>
        <w:br/>
        <w:t>z działaniami Rosji destabilizującymi sytuację na Ukraini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ja (imię i nazwisko) ………….……….…………..……………..., niżej podpisana/y, jestem upoważniona/y do reprezentowania Wykonawcy na podstawie…………..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uważam się za związanego niniejszą ofertą przez okres 30 dni od upływu terminu składania ofert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22"/>
          <w:szCs w:val="28"/>
        </w:rPr>
        <w:t>podpis Wykonawcy lub osoby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8"/>
        </w:rPr>
        <w:t>upoważnionej do reprezentowania Wykonawc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4:00Z</dcterms:created>
  <dc:creator>Jakub</dc:creator>
  <dc:description/>
  <cp:keywords/>
  <dc:language>en-US</dc:language>
  <cp:lastModifiedBy>Małgorzata Stasiewicz (Cholewińska)</cp:lastModifiedBy>
  <cp:lastPrinted>2024-03-15T13:54:00Z</cp:lastPrinted>
  <dcterms:modified xsi:type="dcterms:W3CDTF">2024-03-15T12:59:00Z</dcterms:modified>
  <cp:revision>5</cp:revision>
  <dc:subject/>
  <dc:title>ZAPYTANIE  OFERTOWE</dc:title>
</cp:coreProperties>
</file>