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 KP-V.272.4.2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  <w:tab/>
        <w:tab/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..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ind w:left="20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robót budowlanych i malarskich w pomieszczeniach Lokalnego Punktu Informacyjnego Funduszy Europejskich w Elbląg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netto:..........................zł, (słownie złotych):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tek VAT – stawka.................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……….. dni roboczych od podpisania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153353"/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bookmarkEnd w:id="0"/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735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560705</wp:posOffset>
              </wp:positionV>
              <wp:extent cx="6508750" cy="548005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44.15pt;width:512.5pt;height:43.15pt" coordorigin="-204,-883" coordsize="10250,863">
              <v:group id="shape_0" style="position:absolute;left:-204;top:-883;width:4009;height:863">
                <v:shape id="shape_0" stroked="f" o:allowincell="f" style="position:absolute;left:-164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883" to="-204,-23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57;top:-883;width:4009;height:863">
                <v:shape id="shape_0" stroked="f" o:allowincell="f" style="position:absolute;left:3897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57,-883" to="3857,-23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59;top:-883;width:2187;height:863">
                <v:shape id="shape_0" stroked="f" o:allowincell="f" style="position:absolute;left:7900;top:-881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9,-883" to="7859,-2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38:00Z</dcterms:created>
  <dc:creator>RP</dc:creator>
  <dc:description/>
  <cp:keywords/>
  <dc:language>en-US</dc:language>
  <cp:lastModifiedBy>Joanna Lubomirska-Siemieńczuk</cp:lastModifiedBy>
  <cp:lastPrinted>2023-01-23T10:39:00Z</cp:lastPrinted>
  <dcterms:modified xsi:type="dcterms:W3CDTF">2024-03-10T16:38:00Z</dcterms:modified>
  <cp:revision>2</cp:revision>
  <dc:subject/>
  <dc:title/>
</cp:coreProperties>
</file>