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1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41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41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zacowania wartości zamówienia KP-V.272.3.3.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……….</w:t>
      </w:r>
      <w:r>
        <w:rPr>
          <w:rFonts w:cs="Arial" w:ascii="Arial" w:hAnsi="Arial"/>
          <w:sz w:val="18"/>
          <w:szCs w:val="18"/>
        </w:rPr>
        <w:t>…………………..</w:t>
        <w:tab/>
        <w:tab/>
        <w:tab/>
        <w:tab/>
        <w:t xml:space="preserve">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  <w:t>FORMULARZ CENOWY</w:t>
      </w:r>
    </w:p>
    <w:p>
      <w:pPr>
        <w:pStyle w:val="Normal"/>
        <w:widowControl w:val="false"/>
        <w:spacing w:lineRule="auto" w:line="360"/>
        <w:ind w:left="20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  <w:t>DANE WYKONAWCY: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azwa</w:t>
        <w:tab/>
        <w:tab/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r telefonu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 e-mail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REGON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P: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umer KRS (jeśli dotyczy)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...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  </w:t>
      </w:r>
    </w:p>
    <w:p>
      <w:pPr>
        <w:pStyle w:val="Normal"/>
        <w:widowControl w:val="false"/>
        <w:spacing w:lineRule="auto" w:line="360"/>
        <w:ind w:left="20" w:hanging="0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Dotyczy </w:t>
      </w:r>
      <w:r>
        <w:rPr>
          <w:rFonts w:cs="Arial" w:ascii="Arial" w:hAnsi="Arial"/>
          <w:b/>
          <w:sz w:val="18"/>
          <w:szCs w:val="18"/>
        </w:rPr>
        <w:t>robót budowlanych i malarskich w pomieszczeniach Głównego Punktu Informacyjnego Funduszy Europejskich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ałkowite wykonanie przedmiotu zamówienia zgodnie ze Szczegółowym Opisem Przedmiotu Zamówienia – szacujemy 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 cenę netto:..........................zł, (słownie złotych):......................................................................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atek VAT – stawka.................%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ena określona w pkt 1 zawiera wszystkie koszty związane z całkowitym wykonaniem przedmiot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ermin realizacji szacuję na …………….. dni roboczych od podpisania umow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 Oświadczam, że ja (imię i nazwisko) ……………………………………niżej podpisany jestem upoważniony do reprezentowania Wykonawcy na podstawie…………………… 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5. Oświadczam, że nie podlegam wykluczeniu z postępowania o udzielenie zamówienia publicznego </w:t>
        <w:br/>
        <w:t>na podstawie art. 7 ustawy z dnia 13 kwietnia 2022 r. o szczególnych rozwiązaniach w zakresie przeciwdziałania wspierania agresji na Ukrainę oraz służących ochronie bezpieczeństwa narodowego (Dz. U. z 2023 r. poz. 1497, z późn. zm.)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auto" w:line="360"/>
        <w:ind w:right="200" w:hanging="0"/>
        <w:jc w:val="both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>..………………………………….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right="200" w:hanging="0"/>
        <w:jc w:val="right"/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 xml:space="preserve">Pieczątka firmowa i czytelny podpis Wykonawcy </w:t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ab/>
        <w:tab/>
        <w:tab/>
        <w:tab/>
        <w:tab/>
        <w:t>lub osoby upoważnionej  do reprezentowania</w:t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567" w:bottom="2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40120" cy="510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04012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57153353"/>
    <w:r>
      <w:rPr/>
      <w:drawing>
        <wp:inline distT="0" distB="0" distL="0" distR="0">
          <wp:extent cx="6189345" cy="791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bookmarkEnd w:id="0"/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2305" cy="7359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29540</wp:posOffset>
              </wp:positionH>
              <wp:positionV relativeFrom="paragraph">
                <wp:posOffset>-560705</wp:posOffset>
              </wp:positionV>
              <wp:extent cx="6508750" cy="548005"/>
              <wp:effectExtent l="34925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7920"/>
                        <a:chOff x="0" y="0"/>
                        <a:chExt cx="6508800" cy="547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79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44.15pt;width:512.5pt;height:43.15pt" coordorigin="-204,-883" coordsize="10250,863">
              <v:group id="shape_0" style="position:absolute;left:-204;top:-883;width:4009;height:863">
                <v:shape id="shape_0" stroked="f" o:allowincell="f" style="position:absolute;left:-164;top:-881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883" to="-204,-23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57;top:-883;width:4009;height:863">
                <v:shape id="shape_0" stroked="f" o:allowincell="f" style="position:absolute;left:3897;top:-881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57,-883" to="3857,-23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59;top:-883;width:2187;height:863">
                <v:shape id="shape_0" stroked="f" o:allowincell="f" style="position:absolute;left:7900;top:-881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59,-883" to="7859,-23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3709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370880"/>
                        <a:chOff x="0" y="0"/>
                        <a:chExt cx="5690880" cy="137088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37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612720"/>
                          <a:ext cx="432000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107.95pt" coordorigin="0,0" coordsize="8962,21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215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965;width:6802;height:7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Calibri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29:00Z</dcterms:created>
  <dc:creator>RP</dc:creator>
  <dc:description/>
  <cp:keywords/>
  <dc:language>en-US</dc:language>
  <cp:lastModifiedBy>Joanna Lubomirska-Siemieńczuk</cp:lastModifiedBy>
  <cp:lastPrinted>2023-01-23T10:39:00Z</cp:lastPrinted>
  <dcterms:modified xsi:type="dcterms:W3CDTF">2024-03-10T16:30:00Z</dcterms:modified>
  <cp:revision>3</cp:revision>
  <dc:subject/>
  <dc:title/>
</cp:coreProperties>
</file>