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2"/>
          <w:szCs w:val="22"/>
        </w:rPr>
        <w:t>KP-I.272.30.2024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…………………………</w:t>
      </w:r>
      <w:r>
        <w:rPr>
          <w:rFonts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(miejscowość, 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ORMULARZ CEN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i/>
          <w:szCs w:val="20"/>
          <w:vertAlign w:val="superscript"/>
          <w:lang w:eastAsia="pl-PL"/>
        </w:rPr>
        <w:t>(Nazwa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adres wykonawcy</w:t>
      </w:r>
      <w:r>
        <w:rPr>
          <w:rFonts w:cs="Arial" w:ascii="Arial" w:hAnsi="Arial"/>
          <w:szCs w:val="20"/>
          <w:vertAlign w:val="superscript"/>
          <w:lang w:eastAsia="pl-PL"/>
        </w:rPr>
        <w:t>)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…</w:t>
      </w:r>
      <w:r>
        <w:rPr>
          <w:rFonts w:cs="Arial" w:ascii="Arial" w:hAnsi="Arial"/>
          <w:sz w:val="20"/>
          <w:szCs w:val="20"/>
          <w:lang w:eastAsia="pl-PL"/>
        </w:rPr>
        <w:t>.................................….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1985" w:leader="none"/>
        </w:tabs>
        <w:suppressAutoHyphens w:val="true"/>
        <w:rPr>
          <w:rFonts w:ascii="Arial" w:hAnsi="Arial" w:cs="Arial"/>
          <w:i/>
          <w:i/>
          <w:szCs w:val="20"/>
          <w:vertAlign w:val="superscript"/>
          <w:lang w:eastAsia="pl-PL"/>
        </w:rPr>
      </w:pPr>
      <w:r>
        <w:rPr>
          <w:rFonts w:cs="Arial" w:ascii="Arial" w:hAnsi="Arial"/>
          <w:i/>
          <w:szCs w:val="20"/>
          <w:vertAlign w:val="superscript"/>
          <w:lang w:eastAsia="pl-PL"/>
        </w:rPr>
        <w:t>(REGON)</w:t>
        <w:tab/>
        <w:tab/>
        <w:tab/>
        <w:tab/>
        <w:tab/>
        <w:t>(NIP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Tel.: ...................................................................., e-mail …….…......................……@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95"/>
        <w:gridCol w:w="1417"/>
        <w:gridCol w:w="851"/>
        <w:gridCol w:w="1842"/>
        <w:gridCol w:w="709"/>
      </w:tblGrid>
      <w:tr>
        <w:trPr>
          <w:trHeight w:val="6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sorty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ena jednostkowa netto (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lość sztu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azem zł netto</w:t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Stawka VAT%</w:t>
            </w:r>
          </w:p>
        </w:tc>
      </w:tr>
      <w:tr>
        <w:trPr>
          <w:trHeight w:val="32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= B x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E 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lementarz warmiński“ Wydanie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r: Izabela Lewandowska, Edward Cyfu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jki o zwierzęta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or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gnacy Kras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jki o ludzia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zy: Ignacy Kras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ajki z natury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Ignacy Krasic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zury. Atlas turystyczny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Magdalena Malin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zury i Warmia pełne wrażeń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Malwina Flaczyńska, Artur Flac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mia i Mazury Travelbook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Malwina Flaczyńska, Artur Flaczy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armia i Mazury. Slow przewodnik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Magdalena Malino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detchnij od miasta. Warmia i Mazury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Aleksandra Klonowska-Szał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ędrówki z Mikołajem Kopernikiem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enarzysta: Joanna Korzeniew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da Polski. Warmia i Mazury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Opracowanie zbior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uda Polski. Warmia i Mazury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Krzysztof Żywcz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giczna kraina Warmia i Mazury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Cezary Dębo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 strunach życia. Saga rodu Dondalskich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Marek Książ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ikołaj Kopernik. Nowe oblicze geniusza”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: Piotr Łopuszań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ttributedetailsvalue"/>
                <w:rFonts w:cs="Arial" w:ascii="Arial" w:hAnsi="Arial"/>
                <w:sz w:val="18"/>
                <w:szCs w:val="18"/>
              </w:rPr>
              <w:t>„</w:t>
            </w:r>
            <w:r>
              <w:rPr>
                <w:rStyle w:val="Attributedetailsvalue"/>
                <w:rFonts w:cs="Arial" w:ascii="Arial" w:hAnsi="Arial"/>
                <w:sz w:val="18"/>
                <w:szCs w:val="18"/>
              </w:rPr>
              <w:t>Warmińsko-mazurskie”</w:t>
            </w:r>
          </w:p>
          <w:p>
            <w:pPr>
              <w:pStyle w:val="Normal"/>
              <w:rPr>
                <w:rStyle w:val="Attributedetailsvalue"/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utor: Janusz Monkie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Style w:val="Attributedetailsvalue"/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ttributedetailsvalue"/>
                <w:rFonts w:cs="Arial" w:ascii="Arial" w:hAnsi="Arial"/>
                <w:sz w:val="18"/>
                <w:szCs w:val="18"/>
              </w:rPr>
              <w:t>„</w:t>
            </w:r>
            <w:r>
              <w:rPr>
                <w:rStyle w:val="Attributedetailsvalue"/>
                <w:rFonts w:cs="Arial" w:ascii="Arial" w:hAnsi="Arial"/>
                <w:sz w:val="18"/>
                <w:szCs w:val="18"/>
              </w:rPr>
              <w:t>ŚNIARDWY. Szlak wodny/Ein Wasserweg”. Wydanie II</w:t>
            </w:r>
          </w:p>
          <w:p>
            <w:pPr>
              <w:pStyle w:val="Normal"/>
              <w:rPr>
                <w:rStyle w:val="Attributedetailsvalue"/>
                <w:rFonts w:ascii="Arial" w:hAnsi="Arial" w:cs="Arial"/>
                <w:sz w:val="18"/>
                <w:szCs w:val="18"/>
              </w:rPr>
            </w:pPr>
            <w:r>
              <w:rPr>
                <w:rStyle w:val="Attributedetailsvalue"/>
                <w:rFonts w:cs="Arial" w:ascii="Arial" w:hAnsi="Arial"/>
                <w:sz w:val="18"/>
                <w:szCs w:val="18"/>
              </w:rPr>
              <w:t>Autor: Wojciech Kujaw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Style w:val="Attributedetailsvalue"/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ttributedetailsvalue"/>
                <w:rFonts w:cs="Arial" w:ascii="Arial" w:hAnsi="Arial"/>
                <w:sz w:val="18"/>
                <w:szCs w:val="18"/>
              </w:rPr>
              <w:t>„</w:t>
            </w:r>
            <w:r>
              <w:rPr>
                <w:rStyle w:val="Attributedetailsvalue"/>
                <w:rFonts w:cs="Arial" w:ascii="Arial" w:hAnsi="Arial"/>
                <w:sz w:val="18"/>
                <w:szCs w:val="18"/>
              </w:rPr>
              <w:t>Mikołajki. Historia. Przestrzeń. Architektura. Poradnik dobrych praktyk.”</w:t>
            </w:r>
          </w:p>
          <w:p>
            <w:pPr>
              <w:pStyle w:val="Normal"/>
              <w:rPr>
                <w:rStyle w:val="Attributedetailsvalue"/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utor: Iwona Liżewska, Joanna Porębska, Marzena Zwierowi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rStyle w:val="Attributedetailsvalue"/>
                <w:rFonts w:ascii="Arial" w:hAnsi="Arial" w:cs="Arial"/>
                <w:sz w:val="18"/>
                <w:szCs w:val="18"/>
                <w:lang w:val="en-US" w:eastAsia="pl-PL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701" w:hRule="exact"/>
        </w:trPr>
        <w:tc>
          <w:tcPr>
            <w:tcW w:w="723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Razem nett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71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eastAsia="pl-PL"/>
        </w:rPr>
      </w:pPr>
      <w:r>
        <w:rPr>
          <w:rFonts w:cs="Arial" w:ascii="Arial" w:hAnsi="Arial"/>
          <w:color w:val="FF0000"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........</w:t>
      </w:r>
    </w:p>
    <w:p>
      <w:pPr>
        <w:pStyle w:val="Normal"/>
        <w:ind w:left="-142" w:firstLine="6"/>
        <w:jc w:val="right"/>
        <w:rPr/>
      </w:pPr>
      <w:r>
        <w:rPr>
          <w:rFonts w:cs="Arial" w:ascii="Arial" w:hAnsi="Arial"/>
          <w:sz w:val="16"/>
          <w:szCs w:val="16"/>
          <w:lang w:eastAsia="pl-PL"/>
        </w:rPr>
        <w:t xml:space="preserve">Czytelny podpis osoby upoważnionej </w:t>
      </w:r>
    </w:p>
    <w:p>
      <w:pPr>
        <w:pStyle w:val="Normal"/>
        <w:ind w:left="-142" w:firstLine="6"/>
        <w:jc w:val="right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do reprezentowania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1701" w:footer="144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5651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Departament Koordynacji Promoc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+48 89 512 5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en-US" w:bidi="ar-SA"/>
                                </w:rPr>
                                <w:t>biuropromocji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" w:hAnsi="Aller" w:eastAsia="Cambria" w:cs="Aller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Departament Koordynacji Promoc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+48 89 512 5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en-US" w:bidi="ar-SA"/>
                          </w:rPr>
                          <w:t>biuropromocji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" w:hAnsi="Aller" w:eastAsia="Cambria" w:cs="Aller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690870" cy="1256665"/>
              <wp:effectExtent l="0" t="0" r="0" b="0"/>
              <wp:wrapNone/>
              <wp:docPr id="1" name="Grupa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90880" cy="1256760"/>
                        <a:chOff x="0" y="0"/>
                        <a:chExt cx="5690880" cy="1256760"/>
                      </a:xfrm>
                    </wpg:grpSpPr>
                    <pic:pic xmlns:pic="http://schemas.openxmlformats.org/drawingml/2006/picture">
                      <pic:nvPicPr>
                        <pic:cNvPr id="0" name="Obraz 2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0080" cy="12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0880" y="56196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OJEWÓDZTWA WARMIŃSKO-MAZURSKI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Aller" w:hAnsi="Aller" w:eastAsia="Cambria" w:cs="Aller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28" style="position:absolute;margin-left:0pt;margin-top:0pt;width:448.1pt;height:98.95pt" coordorigin="0,0" coordsize="8962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6" stroked="f" o:allowincell="f" style="position:absolute;left:0;top:0;width:2141;height:1978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59;top:885;width:6802;height:67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OJEWÓDZTWA WARMIŃSKO-MAZURSKI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Aller" w:hAnsi="Aller" w:eastAsia="Cambria" w:cs="Aller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rFonts w:cs="Times New Roman"/>
      <w:color w:val="2B79C1"/>
      <w:u w:val="single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ttributedetailsvalue">
    <w:name w:val="attributedetailsva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9:00Z</dcterms:created>
  <dc:creator>RP</dc:creator>
  <dc:description/>
  <cp:keywords/>
  <dc:language>en-US</dc:language>
  <cp:lastModifiedBy>Ewelina Krajewska</cp:lastModifiedBy>
  <cp:lastPrinted>2024-02-26T08:29:00Z</cp:lastPrinted>
  <dcterms:modified xsi:type="dcterms:W3CDTF">2024-02-26T11:00:00Z</dcterms:modified>
  <cp:revision>5</cp:revision>
  <dc:subject/>
  <dc:title/>
</cp:coreProperties>
</file>