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41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zacowania wartości zamówienia KP-V.272.3.1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</w:t>
        <w:tab/>
        <w:tab/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..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 </w:t>
      </w:r>
    </w:p>
    <w:p>
      <w:pPr>
        <w:pStyle w:val="Normal"/>
        <w:widowControl w:val="false"/>
        <w:spacing w:lineRule="auto" w:line="360"/>
        <w:ind w:left="20" w:hanging="0"/>
        <w:rPr>
          <w:rFonts w:eastAsia="Times New Roman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tyczy </w:t>
      </w:r>
      <w:r>
        <w:rPr>
          <w:rFonts w:cs="Arial" w:ascii="Arial" w:hAnsi="Arial"/>
          <w:b/>
          <w:sz w:val="18"/>
          <w:szCs w:val="18"/>
        </w:rPr>
        <w:t>robót budowlanych i malarskich w pomieszczeniach Głównego Punktu Informacyjnego Funduszy Europejskich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36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ałkowite wykonanie przedmiotu zamówienia zgodnie ze Szczegółowym Opisem Przedmiotu Zamówienia – szacujemy </w:t>
      </w:r>
    </w:p>
    <w:p>
      <w:pPr>
        <w:pStyle w:val="Akapitzlist"/>
        <w:spacing w:lineRule="auto" w:line="276" w:before="0" w:after="240"/>
        <w:ind w:left="284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 cenę netto:..........................zł, (słownie złotych):......................................................................</w:t>
      </w:r>
    </w:p>
    <w:p>
      <w:pPr>
        <w:pStyle w:val="Akapitzlist"/>
        <w:spacing w:lineRule="auto" w:line="276" w:before="0" w:after="240"/>
        <w:ind w:left="284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datek VAT – stawka.................%. Poniżej szczegółowa kalkulacja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326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miesz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jednostkowa netto (w złotych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biurowe: Główny Punkt Informacyjny - ok. 63,09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(wysokość ok. 2,728 m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biurowe: pokój kierownika- ok. 18,087 m kw. (wysokość 2,698 m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narad (salka konferencyjna)- ok. 20,62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wysokość ok. 2,698 m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ytarz- ok. 5,78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wysokość ok. 2,648 m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lecze- ok. 5,18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wysokość ok. 2,989 m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C- 2,0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ok.2,985 m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zyn- 6,03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(ok.2,990 m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a określona w pkt 1 zawiera wszystkie koszty związane z całkowitym wykonaniem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rmin realizacji szacuję na …………….. dni roboczych od podpisania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Oświadczam, że ja (imię i nazwisko) ……………………………………niżej podpisany jestem upoważniony do reprezentowania Wykonawcy na podstawie…………………… 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5. Oświadczam, że nie podlegam wykluczeniu z postępowania o udzielenie zamówienia publicznego </w:t>
        <w:br/>
        <w:t>na podstawie art. 7 ustawy z dnia 13 kwietnia 2022 r. o szczególnych rozwiązaniach w zakresie przeciwdziałania wspierania agresji na Ukrainę oraz służących ochronie bezpieczeństwa narodowego (Dz. U. z 2023 r. poz. 1497, z późn. zm.)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>lub osoby upoważnionej  do reprezentowania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2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153353"/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bookmarkEnd w:id="0"/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305" cy="7359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-560705</wp:posOffset>
              </wp:positionV>
              <wp:extent cx="6508750" cy="548005"/>
              <wp:effectExtent l="34925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44.15pt;width:512.5pt;height:43.15pt" coordorigin="-204,-883" coordsize="10250,863">
              <v:group id="shape_0" style="position:absolute;left:-204;top:-883;width:4009;height:863">
                <v:shape id="shape_0" stroked="f" o:allowincell="f" style="position:absolute;left:-164;top:-881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883" to="-204,-23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57;top:-883;width:4009;height:863">
                <v:shape id="shape_0" stroked="f" o:allowincell="f" style="position:absolute;left:3897;top:-881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57,-883" to="3857,-23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59;top:-883;width:2187;height:863">
                <v:shape id="shape_0" stroked="f" o:allowincell="f" style="position:absolute;left:7900;top:-881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9,-883" to="7859,-23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2:00Z</dcterms:created>
  <dc:creator>RP</dc:creator>
  <dc:description/>
  <cp:keywords/>
  <dc:language>en-US</dc:language>
  <cp:lastModifiedBy>Monika Gawrońska</cp:lastModifiedBy>
  <cp:lastPrinted>2023-01-23T10:39:00Z</cp:lastPrinted>
  <dcterms:modified xsi:type="dcterms:W3CDTF">2024-02-23T12:23:00Z</dcterms:modified>
  <cp:revision>5</cp:revision>
  <dc:subject/>
  <dc:title/>
</cp:coreProperties>
</file>