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ind w:left="1440" w:firstLine="720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Załącznik nr 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Informacje wstęp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Regionalny Ośrodek Polityki Społecznej Urzędu Marszałkowskiego Województwa Warmińsko-Mazurskiego w Olsztynie realizuje projekt pozakonkursowy samorządu województwa pt.  „</w:t>
      </w:r>
      <w:r>
        <w:rPr>
          <w:rFonts w:cs="Arial" w:ascii="Arial" w:hAnsi="Arial"/>
          <w:i/>
          <w:color w:val="000000"/>
          <w:sz w:val="22"/>
          <w:szCs w:val="22"/>
          <w:lang w:val="pl-PL" w:eastAsia="pl-PL"/>
        </w:rPr>
        <w:t>Ekonomia społeczna na Warmii i Mazurach”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 na lata 2021-2023 współfinansowany ze środków Europejskiego Funduszu Społecznego. W ramach przedmiotowego projektu zaplanowana jest organizacja obchodów Warmińsko-Mazurskich Dni z Ekonomią Społeczną – w tym Gali Ekonomii Społecznej na Warmii i Mazurach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Przedmiot zamówienia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Przedmiotem zamówienia jest usługa  związana z organizacją</w:t>
      </w:r>
      <w:r>
        <w:rPr>
          <w:rFonts w:cs="Arial" w:ascii="Arial" w:hAnsi="Arial"/>
          <w:sz w:val="22"/>
          <w:szCs w:val="22"/>
          <w:lang w:val="pl-PL"/>
        </w:rPr>
        <w:t xml:space="preserve"> III edycji uroczystej Gali Ekonomii Społecznej na Warmii i Mazurach w dniu </w:t>
      </w:r>
      <w:r>
        <w:rPr>
          <w:rFonts w:cs="Arial" w:ascii="Arial" w:hAnsi="Arial"/>
          <w:b/>
          <w:sz w:val="22"/>
          <w:szCs w:val="22"/>
          <w:lang w:val="pl-PL"/>
        </w:rPr>
        <w:t>6.10.2022 r</w:t>
      </w:r>
      <w:r>
        <w:rPr>
          <w:rFonts w:cs="Arial" w:ascii="Arial" w:hAnsi="Arial"/>
          <w:sz w:val="22"/>
          <w:szCs w:val="22"/>
          <w:lang w:val="pl-PL"/>
        </w:rPr>
        <w:t>., podczas której nastąpi oficjalne rozstrzygnięcie i jednocześnie uhonorowanie laureatów konkursu Ambasador Ekonomii Społecznej na Warmii i Mazurach w 4 kategoriach tj.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Samorząd Przyjazny Ekonomii Społecznej”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Przedsiębiorstwo  Przyjazne Ekonomii Społecznej”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Szkoła Przyjazna Ekonomii Społecznej”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Markowy produkt PES”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dczas Gali nastąpi także wręczenie przedsiębiorcom społecznym z Warmii i Mazur certyfikatów promujących sektor ekonomii społecznej w Polsce tj. Znak Ekonomii Społecznej „Zakup Prospołeczny”. </w:t>
      </w:r>
    </w:p>
    <w:p>
      <w:pPr>
        <w:pStyle w:val="Normal"/>
        <w:spacing w:lineRule="auto" w:line="276"/>
        <w:ind w:right="-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right="-8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l wydarzenia:</w:t>
      </w:r>
    </w:p>
    <w:p>
      <w:pPr>
        <w:pStyle w:val="Normal"/>
        <w:spacing w:lineRule="auto" w:line="276"/>
        <w:ind w:right="-8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Celem wydarzenia jest uhonorowanie jednostek samorządu terytorialnego, środowiska biznesu, a także szkół na Warmii i Mazurach poprzez przyznanie nagród i wyróżnień za dotychczasowe działania na rzecz przedsiębiorczości społecznej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Termin i miejsce realizacji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Gala odbędzie się w dniu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6.10.2022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r. </w:t>
      </w:r>
      <w:r>
        <w:rPr>
          <w:rFonts w:cs="Arial" w:ascii="Arial" w:hAnsi="Arial"/>
          <w:sz w:val="22"/>
          <w:szCs w:val="22"/>
          <w:lang w:val="pl-PL"/>
        </w:rPr>
        <w:t>Centrum Edukacji i Inicjatyw Kulturalnych (CEiIK) przy ul. Kościńskiego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pl-PL"/>
        </w:rPr>
        <w:t>w Olsztynie (Sala zostanie wynajęta przez Zamawiającego)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rganizacja III Gali Ekonomii Społecznej na Warmii i Mazurach wraz z oprawą artystyczn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Uczestnicy Gali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50 uczestników Gali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. Ramowy program Gali (godz.17.00-19.30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witanie gości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mówienie Marszałka Województw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strzygnięcie konkursu - wręczenie nagród i wyróżnień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znanie certyfikatów ekonomii społecznej „Zakup prospołeczny”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stęp artystyczny Anny Karwan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ęść bankietow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czegółowy program Gali zostanie uzgodniony z Zamawiając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3. Zaproszeni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zobowiązany jest w porozumieniu z Zamawiającym przygotować treść i wzór zaproszenia. Wzór zaproszenia ma spełniać wymagania Księgi Identyfikacji Wizualnej, dostępnej na stronie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pl-PL"/>
          </w:rPr>
          <w:t>http://warmia.mazury.pl/turystyka-i-promocja/promocja-regionu/system-identyfikacji-wizualnej</w:t>
        </w:r>
      </w:hyperlink>
      <w:r>
        <w:rPr>
          <w:rFonts w:cs="Arial" w:ascii="Arial" w:hAnsi="Arial"/>
          <w:sz w:val="22"/>
          <w:szCs w:val="22"/>
          <w:lang w:val="pl-PL"/>
        </w:rPr>
        <w:t>. Zaproszenie w wersji elektronicznej zostanie przesłane Zamawiającemu najpóźniej na 3 dni od dnia podpisania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drukowanie 600 zaproszeń, na papierze kredowym o gramaturze nie mniejszej niż 300 g., w formacie DL wraz z kopertami (koperty nie muszą być oznakowane logotypami) i dostarczenie do siedziby Zamawiającego najpóźniej na 7 dni od dnia podpisania umow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syłka zaproszeń jest zadaniem Zamawiającego (w tym adresowanie kopert)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4.  Miejsce Gali oraz jego aranżacja: </w:t>
      </w:r>
    </w:p>
    <w:p>
      <w:pPr>
        <w:pStyle w:val="Normal"/>
        <w:numPr>
          <w:ilvl w:val="0"/>
          <w:numId w:val="7"/>
        </w:numPr>
        <w:spacing w:lineRule="auto" w:line="276"/>
        <w:ind w:left="85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Gala odbędzie się w Centrum Edukacji i Inicjatyw Kulturalnych przy ul. Kościńskiego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pl-PL"/>
        </w:rPr>
        <w:t>w Olsztynie – miejsce Gali zapewni Zamawiający.</w:t>
      </w:r>
    </w:p>
    <w:p>
      <w:pPr>
        <w:pStyle w:val="Normal"/>
        <w:numPr>
          <w:ilvl w:val="0"/>
          <w:numId w:val="7"/>
        </w:numPr>
        <w:spacing w:lineRule="auto" w:line="276"/>
        <w:ind w:left="85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ykonawca zapewni opiekuna organizacyjnego obecnego podczas trwania Gali, który będzie do dyspozycji Zamawiającego. Opiekun organizacyjny będzie odpowiedzialny za koordynację działań obsługi technicznej imprezy.</w:t>
      </w:r>
    </w:p>
    <w:p>
      <w:pPr>
        <w:pStyle w:val="Normal"/>
        <w:numPr>
          <w:ilvl w:val="0"/>
          <w:numId w:val="7"/>
        </w:numPr>
        <w:spacing w:lineRule="auto" w:line="276"/>
        <w:ind w:left="85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Recepcja zlokalizowana będzie w holu budynku gdzie odbędzie się Gala. Wykonawca odpowiedzialny jest za przygotowanie minimum 2 stołów nakrytych tkaniną, na stołach: 2 tabliczki z napisem „Punkt informacyjny”. </w:t>
      </w:r>
    </w:p>
    <w:p>
      <w:pPr>
        <w:pStyle w:val="Normal"/>
        <w:numPr>
          <w:ilvl w:val="0"/>
          <w:numId w:val="7"/>
        </w:numPr>
        <w:spacing w:lineRule="auto" w:line="276"/>
        <w:ind w:left="85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Wykonawca zapewni laptop, na którym będzie odtwarzana prezentacja/film podczas Gali oraz osobę, która w porozumieniu z CEiIK będzie odpowiedzialna za wyświetlanie odpowiedniej treści na ekranie głównym.  </w:t>
      </w:r>
    </w:p>
    <w:p>
      <w:pPr>
        <w:pStyle w:val="Normal"/>
        <w:numPr>
          <w:ilvl w:val="0"/>
          <w:numId w:val="7"/>
        </w:numPr>
        <w:spacing w:lineRule="auto" w:line="276"/>
        <w:ind w:left="85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ykonawca w porozumieniu z CEiIK zapewni stoły, które ustawi we wskazanych miejscach na scenie. Na stołach Wykonawca ustawi statuetki, dyplomy i kwiaty zgodnie z dyspozycją Zamawiającego.</w:t>
      </w:r>
    </w:p>
    <w:p>
      <w:pPr>
        <w:pStyle w:val="Normal"/>
        <w:numPr>
          <w:ilvl w:val="0"/>
          <w:numId w:val="7"/>
        </w:numPr>
        <w:spacing w:lineRule="auto" w:line="276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Wykonawca zapewni transmisję live z Gali (streaming) za pomocą swojego  konta YouTube. Po</w:t>
      </w:r>
      <w:r>
        <w:rPr>
          <w:rFonts w:cs="Arial" w:ascii="Arial" w:hAnsi="Arial"/>
          <w:sz w:val="22"/>
          <w:szCs w:val="22"/>
          <w:lang w:val="pl-PL"/>
        </w:rPr>
        <w:t>dczas transmisji tłumacz języka migowego powinien być widoczny na ekranie.</w:t>
      </w:r>
    </w:p>
    <w:p>
      <w:pPr>
        <w:pStyle w:val="Normal"/>
        <w:numPr>
          <w:ilvl w:val="0"/>
          <w:numId w:val="7"/>
        </w:numPr>
        <w:spacing w:lineRule="auto" w:line="276"/>
        <w:ind w:left="85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ykonawca w porozumieniu z CEiIK, zapewni pozostałe elementy scenotechniczne tj. oświetlenie nagłośnienie zgodnie z Riderem technicznym artysty (patrz pkt. 5) oraz obsługę techniczną gwarantującą synchronizację tych elementów podczas Gali.</w:t>
      </w:r>
    </w:p>
    <w:p>
      <w:pPr>
        <w:pStyle w:val="Normal"/>
        <w:numPr>
          <w:ilvl w:val="0"/>
          <w:numId w:val="7"/>
        </w:numPr>
        <w:spacing w:lineRule="auto" w:line="276"/>
        <w:ind w:left="85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ykonawca udokumentuje fotograficznie aparatem cyfrowym przebieg Gali, z czego co najmniej pięć zdjęć (3840x2160 px, 300 dpi) zostanie dostarczonych Zamawiającemu drogą elektroniczną w pierwszym dniu roboczym po zakończonej Gali do godz. 12:00. Pełną fotorelację z Gali składającą się z co najmniej 120 zdjęć 3840x2160 px, 300 dpi Wykonawca przekaże Zamawiającemu drogą elektroniczną najpóźniej 3 dni po Gali. Wykonawca będzie zobowiązany do zrobienia zdjęć prowadzącemu (konferansjerowi) oraz Laureatom odbierającym Certyfikat. Każdy Laureat zostanie również sfotografowany na ściance projektu, która zostanie rozstawiona w miejscu odbywania się Gali.</w:t>
      </w:r>
    </w:p>
    <w:p>
      <w:pPr>
        <w:pStyle w:val="Normal"/>
        <w:numPr>
          <w:ilvl w:val="0"/>
          <w:numId w:val="7"/>
        </w:numPr>
        <w:spacing w:lineRule="auto" w:line="276"/>
        <w:ind w:left="85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rzygotuje krótki 1,5-2 minutowy filmik z przeprowadzonej Gali i dostarczy go Zamawiającemu najpóźniej do 21.10.2022r. na nośniku USB o następującej specyfikacji: Full HD 1920 x 1080, format pliku mp4 i mpeg. Zamawiający zastrzega sobie prawo do wnoszenia uwag i sugestii zmian do przedłożonego filmiku. Wykonawca ma obowiązek uwzględnić uwagi Zamawiającego do przedłożonego filmiku w ciągu 2 dni roboczych.</w:t>
      </w:r>
    </w:p>
    <w:p>
      <w:pPr>
        <w:pStyle w:val="Normal"/>
        <w:numPr>
          <w:ilvl w:val="0"/>
          <w:numId w:val="7"/>
        </w:numPr>
        <w:spacing w:lineRule="auto" w:line="276"/>
        <w:ind w:left="850" w:hanging="425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wca umieści nakręcone filmy prezentujące sylwetki Laureatów oraz spot  z Gali na swoim koncie  YouTub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stęp Artysty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apewni występ artystyczny Anny Karwan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wca opłaca honorarium Artysty oraz ZAiKS. Zamawiający oszacował koszt występu Artysty z zespołem na kwotę 30 750 zł brutto bez ZAiKS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w uzgodnionym z Zamawiającym terminie przedstawi do akceptacji repertuar występu Artys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awca zapewni elementy scenotechniczne wraz z ich obsługą dostosowane do ridera technicznego Artysty (załącznik nr 1 do SZOPS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apewni wyposażenie i zaopatrzenie garderoby zgodnie z ustaleniami między Wykonawcą a Artystą, a także zadba o miejsca parkingowe dla Artysty i jego zespoł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apewni hotel dla Artysty i jego zespołu dla liczby osób uzgodnionej z Artystą (max 9 osób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w wyjątkowych sytuacjach losowych dopuszcza zmianę Artysty po szczegółowych uzgodnienia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apewni opiekuna Artysty i jego zespołu, który w dniu występu będzie stale dostępny dla Artysty i jego zespoł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teriały promocyjne i informacyj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będzie do: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Przygotowania prezentacji multimedialnej wyświetlanej na dużym ekranie na wstępie i w czasie Gali, zawierającej co najmniej nazwę konkursu, nazwę organizatora, logotyp (prezentacja musi zostać zaakceptowana przez Zamawiającego najpóźniej do dnia 03.10.2022 r.).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Przygotowania  materiałów filmowych max. 2-3 minutowych przedstawiających sylwetki laureatów Konkursu Ambasador Ekonomii Społecznej na Warmii i Mazurach tj.: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„Samorząd Przyjazny Ekonomii Społecznej” – 1 laureat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„Przedsiębiorstwo  Przyjazne Ekonomii Społecznej” – 1 laureat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„Szkoła Przyjazna Ekonomii Społecznej” – 2 laureatów;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„Markowy produkt PES” - 1 laureat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zastrzega możliwość zwiększenia liczby materiałów filmowych o 1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zadań Wykonawcy będzie należało pozyskanie od laureatów materiałów do filmu (przeprowadzenie wywiadów, zaprezentowanie działalności danego podmiotu itp.) Dane teleadresowe na temat zgłoszonych podmiotów zostaną przekazane Wykonawcy przez Zamawiającego w terminie 3 dni od dnia podpisania umowy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Przygotowania materiału filmowego max. 10 minutowego przedstawiającego wszystkich przedsiębiorców społecznych wyróżnionych Znakiem „Zakup Prospołeczny” – Liczba laureatów zostanie podana po podpisaniu Umowy (film może zostać skomponowany ze zdjęć, pozyskanych od wyróżnionych). Dane teleadresowe na temat zgłoszonych podmiotów zostaną przekazane Wykonawcy przez Zamawiającego w terminie 3 dni od dnia podpisania umowy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Udźwiękowienie, podkład muzyczny, lektora oraz napisy (dotyczy materiałów filmowych) zapewnia Wykonawca.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Materiały filmowe nt. wszystkich laureatów i wyróżnionych należy dostarczyć Zamawiającemu najpóźniej do 30.09.2022r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Wykonawca odpowiada za prawidłowe wyemitowanie przygotowanych filmów  podczas przedmiotowej Gali.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Wszelkie materiały/prezentacje multimedialne powinny być wykonane zgodnie z wytycznymi zawartymi w Księdze Identyfikacji Wizualnej, dostępnej na stronie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pl-PL"/>
          </w:rPr>
          <w:t>http://warmia.mazury.pl/turystyka-i-promocja/promocja-regionu/system-identyfikacji-wizualnej</w:t>
        </w:r>
      </w:hyperlink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kład muzyczny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aproponuje do wyboru Zamawiającego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)</w:t>
        <w:tab/>
        <w:t>minimum 3 rodzaje podkładów muzycznych na Galę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)</w:t>
        <w:tab/>
        <w:t>minimum 3 rodzaje fanfar (towarzyszących wręczaniu nagród)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</w:t>
        <w:tab/>
        <w:t>ostatecznie wybrane ścieżki dźwiękowe muszą posiadać licencję ZAiKS na emisję podczas uroczystości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</w:t>
        <w:tab/>
        <w:t>opłatę na rzecz ZAiKS ponosi Wykonawca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tuetki/certyfikaty/kwiaty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apewni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certyfikaty „Znak Promocyjny Ekonomii Społecznej Zakup Prospołeczny”, oprawione w twarde ramy, format A4 – 18 szt. (zamawiający zastrzega, iż liczba opraw może zwiększyć się bądź zmniejszyć o 7 szt.)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dyplomy konkursu Ambasador Ekonomii Społecznej, oprawione w twarde ramy, format A4 – 10 szt. (Zamawiający zastrzega, iż liczba opraw dyplomów może zwiększyć się lub zmniejszyć się o 5 sztuk)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statuetki konkursów – 5 szt. 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ymiary statuetki [cm]: </w:t>
      </w:r>
      <w:r>
        <w:rPr>
          <w:rFonts w:cs="Arial" w:ascii="Arial" w:hAnsi="Arial"/>
          <w:sz w:val="22"/>
          <w:szCs w:val="22"/>
          <w:lang w:val="pl-PL"/>
        </w:rPr>
        <w:t>min. 23 x 14 x 6, m</w:t>
      </w:r>
      <w:r>
        <w:rPr>
          <w:rFonts w:cs="Arial" w:ascii="Arial" w:hAnsi="Arial"/>
          <w:bCs/>
          <w:sz w:val="22"/>
          <w:szCs w:val="22"/>
          <w:lang w:val="pl-PL"/>
        </w:rPr>
        <w:t>ateriał:</w:t>
      </w:r>
      <w:r>
        <w:rPr>
          <w:rFonts w:cs="Arial" w:ascii="Arial" w:hAnsi="Arial"/>
          <w:sz w:val="22"/>
          <w:szCs w:val="22"/>
          <w:lang w:val="pl-PL"/>
        </w:rPr>
        <w:t> szkło, w</w:t>
      </w:r>
      <w:r>
        <w:rPr>
          <w:rFonts w:cs="Arial" w:ascii="Arial" w:hAnsi="Arial"/>
          <w:bCs/>
          <w:sz w:val="22"/>
          <w:szCs w:val="22"/>
          <w:lang w:val="pl-PL"/>
        </w:rPr>
        <w:t>ykonanie:</w:t>
      </w:r>
      <w:r>
        <w:rPr>
          <w:rFonts w:cs="Arial" w:ascii="Arial" w:hAnsi="Arial"/>
          <w:sz w:val="22"/>
          <w:szCs w:val="22"/>
          <w:lang w:val="pl-PL"/>
        </w:rPr>
        <w:t xml:space="preserve"> produkt grawerowany laserowo. Wykonawca przedstawi minimum 3 projekty statuetek do wyboru przez Zamawiającego, zastrzega się możliwość zwiększenia liczby statuetek max o 2 szt.). </w:t>
      </w:r>
    </w:p>
    <w:p>
      <w:pPr>
        <w:pStyle w:val="Normal"/>
        <w:spacing w:lineRule="auto" w:line="276"/>
        <w:ind w:left="993" w:hanging="42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993" w:hanging="42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kładowe zdjęcie statuetki</w:t>
      </w:r>
    </w:p>
    <w:p>
      <w:pPr>
        <w:pStyle w:val="Normal"/>
        <w:spacing w:lineRule="auto" w:line="276"/>
        <w:ind w:left="993" w:hanging="42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993" w:hanging="42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drawing>
          <wp:inline distT="0" distB="0" distL="0" distR="0">
            <wp:extent cx="265557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Róże około 70 cm, przyozdobione osobno – 33 szt. (Liczba róż może zwiększyć się bądź zmniejszyć o 5 szt. - przykładowe zdjęcie poniżej)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1 bukiet czerwonych ciętych róż (min. 55 cm długości) min. 60 szt. w bukiecie lub zaproponuje inną kompozycję kwiatową, która zostanie przedstawiona Zamawiającemu w celu akceptacji, przykładowe zdjęcie poniżej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odpowiednią ilość wazonów, w których przed uroczystością zostaną umieszczone kwiaty wręczane podczas Gali laureat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Przykładowe zdjęcie bukietu róż                                   Przykładowe zdjęcie róży z przyozdobieniem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lang w:val="pl-PL" w:eastAsia="en-US"/>
        </w:rPr>
        <w:drawing>
          <wp:inline distT="0" distB="0" distL="0" distR="0">
            <wp:extent cx="1927860" cy="19278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59940" cy="205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pominki dla laureatów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będzie zobowiązany do przygotowania 5 koszy upominkowych dla Laureatów konkursów zawierających produkty zakupione w podmiotach ekonomii społecznej. Skład koszy zostanie ustalony w porozumieniu z Zamawiającym (szacunkowa wartość 1 kosza ok. 400 zł). Liczba koszy może zwiększyć się o 2 szt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oderator Gali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bór moderatora spotkania leży po stron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óźniej niż 1 tydzień przed planowaną  Galą, Wykonawca skontaktuje się ze wskazanym przez Zamawiającego moderatorem spotkania celem ustalenia scenariusza spotkania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ersonel do obsługi 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20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wca zapewni </w:t>
      </w:r>
      <w:r>
        <w:rPr>
          <w:rFonts w:cs="Arial" w:ascii="Arial" w:hAnsi="Arial"/>
          <w:sz w:val="22"/>
          <w:szCs w:val="22"/>
          <w:lang w:val="en-US"/>
        </w:rPr>
        <w:t>koordynatora</w:t>
      </w:r>
      <w:r>
        <w:rPr>
          <w:rFonts w:cs="Arial" w:ascii="Arial" w:hAnsi="Arial"/>
          <w:sz w:val="22"/>
          <w:szCs w:val="22"/>
          <w:lang w:val="pl-PL"/>
        </w:rPr>
        <w:t xml:space="preserve"> Gali</w:t>
      </w:r>
      <w:r>
        <w:rPr>
          <w:rFonts w:cs="Arial" w:ascii="Arial" w:hAnsi="Arial"/>
          <w:sz w:val="22"/>
          <w:szCs w:val="22"/>
          <w:lang w:val="en-US"/>
        </w:rPr>
        <w:t xml:space="preserve">, który w okresie ostatnich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lat przed upływem terminu składania ofert, zorganizował lub  współorganizował co najmniej 3 wydarzenia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  <w:lang w:val="en-US"/>
        </w:rPr>
        <w:t>charakterze</w:t>
      </w:r>
      <w:r>
        <w:rPr>
          <w:rFonts w:cs="Arial" w:ascii="Arial" w:hAnsi="Arial"/>
          <w:sz w:val="22"/>
          <w:szCs w:val="22"/>
          <w:lang w:val="pl-PL"/>
        </w:rPr>
        <w:t xml:space="preserve"> gali, </w:t>
      </w:r>
      <w:r>
        <w:rPr>
          <w:rFonts w:cs="Arial" w:ascii="Arial" w:hAnsi="Arial"/>
          <w:sz w:val="22"/>
          <w:szCs w:val="22"/>
          <w:lang w:val="en-US"/>
        </w:rPr>
        <w:t>konferencji, forów, kongresów lub inn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tożsam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wydarze</w:t>
      </w:r>
      <w:r>
        <w:rPr>
          <w:rFonts w:cs="Arial" w:ascii="Arial" w:hAnsi="Arial"/>
          <w:sz w:val="22"/>
          <w:szCs w:val="22"/>
          <w:lang w:val="pl-PL"/>
        </w:rPr>
        <w:t>nia</w:t>
      </w:r>
      <w:r>
        <w:rPr>
          <w:rFonts w:cs="Arial" w:ascii="Arial" w:hAnsi="Arial"/>
          <w:sz w:val="22"/>
          <w:szCs w:val="22"/>
          <w:lang w:val="en-US"/>
        </w:rPr>
        <w:t>. Za tożsam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wydarzenie nie uznaje się przeprowadzenia szkoleń, spotkań informacyjnych, wizyt studyjnych oraz zorganizowania konkursów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zapewni w roli obsługi sceny co najmniej trzy osoby, których zadaniem będzie uczestniczenie przy przekazywaniu Laureatom oraz Wyróżnionym statuetek i kwiatów oraz zapewnienie sprawnej organizacji tej części uroczystości. Osoby do obsługi sceny powinny być ubrane odpowiednio do rangi wydarzenia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apewni 2 osoby do obsługi recepcji Gali. Osoby obsługujące recepcję powinny być ubrane odpowiednio do rangi wydarzenia. Osoby obsługujące recepcję powinny być odpowiednio przeszkolone w zakresie informacji o wydarzeniu oraz standardów obsługi klienta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Zasady bezpieczeństw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Wykonawca będzie odpowiedzialny za p</w:t>
      </w:r>
      <w:r>
        <w:rPr>
          <w:rFonts w:cs="Arial" w:ascii="Arial" w:hAnsi="Arial"/>
          <w:sz w:val="22"/>
          <w:szCs w:val="22"/>
          <w:lang w:val="pl-PL"/>
        </w:rPr>
        <w:t>rzestrzeganie zasad bezpieczeństwa epidemiologicznego zgodnie ze stanem prawnym na dzień organizacji wydarzenia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a równości szans i niedyskryminacji, w tym dostępności dla osób z niepełnosprawności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zapewnienie dostepności osobom ze szczególnymi potrzebami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realizowania zadania zgodnie z Wytycznymi w zakresie realizacji zasady równości szans i niedyskryminacji, w tym dostępności dla osób z niepełnosprawnościami oraz zasady równości szans kobiet i mężczyzn w ramach funduszy unijnych na lata 2014-2020, w szczególności z załącznikiem nr 2 do ww. wytycznych pn. Standardy dostępności dla polityki spójności 2014-2020 oraz z zapisami Ustawy z dnia 19 lipca 2019 roku o zapewnieniu dostepności osobom ze szczególnymi potrzebami (Dz.U.2020 poz. 1062) 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funduszeeuropejskie.gov.pl/media/55001/Zalacznik_nr_2_do_Wytycznych_</w:t>
          <w:br/>
          <w:t>w_zakresie_rownosci_zatwiedzone_050418.pdf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wag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Zamawiający</w:t>
      </w:r>
      <w:r>
        <w:rPr>
          <w:rFonts w:cs="Arial" w:ascii="Arial" w:hAnsi="Arial"/>
          <w:sz w:val="22"/>
          <w:szCs w:val="22"/>
          <w:lang w:val="pl-PL"/>
        </w:rPr>
        <w:t xml:space="preserve"> dostosuje wydarzenie do potrzeb osób niepełnosprawnych poprzez zapewnienie tłumacza języka migowego. Wynajęta przez Zamawiającego CEiIK w Olsztynie spełnia minimalne wymagania służące zapewnieniu dostępności osobom ze szczególnymi potrzebami w zakresie dostępności architektonicz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Wykonawca</w:t>
      </w:r>
      <w:r>
        <w:rPr>
          <w:rFonts w:cs="Arial" w:ascii="Arial" w:hAnsi="Arial"/>
          <w:sz w:val="22"/>
          <w:szCs w:val="22"/>
          <w:lang w:val="pl-PL"/>
        </w:rPr>
        <w:t xml:space="preserve"> zapewni dostępność informacyjno-komunikacyjną materiałów filmowych wytworzonych na potrzeby Gali Ekonomii Społecznej poprzez umieszczenie na filmach napisów dla osób niesłyszących i słabosłysząc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1127" w:gutter="0" w:header="907" w:top="963" w:footer="292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0645</wp:posOffset>
          </wp:positionH>
          <wp:positionV relativeFrom="paragraph">
            <wp:posOffset>866140</wp:posOffset>
          </wp:positionV>
          <wp:extent cx="6254750" cy="8128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7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left="-284" w:hanging="28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left="-284" w:hanging="28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Calibri" w:cs="Times New Roman"/>
        <w:sz w:val="22"/>
        <w:szCs w:val="22"/>
        <w:lang w:val="pl-PL" w:eastAsia="en-US"/>
      </w:rPr>
    </w:pPr>
    <w:r>
      <w:rPr>
        <w:rFonts w:eastAsia="Calibri" w:cs="Times New Roman" w:ascii="Times New Roman" w:hAnsi="Times New Roman"/>
        <w:sz w:val="22"/>
        <w:szCs w:val="22"/>
        <w:lang w:val="pl-PL" w:eastAsia="en-US"/>
      </w:rPr>
      <w:drawing>
        <wp:inline distT="0" distB="0" distL="0" distR="0">
          <wp:extent cx="5760720" cy="5454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4" r="-19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jekt „Ekonomia społeczna na Warmii i Mazurach” współfinansowany z Europejskiego Funduszu Społecznego w ramach Regionalnego Programu Operacyjnego Województwa Warmińsko-Mazur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lang w:val="cs-CZ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CytatZnak">
    <w:name w:val="Cytat Znak"/>
    <w:qFormat/>
    <w:rPr>
      <w:i/>
      <w:iCs/>
      <w:color w:val="000000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mia.mazury.pl/turystyka-i-promocja/promocja-regionu/system-identyfikacji-wizualnej" TargetMode="External"/><Relationship Id="rId3" Type="http://schemas.openxmlformats.org/officeDocument/2006/relationships/hyperlink" Target="http://warmia.mazury.pl/turystyka-i-promocja/promocja-regionu/system-identyfikacji-wizualnej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funduszeeuropejskie.gov.pl/media/55001/Zalacznik_nr_2_do_Wytycznych_%0Bw_zakresie_rownosci_zatwiedzone_050418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4:00Z</dcterms:created>
  <dc:creator>RP</dc:creator>
  <dc:description/>
  <dc:language>en-US</dc:language>
  <cp:lastModifiedBy>Malwina Mańkowska</cp:lastModifiedBy>
  <cp:lastPrinted>2022-05-20T10:08:00Z</cp:lastPrinted>
  <dcterms:modified xsi:type="dcterms:W3CDTF">2022-05-20T08:14:00Z</dcterms:modified>
  <cp:revision>2</cp:revision>
  <dc:subject/>
  <dc:title>ROPS-X</dc:title>
</cp:coreProperties>
</file>