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P-V.272.2.1.2024                                                                                                                           Załącznik nr 2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……….</w:t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ab/>
        <w:t xml:space="preserve">                                                                                                        Miejscowość, dat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FORMULARZ CENOWY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DANE WYKONAWCY: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:                                   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r telefonu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EGON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………………………………………… NIP: ……………………………………………….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umer KRS (jeśli dotyczy): …………………………………………………………………………………………………………….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tyczy </w:t>
      </w:r>
      <w:r>
        <w:rPr>
          <w:rFonts w:cs="Arial" w:ascii="Arial" w:hAnsi="Arial"/>
          <w:b/>
          <w:sz w:val="18"/>
          <w:szCs w:val="18"/>
        </w:rPr>
        <w:t>dostawy 3 krzeseł biurowych obrotowyc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ałkowite wykonanie przedmiotu zamówienia, zgodnie ze Szczegółowym Opisem Przedmiotu Zamówienia – szacuję </w:t>
      </w:r>
    </w:p>
    <w:p>
      <w:pPr>
        <w:pStyle w:val="Akapitzlist"/>
        <w:spacing w:lineRule="auto" w:line="36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cenę ofertową netto:.............................zł, (słownie złotych):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tek VAT – stawka.................%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na ofertowa określona w pkt 1 zawiera wszystkie koszty związane z całkowitym wykonaniem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ermin realizacji szacuję na …… dni roboczych od podpisania umowy/zamówie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 Oświadczam, że ja (imię i nazwisko) ……………………………………niżej podpisany jestem upoważniony do reprezentowania Wykonawcy na podstawie……………………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5. Oświadczam, że nie podlegam wykluczeniu z postępowania o udzielenie zamówienia publicznego </w:t>
        <w:br/>
        <w:t>na podstawie art. 7 ustawy z dnia 13 kwietnia 2022 r. o szczególnych rozwiązaniach w zakresie przeciwdziałania wspierania agresji na Ukrainę oraz służących ochronie bezpieczeństwa narodowego (Dz. U. z 2023 r. poz. 1497, z późn. zm.)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                              ………</w:t>
      </w: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.……………………………..…….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 xml:space="preserve">     lub osoby upoważnionej  do reprezentowania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40120" cy="510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934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bookmarkStart w:id="0" w:name="_Hlk144972738"/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-551180</wp:posOffset>
              </wp:positionV>
              <wp:extent cx="6508750" cy="54800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-43.4pt;width:512.5pt;height:43.2pt" coordorigin="-221,-868" coordsize="10250,864">
              <v:group id="shape_0" style="position:absolute;left:-221;top:-868;width:4009;height:864">
                <v:shape id="shape_0" stroked="f" o:allowincell="f" style="position:absolute;left:-181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21,-868" to="-221,-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0;top:-868;width:4009;height:864">
                <v:shape id="shape_0" stroked="f" o:allowincell="f" style="position:absolute;left:3880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-868" to="3840,-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2;top:-868;width:2187;height:864">
                <v:shape id="shape_0" stroked="f" o:allowincell="f" style="position:absolute;left:7883;top:-866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2,-868" to="7842,-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755005" cy="7867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3709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370880"/>
                        <a:chOff x="0" y="0"/>
                        <a:chExt cx="5690880" cy="13708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12720"/>
                          <a:ext cx="432000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107.95pt" coordorigin="0,0" coordsize="8962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215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5;width:6802;height:7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2:00Z</dcterms:created>
  <dc:creator>RP</dc:creator>
  <dc:description/>
  <cp:keywords/>
  <dc:language>en-US</dc:language>
  <cp:lastModifiedBy>Magdalena Zegzuła (Tur)</cp:lastModifiedBy>
  <cp:lastPrinted>2023-01-23T10:39:00Z</cp:lastPrinted>
  <dcterms:modified xsi:type="dcterms:W3CDTF">2024-01-18T09:47:00Z</dcterms:modified>
  <cp:revision>5</cp:revision>
  <dc:subject/>
  <dc:title/>
</cp:coreProperties>
</file>