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P.V.052.35.7.2023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ins w:id="0" w:author="Monika Gawrońska" w:date="2023-02-22T11:58:00Z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ins w:id="2" w:author="Monika Gawrońska" w:date="2023-02-22T11:58:00Z"/>
        </w:rPr>
      </w:pPr>
      <w:ins w:id="1" w:author="Monika Gawrońska" w:date="2023-02-22T11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  <w:ins w:id="4" w:author="Monika Gawrońska" w:date="2023-02-22T11:58:00Z"/>
        </w:rPr>
      </w:pPr>
      <w:ins w:id="3" w:author="Monika Gawrońska" w:date="2023-02-22T11:58:00Z">
        <w:r>
          <w:rPr>
            <w:rFonts w:eastAsia="Arial" w:cs="Arial" w:ascii="Arial" w:hAnsi="Arial"/>
            <w:b/>
            <w:bCs/>
            <w:color w:val="000000"/>
            <w:sz w:val="20"/>
            <w:szCs w:val="20"/>
            <w:lang w:eastAsia="pl-PL" w:bidi="pl-PL"/>
          </w:rPr>
        </w:r>
      </w:ins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/>
        <w:t>DANE WYKONAWCY:</w:t>
      </w:r>
    </w:p>
    <w:tbl>
      <w:tblPr>
        <w:tblW w:w="1011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0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azw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telefonu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 e-mai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I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REGO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KRS (jeśli dotyczy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firmowego konta bankoweg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Dotyczy usługi kompleksowej organizacji i przeprowadzenia dwóch szkoleń: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Pierwsze szkolenie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- dwudniowe szkolenie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  <w:lang w:eastAsia="pl-PL" w:bidi="pl-PL"/>
        </w:rPr>
        <w:t>onlin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 pn. „Zamówienia publiczne realizowane w ramach projektów unijnych” dla Beneficjentów funduszy europejski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Drugie szkolenie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- jednodniowe szkolenie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  <w:lang w:eastAsia="pl-PL" w:bidi="pl-PL"/>
        </w:rPr>
        <w:t>onlin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 pn. „Realizacja zasad równościowych w ramach funduszy unijnych na lata 2021-2027” dla jednostek samorządu terytorialneg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right="2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Oferujemy całkowite wykonanie przedmiotu zamówienia, zgodnie ze szczegółowym opisem przedmiotu zamówienia- załącznik 1 za cenę ofertową brutto:………………………………………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trenerzy, którzy będą prowadzili ww. szkolenia posiadają co najmniej 30 godzin dydaktycznych/szkoleniowych/wykładowych doświadczenia w prowadzeniu szkoleń z zakresu tematu danego szkolenia w okresie ostatnich 2 lat przed upływem terminu składania ofert. Przez „liczbę godzin dydaktycznych/szkoleniowych/wykładowych”. Zamawiający rozumie liczbę godzin dydaktycznych, gdzie jedna godzina dydaktyczna to 45 min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 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Dz.U. z 2022 r. poz. 835, z późn.zm.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widowControl w:val="false"/>
        <w:spacing w:lineRule="auto" w:line="360" w:before="0" w:after="302"/>
        <w:ind w:left="20"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>……………………………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ab/>
        <w:tab/>
        <w:tab/>
        <w:t>lub osoby upoważnionej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6" w:author="Monika Gawrońska" w:date="2023-04-03T14:19:00Z"/>
        </w:rPr>
      </w:pPr>
      <w:ins w:id="5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8" w:author="Monika Gawrońska" w:date="2023-04-03T14:19:00Z"/>
        </w:rPr>
      </w:pPr>
      <w:ins w:id="7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0" w:author="Monika Gawrońska" w:date="2023-04-03T14:19:00Z"/>
        </w:rPr>
      </w:pPr>
      <w:ins w:id="9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2" w:author="Monika Gawrońska" w:date="2023-04-03T14:19:00Z"/>
        </w:rPr>
      </w:pPr>
      <w:ins w:id="11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70" w:bottom="28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ns w:id="14" w:author="Joanna Lubomirska-Siemieńczuk" w:date="2023-01-20T13:14:00Z"/>
      </w:rPr>
    </w:pPr>
    <w:ins w:id="13" w:author="Joanna Lubomirska-Siemieńczuk" w:date="2023-01-20T13:14:00Z"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551180</wp:posOffset>
                </wp:positionV>
                <wp:extent cx="6508750" cy="548005"/>
                <wp:effectExtent l="3492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547920"/>
                          <a:chOff x="0" y="0"/>
                          <a:chExt cx="6508800" cy="5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Departament Koordynacji Promocji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10-447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ul. Głowackiego 17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+48 89 512 5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biuropromocji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1440"/>
                              <a:ext cx="13626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43.4pt;width:512.5pt;height:43.2pt" coordorigin="-221,-868" coordsize="10250,864">
                <v:group id="shape_0" style="position:absolute;left:-221;top:-868;width:4009;height:864">
                  <v:shape id="shape_0" stroked="f" o:allowincell="f" style="position:absolute;left:-181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Departament Koordynacji Promocji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10-447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ul. Głowackiego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221,-868" to="-221,-8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3840;top:-868;width:4009;height:864">
                  <v:shape id="shape_0" stroked="f" o:allowincell="f" style="position:absolute;left:3880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+48 89 512 5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biuropromocji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40,-868" to="3840,-8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7842;top:-868;width:2187;height:864">
                  <v:shape id="shape_0" stroked="f" o:allowincell="f" style="position:absolute;left:7883;top:-866;width:2145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-868" to="7842,-8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57658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25475</wp:posOffset>
                </wp:positionV>
                <wp:extent cx="575945" cy="467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49.25pt;width:45.3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9757410</wp:posOffset>
                </wp:positionV>
                <wp:extent cx="6508750" cy="467360"/>
                <wp:effectExtent l="34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 521 9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 521 91 7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dum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ISO 9001:200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768.3pt;width:512.5pt;height:36.8pt" coordorigin="-221,15366" coordsize="10250,736">
                <v:group id="shape_0" style="position:absolute;left:-221;top:15366;width:4009;height:736">
                  <v:shape id="shape_0" stroked="f" o:allowincell="f" style="position:absolute;left:-181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1,15366" to="-221,16101" stroked="t" o:allowincell="f" style="position:absolute">
                    <v:stroke color="#28b3e8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3840;top:15366;width:4009;height:736">
                  <v:shape id="shape_0" stroked="f" o:allowincell="f" style="position:absolute;left:3880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 521 9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 521 91 7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dum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5366" to="3840,16101" stroked="t" o:allowincell="f" style="position:absolute">
                    <v:stroke color="#53af32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7842;top:15366;width:2187;height:736">
                  <v:shape id="shape_0" stroked="f" o:allowincell="f" style="position:absolute;left:7883;top:15366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ISO 9001:200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2,15366" to="7842,16101" stroked="t" o:allowincell="f" style="position:absolute">
                    <v:stroke color="#fadc00" weight="69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ins>
  </w:p>
  <w:p>
    <w:pPr>
      <w:pStyle w:val="Footer"/>
      <w:jc w:val="center"/>
      <w:rPr>
        <w:ins w:id="16" w:author="Joanna Lubomirska-Siemieńczuk" w:date="2023-01-20T13:14:00Z"/>
      </w:rPr>
    </w:pPr>
    <w:ins w:id="15" w:author="Joanna Lubomirska-Siemieńczuk" w:date="2023-01-20T13:1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ns w:id="18" w:author="Joanna Lubomirska-Siemieńczuk" w:date="2023-01-20T13:13:00Z"/>
      </w:rPr>
    </w:pPr>
    <w:ins w:id="17" w:author="Joanna Lubomirska-Siemieńczuk" w:date="2023-01-20T13:13:00Z"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551180</wp:posOffset>
                </wp:positionV>
                <wp:extent cx="6508750" cy="548005"/>
                <wp:effectExtent l="3492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547920"/>
                          <a:chOff x="0" y="0"/>
                          <a:chExt cx="6508800" cy="5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Departament Koordynacji Promocji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10-447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ul. Głowackiego 17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440"/>
                              <a:ext cx="252036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+48 89 512 5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en-US" w:bidi="ar-SA"/>
                                  </w:rPr>
                                  <w:t>biuropromocji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1440"/>
                              <a:ext cx="13626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ller;Calibri" w:hAnsi="Aller;Calibri" w:eastAsia="Cambria" w:cs="Aller;Calibri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43.4pt;width:512.5pt;height:43.2pt" coordorigin="-221,-868" coordsize="10250,864">
                <v:group id="shape_0" style="position:absolute;left:-221;top:-868;width:4009;height:864">
                  <v:shape id="shape_0" stroked="f" o:allowincell="f" style="position:absolute;left:-181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Departament Koordynacji Promocji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10-447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ul. Głowackiego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221,-868" to="-221,-8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3840;top:-868;width:4009;height:864">
                  <v:shape id="shape_0" stroked="f" o:allowincell="f" style="position:absolute;left:3880;top:-866;width:3968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+48 89 512 5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en-US" w:bidi="ar-SA"/>
                            </w:rPr>
                            <w:t>biuropromocji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40,-868" to="3840,-8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style="position:absolute;left:7842;top:-868;width:2187;height:864">
                  <v:shape id="shape_0" stroked="f" o:allowincell="f" style="position:absolute;left:7883;top:-866;width:2145;height:8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ller;Calibri" w:hAnsi="Aller;Calibri" w:eastAsia="Cambria" w:cs="Aller;Calibri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-868" to="7842,-8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5765800" cy="571500"/>
            <wp:effectExtent l="0" t="0" r="0" b="0"/>
            <wp:docPr id="7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625475</wp:posOffset>
                </wp:positionV>
                <wp:extent cx="575945" cy="4679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49.25pt;width:45.3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9757410</wp:posOffset>
                </wp:positionV>
                <wp:extent cx="6508750" cy="467360"/>
                <wp:effectExtent l="349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azwa departamen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 521 91 7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 521 91 7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dum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ISO 9001:200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768.3pt;width:512.5pt;height:36.8pt" coordorigin="-221,15366" coordsize="10250,736">
                <v:group id="shape_0" style="position:absolute;left:-221;top:15366;width:4009;height:736">
                  <v:shape id="shape_0" stroked="f" o:allowincell="f" style="position:absolute;left:-181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azwa departament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1,15366" to="-221,16101" stroked="t" o:allowincell="f" style="position:absolute">
                    <v:stroke color="#28b3e8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3840;top:15366;width:4009;height:736">
                  <v:shape id="shape_0" stroked="f" o:allowincell="f" style="position:absolute;left:3880;top:15366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 521 91 7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 521 91 7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dum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5366" to="3840,16101" stroked="t" o:allowincell="f" style="position:absolute">
                    <v:stroke color="#53af32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7842;top:15366;width:2187;height:736">
                  <v:shape id="shape_0" stroked="f" o:allowincell="f" style="position:absolute;left:7883;top:15366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ISO 9001:200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2,15366" to="7842,16101" stroked="t" o:allowincell="f" style="position:absolute">
                    <v:stroke color="#fadc00" weight="69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ins>
  </w:p>
  <w:p>
    <w:pPr>
      <w:pStyle w:val="Footer"/>
      <w:jc w:val="center"/>
      <w:rPr>
        <w:ins w:id="20" w:author="Joanna Lubomirska-Siemieńczuk" w:date="2023-01-20T13:13:00Z"/>
      </w:rPr>
    </w:pPr>
    <w:ins w:id="19" w:author="Joanna Lubomirska-Siemieńczuk" w:date="2023-01-20T13:1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RP</dc:creator>
  <dc:description/>
  <cp:keywords/>
  <dc:language>en-US</dc:language>
  <cp:lastModifiedBy>Monika Gawrońska</cp:lastModifiedBy>
  <cp:lastPrinted>2023-02-22T10:44:00Z</cp:lastPrinted>
  <dcterms:modified xsi:type="dcterms:W3CDTF">2023-04-13T12:05:00Z</dcterms:modified>
  <cp:revision>3</cp:revision>
  <dc:subject/>
  <dc:title/>
</cp:coreProperties>
</file>