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4530</wp:posOffset>
                </wp:positionH>
                <wp:positionV relativeFrom="paragraph">
                  <wp:posOffset>-213360</wp:posOffset>
                </wp:positionV>
                <wp:extent cx="5683885" cy="1261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20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 xml:space="preserve">WOJEWÓDZTWA WARMIŃSKO-MAZUR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>W 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16.8pt;width:447.55pt;height:99.3pt" coordorigin="-1078,-336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0;top:554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 xml:space="preserve">WOJEWÓDZTWA WARMIŃSKO-MAZURSKIEG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>W 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8;top:-336;width:2149;height:19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/>
        <w:t xml:space="preserve">Znak sprawy:  IG-WODGiK.751. 16 .2023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UMOWA nr IG-WODGiK. ----- .2023 (projekt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warta w Olsztynie</w:t>
      </w:r>
      <w:r>
        <w:rPr>
          <w:color w:val="FF0000"/>
        </w:rPr>
        <w:t xml:space="preserve"> </w:t>
      </w:r>
      <w:r>
        <w:rPr>
          <w:color w:val="000000"/>
        </w:rPr>
        <w:t xml:space="preserve">w dniu ................................................ w wyniku postępowania przeprowadzonego zgodnie </w:t>
        <w:br/>
        <w:t xml:space="preserve">z rozdz. 8 Regulaminu udzielania zamówień publicznych w Urzędzie Marszałkowskim Województwa Warmińsko-Mazurskiego w Olsztynie </w:t>
      </w:r>
      <w:r>
        <w:rPr/>
        <w:t xml:space="preserve"> pomiędzy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Województwem Warmińsko – Mazurskim</w:t>
      </w:r>
      <w:r>
        <w:rPr>
          <w:color w:val="000000"/>
        </w:rPr>
        <w:t xml:space="preserve"> z siedzibą w Olsztynie, przy ul. Emilii Plater 1, 10-562 Olsztyn reprezentowanym przez Zarząd Województwa Warmińsko – Mazurskiego, w imieniu którego działają: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zwanym w dalszej części umowy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zwanym dalej „</w:t>
      </w:r>
      <w:r>
        <w:rPr>
          <w:rFonts w:eastAsia="Calibri"/>
          <w:b/>
        </w:rPr>
        <w:t>Wykonawcą”</w:t>
      </w:r>
      <w:r>
        <w:rPr>
          <w:rFonts w:eastAsia="Calibri"/>
        </w:rPr>
        <w:t xml:space="preserve"> , reprezentowanym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„Wykonawcą”,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aś wspólnie zwanymi dalej </w:t>
      </w:r>
      <w:r>
        <w:rPr>
          <w:b/>
          <w:color w:val="000000"/>
        </w:rPr>
        <w:t>„Stronami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b/>
          <w:b/>
        </w:rPr>
      </w:pPr>
      <w:r>
        <w:rPr/>
        <w:t xml:space="preserve">Przedmiotem umowy jest </w:t>
      </w:r>
      <w:r>
        <w:rPr>
          <w:b/>
          <w:i/>
        </w:rPr>
        <w:t>„Wykonanie numerycznej mapy glebowo-rolniczej w skali 1:5000 na podstawie skalibrowanych rastrów map analogowych dla wybranych powiatów województwa warmińsko-mazurskiego”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 xml:space="preserve">Szczegółowy opis przedmiotu zamówienia zawiera </w:t>
      </w:r>
      <w:r>
        <w:rPr>
          <w:b/>
        </w:rPr>
        <w:t xml:space="preserve">załącznik 1 do umowy </w:t>
      </w:r>
      <w:r>
        <w:rPr/>
        <w:t>stanowiący integralną częś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64" w:before="0" w:after="144"/>
        <w:ind w:left="284" w:hanging="284"/>
        <w:jc w:val="both"/>
        <w:rPr/>
      </w:pPr>
      <w:r>
        <w:rPr/>
        <w:t>Przedmiot umowy obejmuje opracowanie numerycznej mapy glebowo-rolniczej w skali 1:5000 dla</w:t>
      </w:r>
      <w:r>
        <w:rPr>
          <w:b/>
        </w:rPr>
        <w:t xml:space="preserve"> </w:t>
      </w:r>
      <w:r>
        <w:rPr/>
        <w:t>obszaru powiatu  olecki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144"/>
        <w:ind w:left="284" w:hanging="0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łkowita wartość umowy brutto wynosi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…………………… zł 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w tym należny podatek VAT</w:t>
      </w:r>
      <w:r>
        <w:rPr>
          <w:rFonts w:eastAsia="Calibri"/>
          <w:bCs/>
          <w:color w:val="000000"/>
        </w:rPr>
        <w:t xml:space="preserve"> )</w:t>
      </w:r>
      <w:r>
        <w:rPr>
          <w:color w:val="000000"/>
        </w:rPr>
        <w:t xml:space="preserve"> (słownie: …………………………………………………………….. złotych)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>Rozliczenie Wykonawcy za wykonanie przedmiotu umowy nastąpi na podstawie faktury VAT, którą wystawi Wykonawca, po otrzymaniu przez Zamawiającego protokołu, o którym mowa w § 5 ust. 7 niniejszej Umowy.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>Otrzymanie przez Zamawiającego protokołu, o którym mowa w § 5 ust. 7 przedmiotowej Umowy, uznaje się za dokonane z datą wpływu do siedziby Zamawiającego.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>Należność za wykonany i przyjęty bez zastrzeżeń przedmiot umowy płatna będzie przelewem w ciągu 14 dni kalendarzowych od doręczenia przez Wykonawcę Zamawiającemu prawidłowo wystawionej faktury VAT wystawionej zgodnie z ust. 1 oraz ust. 4.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 xml:space="preserve">W treści faktury, o której mowa w ust. 1 jako nabywcę usług należy wpisać: 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  <w:t xml:space="preserve">Województwo Warmińsko-Mazurskie  ul. Emilii Plater 1, 10-562 Olsztyn, NIP 7393890447. 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  <w:t xml:space="preserve">Odbiorcą Faktury będzie Urząd Marszałkowski Województwa Warmińsko-Mazurskiego w Olsztynie, </w:t>
        <w:br/>
        <w:t>ul. Emilii Plater 1, 10-562 Olsztyn.</w:t>
      </w:r>
    </w:p>
    <w:p>
      <w:pPr>
        <w:pStyle w:val="Normal"/>
        <w:rPr/>
      </w:pPr>
      <w:r>
        <w:rPr/>
        <w:t>Zapłata wynagrodzenia nastąpi na konto Wykonawcy :  ………………………………………….. 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Za datę zapłaty uważa się dzień wydania dyspozycji przelewu z rachunku bankowego Zamawiającego </w:t>
        <w:br/>
        <w:t>na rachunek bankowy Wykonawcy wskazany na fakturz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przypadku niedotrzymania ustalonego terminu płatności przez Zamawiającego, Wykonawca</w:t>
        <w:br/>
        <w:t xml:space="preserve"> ma prawo do naliczenia odsetek ustawowych.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/>
        <w:t xml:space="preserve">Termin wykonania przedmiotu umowy:  </w:t>
      </w:r>
      <w:r>
        <w:rPr>
          <w:b/>
        </w:rPr>
        <w:t>60 dni od podpisania umowy.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/>
        <w:t>Termin wykonania umowy podany w ust. 1 jest terminem dostarczenia Zamawiającemu przedmiotu umowy.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/>
        <w:t xml:space="preserve">Dostarczenie Zamawiającemu przedmiotu umowy uznaje się za dokonane z datą wpływu do siedziby Zamawiającego. 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/>
        <w:t xml:space="preserve">Wykonawca może dostarczyć Zamawiającemu przedmiot umowy, przed upływem terminu, o którym mowa </w:t>
        <w:br/>
        <w:t xml:space="preserve">w ust.1. </w:t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Przedmiot umowy podlega kontroli i odbior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Czynności kontroli i odbioru prowadzone będą w Wojewódzkim Ośrodku Dokumentacji Geodezyjnej i Kartograficznej w Olszty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Na kontrolę wykonania przedmiotu umowy Zamawiający przewiduje czas do 30 dni od daty, o której mowa w § 4 ust.3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Odbiór przedmiotu umowy odbywa się po zakończeniu czynności kontrol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Do dokonania odbioru przedmiotu umowy, o którym mowa w ust. 1, Zamawiający powoła Komisj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Z czynności odbioru Komisja sporządzi protokół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Podstawą przyjęcia wykonanych prac będzie pozytywny protokół odbioru, podpisany przez obie strony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Zamawiający odmówi odebrania przedmiotu umowy, jeżeli takie będzie postanowienie Komisji zawarte </w:t>
        <w:br/>
        <w:t>w protokole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W razie stwierdzenia w czasie odbioru wad, powstałych z przyczyn za które odpowiada Wykonawca, nie nadających się do usunięcia, jeżeli wady te uniemożliwiają użytkowanie przedmiotu umowy zgodnie z jego przeznaczeniem, Zamawiający może odstąpić od umowy lub żądać wykonania przedmiotu umowy po raz drugi, a Wykonawca naprawi na koszt własny szkody poniesione przez Zam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razie stwierdzenia w trakcie odbioru przedmiotu umowy wad nadających się do usunięcia, a powstałych </w:t>
        <w:br/>
        <w:t>z przyczyn, za które odpowiada Wykonawca, jest on zobowiązany do ich usunięcia w terminie wskazanym przez Zamawiającego pod rygorem naliczenia kar umownych, o których mowa w § 9 ust.3 pkt b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 sytuacji o której mowa w ust. 10 Komisja odbioru sporządzi protokół przejściowy, w którym wyznaczy termin ich usu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Termin, o którym mowa w ust. 11 liczony jest od upływu terminu, o którym mowa w ust. 1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ykonawca ponownie dostarczy przedmiot umowy, nie później niż w terminie określonym w ust.1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 razie stwierdzenia w okresie gwarancji wad Wykonawca, jest zobowiązany do ich usunięcia lub do dostarczenia rzeczy wolnej od wad, w terminie wskazanym przez Zamawiającego pod rygorem naliczenia</w:t>
      </w:r>
      <w:r>
        <w:rPr>
          <w:rFonts w:eastAsia="Calibri"/>
        </w:rPr>
        <w:t xml:space="preserve"> kary umownej, o której mowa w </w:t>
      </w:r>
      <w:r>
        <w:rPr/>
        <w:t xml:space="preserve">§ </w:t>
      </w:r>
      <w:r>
        <w:rPr>
          <w:rFonts w:eastAsia="Calibri"/>
        </w:rPr>
        <w:t>9 ust. 3 pkt c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Jeżeli Wykonawca nie zgadza się z uwagami i zaleceniami zawartymi w protokole odbioru przejściowego może się do nich ustosunkować na piśmie w terminie 3 dni od dnia dostarczenia w/w protokołu odbioru od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Nieustosunkowanie się Wykonawcy do uwag i zaleceń, o których mowa w ust. 15 będzie traktowane przez Zamawiającego, jako przyjęcie i zaakceptowanie uwag i zaleceń oraz ich uwzględnienie w wyznaczonym terminie, o którym mowa w ust. 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 przypadku, gdy Wykonawca uzna stwierdzone wady i usterki za niezasadne, a zamawiający nie uwzględni wyjaśnień Wykonawcy, Zamawiający na koszt Wykonawcy może zlecić sporządzenie opinii przez rzeczoznawcę z listy biegłych sadowych o powstaniu wad i ich rozmiarach.</w:t>
      </w:r>
    </w:p>
    <w:p>
      <w:pPr>
        <w:pStyle w:val="Normal"/>
        <w:autoSpaceDE w:val="false"/>
        <w:spacing w:lineRule="auto" w:line="26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264" w:before="0" w:after="120"/>
        <w:ind w:left="3540"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center" w:pos="6660" w:leader="none"/>
        </w:tabs>
        <w:spacing w:lineRule="auto" w:line="264" w:before="0" w:after="120"/>
        <w:ind w:left="3540" w:firstLine="708"/>
        <w:jc w:val="both"/>
        <w:rPr/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 sprawach realizacji umowy Strony porozumiewają się za pośrednictwem telefonu, faksu, poczty elektronicznej. 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/>
        <w:t>Ze strony Zamawiającego wskazano następujące: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Telefony:  +48 89 613 26 40,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Faks: +48 89 613 26 49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 xml:space="preserve">Adres poczty elektronicznej: </w:t>
      </w:r>
      <w:hyperlink r:id="rId4">
        <w:r>
          <w:rPr>
            <w:rStyle w:val="InternetLink"/>
            <w:color w:val="000000"/>
            <w:u w:val="none"/>
          </w:rPr>
          <w:t>j.kowalczyk@warmia.mazury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/>
        <w:t>Ze strony Wykonawcy wskazano następujące: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Telefony:  …………………………………………….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Faks: ………………………………………………….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Adres poczty elektronicznej: 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 merytorycznej współpracy i koordynacji w wykonywaniu przedmiotu umowy upoważnia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>ze strony Zamawiającego: Jerzy Kowalczy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 xml:space="preserve">ze strony Wykonawcy: …………………….  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ind w:left="357" w:hanging="357"/>
        <w:jc w:val="both"/>
        <w:rPr/>
      </w:pPr>
      <w:r>
        <w:rPr/>
        <w:t>Osoby wymienione w ust. 2 są uprawnione do uzgadniania form i metod pracy, udzielania koniecznych informacji, podejmowania działań wynikających z niniejszej umowy, koniecznych do prawidłowego wykonyw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a danych, o których mowa w ust. 1 oraz zmiana osób, o których mowa w ust. 2, następuje poprzez pisemne powiadomienie drugiej Strony i nie stanowi zmiany treści umowy.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7</w:t>
      </w:r>
    </w:p>
    <w:p>
      <w:pPr>
        <w:pStyle w:val="Normal"/>
        <w:spacing w:lineRule="exact" w:line="280" w:before="40" w:after="40"/>
        <w:ind w:right="141" w:hanging="0"/>
        <w:jc w:val="both"/>
        <w:rPr/>
      </w:pPr>
      <w:r>
        <w:rPr/>
        <w:t>Wykonawca udziela pełnej gwarancji na prace stanowiące przedmiot umowy, na okres 5 lat od daty pozytywnego protokolarnego odbioru (końcowego) przedmiotu umowy.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>Wykonawca zobowiązuje się wykonać Umowę z należytą starannością w rozumieniu art. 355 § 2 Kodeksu cywilnego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 xml:space="preserve">Wykonawca zobowiązuje się, na każde wezwanie Zamawiającego, informować go niezwłocznie </w:t>
        <w:br/>
        <w:t>o postępach w wykonywaniu umowy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>Jeżeli w związku z należytym wykonaniem umowy konieczne będzie uzyskanie jakiegokolwiek zezwolenia, zgody, certyfikatu, atestu lub dokonania jakiegokolwiek zgłoszenia – wymaganych obowiązującymi przepisami prawa, Wykonawca ma obowiązek niezwłocznie uzyskać takie zezwolenie, zgodę, certyfikat lub atest oraz dokonać takiego zgłoszenia. Jeżeli wykonanie zobowiązania, o którym mowa w zdaniu poprzedzającym, wymaga odpowiedniego współdziałania ze strony Zamawiającego, Wykonawca zobowiązuje się do współdziałania przy wykonaniu zobowiązania, o którym mowa powyżej.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9</w:t>
      </w:r>
    </w:p>
    <w:p>
      <w:pPr>
        <w:pStyle w:val="Normal"/>
        <w:numPr>
          <w:ilvl w:val="6"/>
          <w:numId w:val="9"/>
        </w:numPr>
        <w:spacing w:lineRule="auto" w:line="264"/>
        <w:ind w:left="284" w:hanging="284"/>
        <w:jc w:val="both"/>
        <w:rPr/>
      </w:pPr>
      <w:r>
        <w:rPr/>
        <w:t xml:space="preserve">Wykonawca zobowiązany jest zapłacić Zamawiającemu karę umowną w wysokości 30% wynagrodzenia  brutto,  o  którym  mowa  w  §2 niniejszej Umowy, w  przypadku  odstąpienia przez  Wykonawcę lub Zamawiającego od umowy z powodu okoliczności, za które odpowiada Wykonawca. 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W przypadku odstąpienia od części umowy przez Zamawiającego lub Wykonawcę, z przyczyn leżących  po  stronie  Wykonawcy,  Wykonawca  zobowiązuje  się zapłacić Zamawiającemu karę umowną w wysokości 30% wynagrodzenia brutto przewidzianego za cześć umowy, od której Zamawiający lub Wykonawca odstępuje. 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>Wykonawca zobowiązany jest zapłacić Zamawiającemu karę umowną w wysokości:</w:t>
      </w:r>
    </w:p>
    <w:p>
      <w:pPr>
        <w:pStyle w:val="Normal"/>
        <w:numPr>
          <w:ilvl w:val="1"/>
          <w:numId w:val="9"/>
        </w:numPr>
        <w:spacing w:lineRule="auto" w:line="264"/>
        <w:ind w:left="567" w:hanging="283"/>
        <w:jc w:val="both"/>
        <w:rPr/>
      </w:pPr>
      <w:r>
        <w:rPr/>
        <w:t>0,1 % wynagrodzenia brutto, wskazanego w §2 niniejszej Umowy, za każdy rozpoczęty dzień opóźnienia w przekazaniu przedmiotu umowy, liczoną od upływu terminu, o którym mowa w §4 ust.1 niniejszej Umowy,,</w:t>
      </w:r>
    </w:p>
    <w:p>
      <w:pPr>
        <w:pStyle w:val="Normal"/>
        <w:numPr>
          <w:ilvl w:val="1"/>
          <w:numId w:val="9"/>
        </w:numPr>
        <w:spacing w:lineRule="auto" w:line="264"/>
        <w:ind w:left="567" w:hanging="283"/>
        <w:jc w:val="both"/>
        <w:rPr/>
      </w:pPr>
      <w:r>
        <w:rPr/>
        <w:t>0,1 % wynagrodzenia brutto, wskazanego w §2 za każdy  rozpoczęty dzień opóźnienia  w usunięciu wad stwierdzonych przy odbiorze przedmiotu umowy, liczoną od upływu  terminu, o którym mowa w                       § 5 ust.11 niniejszej Umowy,</w:t>
      </w:r>
    </w:p>
    <w:p>
      <w:pPr>
        <w:pStyle w:val="Normal"/>
        <w:numPr>
          <w:ilvl w:val="1"/>
          <w:numId w:val="9"/>
        </w:numPr>
        <w:spacing w:lineRule="auto" w:line="264"/>
        <w:ind w:left="567" w:hanging="283"/>
        <w:jc w:val="both"/>
        <w:rPr/>
      </w:pPr>
      <w:r>
        <w:rPr/>
        <w:t>0,1 % wynagrodzenia brutto, o którym mowa § 2 za każdy rozpoczęty dzień opóźnienia w usuwaniu wad zgłoszonych przez Zamawiającego w okresie gwarancji lub w okresie  rękojmi w stosunku do terminów wyznaczonych przez Zamawiającego.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Jeżeli  zwłoka, o której  mowa  w  ust. 3 pkt a) i b) niniejszej Umowy, przekroczy 30 dni, Zamawiający zastrzega sobie prawo odstąpienia od Umowy w całości lub w części z winy Wykonawcy z jednoczesnym prawem do kary umownej w wysokości określonej w ust. 1 oraz z zachowaniem prawa do kary umownej,                 o której mowa w ust. 3 odpowiednio pkt a) i b) niniejszej Umowy,  naliczonej do dnia odstąpienia od Umowy oraz odszkodowania uzupełniającego na zasadach ogólnych Kodeksu cywilnego.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Jeżeli zwłoka, o której mowa w ust. 3 pkt c)niniejszej Umowy, przekroczy 30 dni, Zamawiający po bezskutecznym upływie tego terminu może dokonać zastępczego usunięcia wad w przedmiocie umowy na koszt i ryzyko Wykonawcy, bez utraty uprawnień z tytułu gwarancji lub rękojmi, albo naliczyć karę umowną w wysokości odpowiadającej 2-krotności kary  określonej  w  ust.  3  pkt c) przedmiotowej Umowy, za każdy rozpoczęty dzień opóźnienia w usunięciu wad.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Jeżeli na skutek niewykonania lub nienależytego wykonania przedmiotu umowy powstanie szkoda przewyższająca zastrzeżoną karę umowną lub jeżeli szkoda powstanie z innych przyczyn, niż te, ze względu, na które zastrzeżono karę umowną, Zamawiającemu przysługuje prawo do dochodzenia  odszkodowania na zasadach ogólnych Kodeksu cywilnego. 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Kary umowne, o których mowa w Umowie, będą płatne w terminie 14 dni od dnia doręczenia Wykonawcy noty obciążeniowej podpisanej przez Zamawiającego. Zamawiający zastrzega sobie prawo potrącania kar umownych z wynagrodzenia należnego Wykonawcy za wykonanie przedmiotu umowy. 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  <w:t xml:space="preserve"> </w:t>
      </w:r>
    </w:p>
    <w:p>
      <w:pPr>
        <w:pStyle w:val="Normal"/>
        <w:spacing w:lineRule="auto" w:line="264" w:before="0" w:after="120"/>
        <w:ind w:left="3540" w:firstLine="708"/>
        <w:jc w:val="both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/>
        <w:t>W razie wystąpienia istotnej zmiany okoliczności powodującej, że wykonanie umowy nie leży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W przypadku, o którym mowa w ust.1, Wykonawca może żądać wyłącznie wynagrodzenia należnego </w:t>
        <w:br/>
        <w:t>z tytułu wykonanej części umowy.</w:t>
      </w:r>
    </w:p>
    <w:p>
      <w:pPr>
        <w:pStyle w:val="Normal"/>
        <w:spacing w:lineRule="auto" w:line="264"/>
        <w:ind w:left="420" w:hanging="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4247" w:hanging="0"/>
        <w:jc w:val="both"/>
        <w:rPr/>
      </w:pPr>
      <w:r>
        <w:rPr>
          <w:b/>
        </w:rPr>
        <w:t>§ 11</w:t>
      </w:r>
    </w:p>
    <w:p>
      <w:pPr>
        <w:pStyle w:val="List"/>
        <w:numPr>
          <w:ilvl w:val="6"/>
          <w:numId w:val="19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ponosi pełną odpowiedzialność za materiały źródłowe przekazane przez Zamawiającego.</w:t>
      </w:r>
    </w:p>
    <w:p>
      <w:pPr>
        <w:pStyle w:val="List"/>
        <w:numPr>
          <w:ilvl w:val="6"/>
          <w:numId w:val="19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zakazuje udostępniania osobom trzecim materiałów źródłowych udostępnionych przez Zamawiającego oraz zakazuje wykorzystywania ich do sporządzania jakichkolwiek kopii lub materiałów pochodnych, nie będących przedmiotem niniejszej umowy.</w:t>
      </w:r>
    </w:p>
    <w:p>
      <w:pPr>
        <w:pStyle w:val="List"/>
        <w:numPr>
          <w:ilvl w:val="6"/>
          <w:numId w:val="19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po upływie okresu gwarancji zobowiązuje się do trwałego usunięcia, będących w posiadaniu wszystkich danych i materiałów, otrzymanych i powstałych w trakcie realizacji przedmiotu umowy.</w:t>
      </w:r>
    </w:p>
    <w:p>
      <w:pPr>
        <w:pStyle w:val="Normal"/>
        <w:spacing w:lineRule="auto" w:line="264" w:before="0" w:after="120"/>
        <w:ind w:left="3538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64" w:before="0" w:after="120"/>
        <w:ind w:left="3538" w:firstLine="709"/>
        <w:jc w:val="both"/>
        <w:rPr/>
      </w:pPr>
      <w:r>
        <w:rPr>
          <w:b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/>
        <w:ind w:left="360" w:hanging="360"/>
        <w:jc w:val="both"/>
        <w:rPr>
          <w:rFonts w:eastAsia="Calibri"/>
        </w:rPr>
      </w:pPr>
      <w:r>
        <w:rPr/>
        <w:t>Z dniem, o którym mowa w § 3 ust. 2 niniejszej Umowy, na Zamawiającego przechodzą w całości wszelkie majątkowe prawa autorskie do przedmiotu umowy,</w:t>
      </w:r>
      <w:r>
        <w:rPr>
          <w:rFonts w:eastAsia="Calibri"/>
        </w:rPr>
        <w:t xml:space="preserve"> w szczególności takich jak: raporty, mapy, wykresy, rysunki, plany, dane statystyczne, ekspertyzy, obliczenia i inne dokumenty powstałe przy realizacji umowy</w:t>
      </w:r>
      <w:r>
        <w:rPr/>
        <w:t xml:space="preserve"> bez ograniczeń, co do terytorium, czasu, liczby egzemplarzy na następujących polach eksploa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żytkowania utworów na własny użytek, użytek swoich jednostek organizacyjnych oraz użytek osób trzecich w celach związanych z realizacją zadań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 xml:space="preserve">utrwalenie utworów na wszelkich rodzajach nośników, a w szczególności na nośnikach komputerowych oraz wszystkich typach nośników przeznaczonych do zapisu cyfrowego </w:t>
      </w:r>
      <w:r>
        <w:rPr>
          <w:rFonts w:eastAsia="Calibri"/>
          <w:i/>
        </w:rPr>
        <w:t xml:space="preserve">(np. </w:t>
      </w:r>
      <w:r>
        <w:rPr>
          <w:rFonts w:eastAsia="Calibri"/>
          <w:i/>
          <w:lang w:val="en-US"/>
        </w:rPr>
        <w:t>CD, DVD, Blue-ray, pendrive, it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zwielokrotnianie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 reprograficzną zapisu magnetycznego oraz techniką cyfr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prowadzania utworów do pamięci komputera na dowolnej liczbie stanowisk komputerowych oraz do sieci multimedialnej, telekomunikacyjnej, komputerowej, w tym do Intern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świetlanie i publiczne odtwarzanie utw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nadawanie za pośrednictwem satel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wymiana nośników na których utwór utrwalo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korzystanie w utworach multimedi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wykorzystywanie całości lub fragmentów utworu do celów promocyjnych i rekla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prowadzanie zmian, skró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 xml:space="preserve">publiczne udostępnianie utworu w taki sposób, aby każdy mógł mieć do niego dostęp w miejscu </w:t>
        <w:br/>
        <w:t xml:space="preserve">i w czasie przez niego wybranym.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360" w:hanging="360"/>
        <w:jc w:val="both"/>
        <w:rPr>
          <w:rFonts w:eastAsia="Calibri"/>
        </w:rPr>
      </w:pPr>
      <w:r>
        <w:rPr>
          <w:rFonts w:eastAsia="Calibri"/>
        </w:rPr>
        <w:t>Wykonawca zezwala Zamawiającemu na korzystanie z opracowań przedmiotu umowy oraz jego przeróbek oraz</w:t>
      </w:r>
      <w:r>
        <w:rPr/>
        <w:t xml:space="preserve"> </w:t>
      </w:r>
      <w:r>
        <w:rPr>
          <w:rFonts w:eastAsia="Calibri"/>
        </w:rPr>
        <w:t>na rozporządzanie tymi opracowaniami wraz z przeróbkami - tj. udziela Zamawiającemu</w:t>
      </w:r>
      <w:r>
        <w:rPr/>
        <w:t xml:space="preserve"> </w:t>
      </w:r>
      <w:r>
        <w:rPr>
          <w:rFonts w:eastAsia="Calibri"/>
        </w:rPr>
        <w:t xml:space="preserve">praw zależnych. </w:t>
      </w:r>
      <w:r>
        <w:rPr/>
        <w:t>Wynagrodzenie przewidziane w §2 niniejszej Umowy, obejmuje również wynagrodzenie za przeniesienie majątkowych praw autorskich.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Zamawiający może oznaczać przedmiot umowy w sposób wskazujący, że służą mu do niego prawa autorskie.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Wykonawca zwróci Zamawiającemu wszelkie koszty poniesione przez Zamawiającego w związku z naruszeniem przez Wykonawcę, w trakcie wykonywania przedmiotu umowy, jakichkolwiek praw osób trzecich.</w:t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/>
      </w:pPr>
      <w:r>
        <w:rPr>
          <w:color w:val="000000"/>
        </w:rPr>
        <w:t>Zmiany 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niniejszej umowy wymag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formy pisemnej, pod rygorem nie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>
          <w:color w:val="000000"/>
        </w:rPr>
      </w:pPr>
      <w:r>
        <w:rPr>
          <w:color w:val="000000"/>
        </w:rPr>
        <w:t xml:space="preserve">Zakazuje się istotnych zmian postanowień zawartej umowy w stosunku do treści oferty, na podstawie której dokonano wyboru Wykonawcy z zastrzeżeniem ust.3. 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>
          <w:color w:val="000000"/>
        </w:rPr>
      </w:pPr>
      <w:r>
        <w:rPr>
          <w:color w:val="000000"/>
        </w:rPr>
        <w:t xml:space="preserve">Zamawiający dopuszcza następujące zmiany postanowień zawartej umowy: 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/>
      </w:pPr>
      <w:r>
        <w:rPr>
          <w:color w:val="000000"/>
        </w:rPr>
        <w:t xml:space="preserve">gdy wystąpią okoliczności, które nie mogły być przewidziane przed podpisaniem umowy </w:t>
      </w:r>
      <w:r>
        <w:rPr>
          <w:i/>
          <w:color w:val="000000"/>
        </w:rPr>
        <w:t xml:space="preserve">(np. przyczyny techniczne leżące po stronie Zamawiającego), </w:t>
      </w:r>
      <w:r>
        <w:rPr>
          <w:color w:val="000000"/>
        </w:rPr>
        <w:t xml:space="preserve">nie wynikające z zaniedbań którejś ze stron, a czas wydłużenia jest niezbędny do realizacji przedmiotu umowy, możliwe jest wydłużenie czasu realizacji umowy, 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/>
      </w:pPr>
      <w:r>
        <w:rPr/>
        <w:t>z uwagi na zmiany obowiązujących przepisów</w:t>
      </w:r>
      <w:r>
        <w:rPr>
          <w:color w:val="000000"/>
        </w:rPr>
        <w:t xml:space="preserve"> prawnych mających bezpośredni wpływ na realizację przedmiotu umowy bez wpływu na</w:t>
      </w:r>
      <w:r>
        <w:rPr/>
        <w:t xml:space="preserve"> cenę brutto, o której mowa w §2 niniejszej Umowy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/>
      </w:pPr>
      <w:r>
        <w:rPr>
          <w:rFonts w:eastAsia="Calibri"/>
        </w:rPr>
        <w:t xml:space="preserve">Strony umowy zobowiązują się do wzajemnego pisemnego, także drogą mailową lub faksem, informowania </w:t>
        <w:br/>
        <w:t>o wszelkich</w:t>
      </w:r>
      <w:r>
        <w:rPr/>
        <w:t xml:space="preserve"> </w:t>
      </w:r>
      <w:r>
        <w:rPr>
          <w:rFonts w:eastAsia="Calibri"/>
        </w:rPr>
        <w:t>okolicznościach mających istotne znaczenie dla realizacji postanowień niniejszej umowy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>
          <w:rFonts w:eastAsia="Calibri"/>
        </w:rPr>
      </w:pPr>
      <w:r>
        <w:rPr>
          <w:rFonts w:eastAsia="Calibri"/>
        </w:rPr>
        <w:t>Odstąpienie od Umowy przez którąkolwiek ze Stron, wymaga formy pisemnej pod rygorem nieważności takiego oświadczenia oraz wymaga uzasadnieni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§ 14</w:t>
      </w:r>
    </w:p>
    <w:p>
      <w:pPr>
        <w:pStyle w:val="Normal"/>
        <w:spacing w:lineRule="auto" w:line="264"/>
        <w:jc w:val="both"/>
        <w:rPr/>
      </w:pPr>
      <w:r>
        <w:rPr/>
        <w:t>Wszystkie koszty związane z realizacją przedmiotu umowy ponosi Wykonawca.</w:t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</w:rPr>
        <w:t>§ 15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/>
      </w:pPr>
      <w:r>
        <w:rPr/>
        <w:t>W sprawach nieuregulowanych niniejszą umową wiąże oferta Wykonawcy, a także stosuje się  przepisy ustawy z dnia 23 kwietnia 1964 r. – Kodeks cywilny (Dz. U. z 2022 poz. 1360 ze zm.), przepisy ustawy                 z dnia 17 maja 1989 r. Prawo geodezyjne i kartograficzne (Dz.U. z 2021 r. poz. 1990 ze zm.) oraz akty wykonawcze do tych ustaw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/>
        <w:t>Ewentualne spory mogące wyniknąć na tle niniejszej umowy podlegają rozpatrzeniu przez Sąd właściwy dla siedziby Zamawiającego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/>
        <w:t>Umowa niniejsza została sporządzona w trzech jednobrzmiących egzemplarzach, w tym dwa dla Zamawiającego i jeden dla Wykonawcy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</w:t>
        <w:tab/>
        <w:tab/>
        <w:tab/>
        <w:tab/>
        <w:tab/>
        <w:tab/>
        <w:t>WYKONAWCA</w:t>
      </w:r>
      <w:r>
        <w:rPr>
          <w:sz w:val="22"/>
          <w:szCs w:val="22"/>
        </w:rPr>
        <w:t xml:space="preserve">                            </w:t>
        <w:tab/>
        <w:tab/>
        <w:tab/>
        <w:tab/>
        <w:tab/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59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2"/>
      <w:lvlJc w:val="right"/>
      <w:pPr>
        <w:tabs>
          <w:tab w:val="num" w:pos="14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alibri" w:hAnsi="Calibri" w:eastAsia="Times New Roman" w:cs="Arial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ucida Console" w:hAnsi="Lucida Console" w:eastAsia="Times New Roman" w:cs="Times New Roman"/>
      <w:b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rFonts w:ascii="Univers" w:hAnsi="Univers" w:cs="Univer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righ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Cambria" w:hAnsi="Cambria" w:cs="Cambria"/>
      <w:sz w:val="24"/>
      <w:szCs w:val="24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.kowalczyk@warmia.mazur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0:00Z</dcterms:created>
  <dc:creator>Irena Stasińska</dc:creator>
  <dc:description/>
  <cp:keywords/>
  <dc:language>en-US</dc:language>
  <cp:lastModifiedBy>Jerzy Kowalczyk</cp:lastModifiedBy>
  <cp:lastPrinted>2022-07-11T12:26:00Z</cp:lastPrinted>
  <dcterms:modified xsi:type="dcterms:W3CDTF">2023-03-31T06:10:00Z</dcterms:modified>
  <cp:revision>2</cp:revision>
  <dc:subject/>
  <dc:title>ZAMAWIAJĄCY:</dc:title>
</cp:coreProperties>
</file>