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TextBody"/>
        <w:ind w:left="21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TextBody"/>
        <w:ind w:left="21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)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cs="Arial" w:ascii="Arial" w:hAnsi="Arial"/>
          <w:i/>
          <w:sz w:val="20"/>
          <w:szCs w:val="20"/>
        </w:rPr>
        <w:t>(adre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do korespondencji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............................................., e-mail 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.............................................................. , REGON  …..................................….………….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ytanie ofertowe, którego przedmiotem jest zorganizowanie warsztatów kulinarnych dla członków Kół Gospodyń Wiejskich działających na terenie województwa warmińsko – mazurskiego, </w:t>
      </w:r>
      <w:r>
        <w:rPr>
          <w:rFonts w:cs="Arial" w:ascii="Arial" w:hAnsi="Arial"/>
          <w:bCs/>
          <w:sz w:val="20"/>
          <w:szCs w:val="20"/>
        </w:rPr>
        <w:t>oferuję całkowite wykonanie przedmiotu zamówienia, za cen</w:t>
      </w:r>
      <w:r>
        <w:rPr>
          <w:rFonts w:cs="Arial" w:ascii="Arial" w:hAnsi="Arial"/>
          <w:bCs/>
          <w:sz w:val="20"/>
          <w:szCs w:val="20"/>
          <w:lang w:val="pl-PL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 ofertową brutto: </w:t>
      </w:r>
      <w:r>
        <w:rPr>
          <w:rFonts w:cs="Arial" w:ascii="Arial" w:hAnsi="Arial"/>
          <w:sz w:val="20"/>
          <w:szCs w:val="20"/>
        </w:rPr>
        <w:t>....................................... zł (słownie ...................................................................... ) w tym należny podatek V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ena ofertowa określona w ust. 1 zawiera wszystkie koszty związane z całkowitym wykonaniem przedmiotu  zamówienia określonym w szczegółowym opisie przedmiotu zamówienia, który stanowi załacznik nr 1 do zapytania ofertoweg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ja (imię i nazwisko) …………..……….…………...……………….. niżej podpisany jestem upoważniony do reprezentowania Wykonawcy w niniejszym zapytaniu ofertowym </w:t>
        <w:br/>
        <w:t>o udzielenie zamówienia publicznego na podstawie ……………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, że wykonam przedmiot zamówienia określony w szczegółowym opisie przedmiotu zamówienia stanowiącym załącznik nr 1 do niniejszego zapytania ofertoweg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ważam się za związanego niniejszą ofertą 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pełnienia przez Wykonawc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organizacji warsztatów (dokładny adres): ............................................................................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 w:before="12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pacing w:lineRule="auto" w:line="336" w:before="120" w:after="0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(podpis i pieczęć Wykonawcy/podpis </w:t>
        <w:br/>
        <w:t>i pieczęć osoby upoważnionej</w:t>
        <w:br/>
        <w:t xml:space="preserve"> do reprezentowania Wykonawcy)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Rozwoju Obszarów Wiejski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10-356 Olsztyn,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Jagiellońska 91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Rozwoju Obszarów Wiejski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10-356 Olsztyn,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Jagiellońska 91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Rozwoju Obszarów Wiejski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10-356 Olsztyn,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Jagiellońska 91A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Rozwoju Obszarów Wiejski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10-356 Olsztyn,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Jagiellońska 9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5:00Z</dcterms:created>
  <dc:creator>RP</dc:creator>
  <dc:description/>
  <cp:keywords/>
  <dc:language>en-US</dc:language>
  <cp:lastModifiedBy>Marta Żakiewicz (Sadłowska)</cp:lastModifiedBy>
  <cp:lastPrinted>2023-02-15T10:56:00Z</cp:lastPrinted>
  <dcterms:modified xsi:type="dcterms:W3CDTF">2023-02-24T08:43:00Z</dcterms:modified>
  <cp:revision>10</cp:revision>
  <dc:subject/>
  <dc:title/>
</cp:coreProperties>
</file>