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Miejscowoidata"/>
        <w:ind w:hanging="0"/>
        <w:jc w:val="center"/>
        <w:rPr>
          <w:rFonts w:cs="Arial"/>
          <w:sz w:val="22"/>
          <w:szCs w:val="22"/>
        </w:rPr>
      </w:pPr>
      <w:bookmarkStart w:id="0" w:name="_Hlk125374355"/>
      <w:bookmarkEnd w:id="0"/>
      <w:r>
        <w:rPr>
          <w:rFonts w:cs="Arial"/>
          <w:b/>
          <w:bCs/>
          <w:sz w:val="22"/>
          <w:szCs w:val="22"/>
        </w:rPr>
        <w:t>Część I - Monitor typ I – 185 szt.</w:t>
      </w:r>
    </w:p>
    <w:p>
      <w:pPr>
        <w:pStyle w:val="Miejscowoidata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_Hlk125374355"/>
      <w:bookmarkStart w:id="2" w:name="_Hlk125374355"/>
      <w:bookmarkEnd w:id="2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9"/>
        <w:gridCol w:w="6270"/>
      </w:tblGrid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Monitor – 185 szt.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Typ ekra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anoramiczny, LED, 16x9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 27”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IPS,VA, matow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Jasn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250</w:t>
            </w: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 cd/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Kontrast (statycz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000:1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Kąty widzenia (pion/poziom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78/178 stopni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Czas reakcji matry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ax. 7 ms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1920 x 108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ielkość plam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x. 0.311 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Złącz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 1 x HDMI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Obrotowy ekra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ivot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Regulacj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ysokości, obrotu, kąta pochyleni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ontaż na ścianie lub uchwyci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Vesa 100x100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Głośni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osiada min. 2 głośniki</w:t>
            </w:r>
          </w:p>
        </w:tc>
      </w:tr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Ogólnie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Gwarancj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36 miesięcy</w:t>
            </w:r>
          </w:p>
        </w:tc>
      </w:tr>
      <w:tr>
        <w:trPr>
          <w:trHeight w:val="29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Dołączony przewód HDMI </w:t>
            </w:r>
          </w:p>
        </w:tc>
      </w:tr>
    </w:tbl>
    <w:p>
      <w:pPr>
        <w:pStyle w:val="Miejscowoidata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ejscowoidata"/>
        <w:ind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II - Monitor typ II – 4 sz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9"/>
        <w:gridCol w:w="6270"/>
      </w:tblGrid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Monitor – 4 szt.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Typ ekra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anoramiczny, LED, 16x1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 24,1”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IPS10-bit, Matow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Jasn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350</w:t>
            </w: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 cd/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Kontrast (statycz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000:1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Kąty widzenia (pion/poziom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78/178 stopni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Odwzorowanie przestrzeni bar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Adobe RGB: 99%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DCI-P3:95%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RGB:100%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Czas reakcji matry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ax. 15 ms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1920 x 120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ielkość plam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x. 0.270x0.270 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Złącz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HDMI, DP, USB 3.1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Obrotowy ekra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ivot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Regulacj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ysokości, obrotu, kąta pochyleni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ontaż na ścianie lub uchwyci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Vesa 100x100mm</w:t>
            </w:r>
          </w:p>
        </w:tc>
      </w:tr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Ogólnie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Gwarancj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60 miesiące</w:t>
            </w:r>
          </w:p>
        </w:tc>
      </w:tr>
      <w:tr>
        <w:trPr>
          <w:trHeight w:val="29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Dołączony przewód HDMI i DP, wbudowany hub USB</w:t>
            </w:r>
          </w:p>
        </w:tc>
      </w:tr>
    </w:tbl>
    <w:p>
      <w:pPr>
        <w:pStyle w:val="Miejscowoidata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ejscowoidata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ejscowoidata"/>
        <w:ind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III - Monitor typ III – 6 szt.</w:t>
      </w:r>
    </w:p>
    <w:p>
      <w:pPr>
        <w:pStyle w:val="Miejscowoidata"/>
        <w:ind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9"/>
        <w:gridCol w:w="6270"/>
      </w:tblGrid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Monitor – 6 szt.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Typ ekra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anoramiczny, LED, 16x9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 27”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IPS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Jasn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300</w:t>
            </w: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 cd/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Kontrast (statycz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000:1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Kąty widzenia (pion/poziom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78/178 stopni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Czas reakcji matry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ax. 6 ms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3840x216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Wielkość plam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x. 0.162x0.162 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Złącz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 1 x HDMI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Obrotowy ekra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ivot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Regulacj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ysokości, obrotu, kąta pochyleni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Montaż na ścianie lub uchwyci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Vesa 100x100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Głośni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osiada min. 2 głośniki</w:t>
            </w:r>
          </w:p>
        </w:tc>
      </w:tr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Ogólnie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Gwarancj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24 miesiące</w:t>
            </w:r>
          </w:p>
        </w:tc>
      </w:tr>
      <w:tr>
        <w:trPr>
          <w:trHeight w:val="29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Dołączony przewód HDMI o długości min. 2m, </w:t>
            </w:r>
          </w:p>
        </w:tc>
      </w:tr>
    </w:tbl>
    <w:p>
      <w:pPr>
        <w:pStyle w:val="Miejscowoidata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ejscowoidata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ejscowoidata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814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721995</wp:posOffset>
              </wp:positionV>
              <wp:extent cx="6508750" cy="467995"/>
              <wp:effectExtent l="34925" t="0" r="0" b="800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56.85pt;width:512.5pt;height:36.85pt" coordorigin="-221,1137" coordsize="10250,737">
              <v:group id="shape_0" style="position:absolute;left:-221;top:1137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13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137" to="-221,187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137;width:4009;height:737">
                <v:shape id="shape_0" stroked="f" o:allowincell="f" style="position:absolute;left:3880;top:113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137" to="3840,187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137;width:2187;height:737">
                <v:shape id="shape_0" stroked="f" o:allowincell="f" style="position:absolute;left:7883;top:113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137" to="7842,187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321945</wp:posOffset>
              </wp:positionV>
              <wp:extent cx="6508750" cy="467995"/>
              <wp:effectExtent l="34925" t="0" r="0" b="800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25.35pt;width:512.5pt;height:36.85pt" coordorigin="-221,507" coordsize="10250,737">
              <v:group id="shape_0" style="position:absolute;left:-221;top:507;width:4009;height:737">
                <v:shape id="shape_0" stroked="f" o:allowincell="f" style="position:absolute;left:-181;top:50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507" to="-221,124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507;width:4009;height:737">
                <v:shape id="shape_0" stroked="f" o:allowincell="f" style="position:absolute;left:3880;top:50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507" to="3840,124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507;width:2187;height:737">
                <v:shape id="shape_0" stroked="f" o:allowincell="f" style="position:absolute;left:7883;top:50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507" to="7842,124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stlabm">
    <w:name w:val="listlab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RP</dc:creator>
  <dc:description/>
  <cp:keywords/>
  <dc:language>en-US</dc:language>
  <cp:lastModifiedBy>Jakub Jakimczuk</cp:lastModifiedBy>
  <cp:lastPrinted>2021-02-26T10:06:00Z</cp:lastPrinted>
  <dcterms:modified xsi:type="dcterms:W3CDTF">2023-01-26T06:21:00Z</dcterms:modified>
  <cp:revision>14</cp:revision>
  <dc:subject/>
  <dc:title/>
</cp:coreProperties>
</file>