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usługi polegającej na promocji Województwa Warmińsko-Mazurskiego podczas </w:t>
      </w:r>
      <w:r>
        <w:rPr>
          <w:rFonts w:cs="Arial" w:ascii="Arial" w:hAnsi="Arial"/>
          <w:b/>
          <w:bCs/>
          <w:sz w:val="22"/>
          <w:szCs w:val="22"/>
        </w:rPr>
        <w:t>rozgrywek PGNiG Superligi Kobiet w piłce ręcznej w 2023 r. (od dnia zawarcia umowy w sezonie 2022/2023 oraz w sezonie 2023/2024, lecz nie później niż do dnia 30.11.2023 r.)</w:t>
      </w:r>
      <w:r>
        <w:rPr>
          <w:rFonts w:cs="Arial" w:ascii="Arial" w:hAnsi="Arial"/>
          <w:bCs/>
          <w:sz w:val="22"/>
          <w:szCs w:val="22"/>
        </w:rPr>
        <w:t>, w szczególności poprzez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kspozycję logo Województwa Warmińsko-Mazurskiego o wymiarach  co najmniej 1 m x 1 m na co najmniej 2 banerach reklamowych podczas meczów w widocznych dla kibiców i mediów miejscach, w których zespół, w oparciu o który będzie świadczona usługa jest gospodarzem </w:t>
        <w:br/>
        <w:t>w ramach rozgrywek PGNiG Superligi Kobiet w piłce ręcznej w 2023 r.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sposób widoczny dla publiczności i mediów logo Województwa Warmińsko-Mazurskiego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ie internetowej zespołu, w oparciu o który będzie wykonywana usługa promocyjna wśród sponsorów, które będzie podlinkowane do strony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mazury.travel/</w:t>
        </w:r>
      </w:hyperlink>
      <w:r>
        <w:rPr>
          <w:rFonts w:cs="Arial" w:ascii="Arial" w:hAnsi="Arial"/>
          <w:sz w:val="22"/>
          <w:szCs w:val="22"/>
        </w:rPr>
        <w:t xml:space="preserve"> , przez cały okres trwania um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ściance konferencyjnej (8 modułów o wymiarach 0,15 m x 0,15 m i na ściance telewizyjnej (8 modułów o wymiarach 0,15 m x 0,15 m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klejce na parkiecie o wymiarach 3 m x 1 m w hali zespołu, w oparciu o który będzie świadczona usługa w ramach rozgrywek PGNiG Superligi Kobiet w piłce ręcznej </w:t>
        <w:br/>
        <w:t>w 2023 r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logo Województwa Warmińsko-Mazurskiego o wymiarach co najmniej 9 cm x 9 cm na ubiorach sportowych zawodniczek zespołu, w oparciu o który będzie świadczona usługa promocyjna (spodenki/koszulki meczowe), w których będą występować podczas rozgrywek PGNiG Superligi Kobiet w piłce ręcznej w 2023 r.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ieszczenie logo Województwa Warmińsko-Mazurskiego na materiałach poligraficznych, informacyjnych, promocyjnych i reklamowych drukowanych przez lub na zlecenie Wykonawcy </w:t>
      </w:r>
      <w:r>
        <w:rPr>
          <w:rFonts w:cs="Arial" w:ascii="Arial" w:hAnsi="Arial"/>
          <w:sz w:val="22"/>
          <w:szCs w:val="22"/>
        </w:rPr>
        <w:t>z okazji prowadzonych rozgrywek</w:t>
      </w:r>
      <w:r>
        <w:rPr>
          <w:rFonts w:cs="Arial" w:ascii="Arial" w:hAnsi="Arial"/>
          <w:sz w:val="22"/>
          <w:szCs w:val="22"/>
          <w:lang w:val="pl-PL"/>
        </w:rPr>
        <w:t xml:space="preserve"> PGNiG Superligi Kobiet</w:t>
      </w:r>
      <w:r>
        <w:rPr>
          <w:rFonts w:cs="Arial" w:ascii="Arial" w:hAnsi="Arial"/>
          <w:sz w:val="22"/>
          <w:szCs w:val="22"/>
        </w:rPr>
        <w:t xml:space="preserve"> w piłce ręcznej w 2023 r.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owanie przez spikera co najmniej dwa razy w trakcie jednego meczu o wsparciu Samorządu Województwa Warmińsko-Mazurskiego podczas meczów, w których zespół, </w:t>
        <w:br/>
        <w:t>w oparciu o który będzie świadczona usługa jest gospodarzem w ramach rozgrywek PGNiG Superligi Kobiet w piłce ręcznej w 2023 r.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ieszczenie w mediach społecznościowych Wykonawcy dwóch filmów promujących Województwo Warmińsko-Mazurskie oraz Szlak Kopernikowski (filmy przekaże Zamawiający)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filmu (do 2 minut) z meczów </w:t>
      </w:r>
      <w:r>
        <w:rPr>
          <w:rFonts w:cs="Arial" w:ascii="Arial" w:hAnsi="Arial"/>
          <w:sz w:val="22"/>
          <w:szCs w:val="22"/>
          <w:lang w:val="pl-PL"/>
        </w:rPr>
        <w:t>PGNiG Superligi Kobiet</w:t>
      </w:r>
      <w:r>
        <w:rPr>
          <w:rFonts w:cs="Arial" w:ascii="Arial" w:hAnsi="Arial"/>
          <w:sz w:val="22"/>
          <w:szCs w:val="22"/>
        </w:rPr>
        <w:t xml:space="preserve"> z udziałem zespołu, </w:t>
        <w:br/>
        <w:t xml:space="preserve">w oparciu o który będzie świadczona usługa podczas rozgrywek </w:t>
      </w:r>
      <w:r>
        <w:rPr>
          <w:rFonts w:cs="Arial" w:ascii="Arial" w:hAnsi="Arial"/>
          <w:sz w:val="22"/>
          <w:szCs w:val="22"/>
          <w:lang w:val="pl-PL"/>
        </w:rPr>
        <w:t xml:space="preserve">PGNiG Superligi Kobiet </w:t>
        <w:br/>
        <w:t>w piłce ręcznej w 2023 r.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mieszczenie wizerunku Mikołaja Kopernika i logo Szlaku Kopernikowskiego o wymiarach  co najmniej 0,20 m x 0,30 m na ubiorach sportowych (koszulka rozgrzewkowa) zawodniczek zespołu w oparciu o który świadczona będzie usługa promocyjna, w której  przeprowadzą jedną rozgrzewkę przed spotkaniem rozgrywek </w:t>
      </w:r>
      <w:r>
        <w:rPr>
          <w:rFonts w:cs="Arial" w:ascii="Arial" w:hAnsi="Arial"/>
          <w:sz w:val="22"/>
          <w:szCs w:val="22"/>
          <w:lang w:val="pl-PL"/>
        </w:rPr>
        <w:t xml:space="preserve">PGNiG Superligi Kobiet w piłce ręcznej </w:t>
        <w:br/>
        <w:t>w 2023 r.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gotowanie podczas jednego meczu </w:t>
      </w:r>
      <w:r>
        <w:rPr>
          <w:rFonts w:cs="Arial" w:ascii="Arial" w:hAnsi="Arial"/>
          <w:sz w:val="22"/>
          <w:szCs w:val="22"/>
        </w:rPr>
        <w:t xml:space="preserve">w roli gospodarza </w:t>
      </w:r>
      <w:r>
        <w:rPr>
          <w:rFonts w:cs="Arial" w:ascii="Arial" w:hAnsi="Arial"/>
          <w:sz w:val="22"/>
          <w:szCs w:val="22"/>
          <w:lang w:val="pl-PL"/>
        </w:rPr>
        <w:t>rozgrywek PGNiG Superligi Kobiet w piłce ręcznej w 2023 r. atrakcji promujących Szlak Kopernikowski w postaci konkursu dla kibiców o tematyce Szlaku Kopernikowskiego, stoiska promocyjnego Szlaku Kopernikowskiego wraz z osobą przebraną za Mikołaja Kopernika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a, że co najmniej 35% meczów z udziałem drużyny w oparciu o którą będz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owana umowa odbędzie się na terenie Województwa Warmińsko-Mazurski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a, że minimalna wartość ekwiwalentu reklamowego nazwy WARMIA MAZUR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kresie obowiązywania umowy wyniesie co najmniej 300 000,00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nadto Wykonawca zobowiązany jest zapewnić możliwość udziału w rozgrywkach kibicom będącym osobami ze szczególnymi potrzebami w rozumieniu ustawy z dnia 19 lipca 2019 r. </w:t>
        <w:br/>
        <w:t>o zapewnianiu dostępności osobom ze szczególnymi potrzebami (t.j. Dz. U. z 2020 r. poz. 1062), zapewnić im odpowiednie miejsca oraz trasę poruszania się. Wykonawca zobowiązuje się do zapewnienia osobom ze szczególnymi potrzebami takich rozwiązań architektonicznych w budynku, które umożliwiają dostęp do wszystkich pomieszczeń, z wyłączeniem pomieszczeń technicznych oraz zapewnienie im możliwości ewakuacji lub ich uratowania w inny sposó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żadnych dodatkowych kosztów związanych z realizacją przedmiotu</w:t>
        <w:br/>
        <w:t>umowy. Ewentualne koszty pracy grafików oraz inne koszty związane z realizacją przedmiotu umowy ponosi Wykonaw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 dostępne jest na stroni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armia.mazury.pl/turystyka-i-promocja/promocja-regionu/logotypy-do-pobrania</w:t>
        </w:r>
      </w:hyperlink>
      <w:r>
        <w:rPr>
          <w:rFonts w:cs="Arial" w:ascii="Arial" w:hAnsi="Arial"/>
          <w:sz w:val="22"/>
          <w:szCs w:val="22"/>
        </w:rPr>
        <w:t>. Wykonawca zobowiązany jest do używania logo zgodnie z Księgą Identyfikacji Wizualnej Województwa Warmińsko-Mazu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6045</wp:posOffset>
              </wp:positionH>
              <wp:positionV relativeFrom="paragraph">
                <wp:posOffset>160020</wp:posOffset>
              </wp:positionV>
              <wp:extent cx="6560820" cy="546735"/>
              <wp:effectExtent l="34925" t="0" r="0" b="127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546840"/>
                        <a:chOff x="0" y="0"/>
                        <a:chExt cx="65610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54684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540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2540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3730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35pt;margin-top:12.6pt;width:516.6pt;height:43.05pt" coordorigin="-167,252" coordsize="10332,861">
              <v:group id="shape_0" style="position:absolute;left:-167;top:252;width:4041;height: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52;width:3999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67,252" to="-167,111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27;top:252;width:4042;height:861">
                <v:shape id="shape_0" stroked="f" o:allowincell="f" style="position:absolute;left:3968;top:252;width:3999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27,252" to="3927,111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2;top:252;width:2203;height:861">
                <v:shape id="shape_0" stroked="f" o:allowincell="f" style="position:absolute;left:8003;top:252;width:2161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2,252" to="7962,111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ury.travel/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5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2-12-30T11:06:00Z</dcterms:modified>
  <cp:revision>7</cp:revision>
  <dc:subject/>
  <dc:title/>
</cp:coreProperties>
</file>