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spacing w:lineRule="auto" w:line="360"/>
        <w:ind w:left="1069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 xml:space="preserve">Przedmiot zamówienia obejmuje odnowienie 1 licencji oprogramowania Eset Endpoint Antyvirus obejmującej 1300 stacji roboczych </w:t>
      </w:r>
      <w:r>
        <w:rPr>
          <w:rFonts w:cs="Tahoma" w:ascii="Tahoma" w:hAnsi="Tahoma"/>
          <w:b/>
        </w:rPr>
        <w:t xml:space="preserve">(Numer identyfikatora publicznego 3AE-2S6-X47) </w:t>
      </w:r>
      <w:r>
        <w:rPr>
          <w:rFonts w:cs="Tahoma" w:ascii="Tahoma" w:hAnsi="Tahoma"/>
        </w:rPr>
        <w:t>na okres 24 miesięcy od dnia 01.01.2023 oraz przeprowadzenie warsztatów inżynierskich (co najmniej 3x5h dla 5 osób) najpóźniej do 31 marca 2023 r. Warsztaty muszą być prowadzone przez autoryzowanego przez producenta oprogramowania trenera.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Zagadnienia i forma przeprowadzenia warsztatów (dopuszczalna jest forma zdalna)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ice pomiędzy ESET PROTECT i ESET PROTECT CLOUD (o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ice pomiędzy EEA i EES (o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datne strony WWW (o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ET Business Account – licencjonowanie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ESET PROTECT - architektura (omówienie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acja serwera ESET PROTECT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ET PROTECT - omówienie funkcji serw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nie administratorami i ich uprawnieniami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tyki i dziedziczenie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Apache HTTP Proxy (o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ET Management Agent - zdalna instalacja i omówienie możliwości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y statyczne i dynamiczne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klienta, serwera oraz wyzwalacze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lna instalacja klienta ESET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owe scenariusze wdrożenia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e podstawowe i zaawansowane klienta EES (o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antywirusowa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nie aktualizacją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ra osobista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ł antyspamowy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domienia systemowa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ortowanie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dostępu do stron internetowych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dostępu do urządzeń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drożenie maszyny wirtualnej ESET PROTECT MDM (ćwiczenia praktycz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Wdrożenie klienta ESET Endpoint Security for Android (ćwiczenia praktyczn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SI-II.2601.101.2022</w:t>
      <w:tab/>
      <w:t>Załącznik nr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 w:cs="Tahom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9:00Z</dcterms:created>
  <dc:creator>user</dc:creator>
  <dc:description/>
  <cp:keywords/>
  <dc:language>en-US</dc:language>
  <cp:lastModifiedBy>Bogumiła Masłowska</cp:lastModifiedBy>
  <cp:lastPrinted>2012-11-13T10:34:00Z</cp:lastPrinted>
  <dcterms:modified xsi:type="dcterms:W3CDTF">2022-11-18T08:34:00Z</dcterms:modified>
  <cp:revision>5</cp:revision>
  <dc:subject/>
  <dc:title/>
</cp:coreProperties>
</file>