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798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/>
        <w:t xml:space="preserve">Załącznik nr 1b </w:t>
      </w:r>
    </w:p>
    <w:p>
      <w:pPr>
        <w:pStyle w:val="Normal"/>
        <w:autoSpaceDE w:val="false"/>
        <w:ind w:firstLine="708"/>
        <w:jc w:val="center"/>
        <w:rPr>
          <w:rFonts w:cs="Calibri"/>
          <w:bCs/>
        </w:rPr>
      </w:pPr>
      <w:r>
        <w:rPr>
          <w:rFonts w:cs="Calibri"/>
          <w:b/>
        </w:rPr>
        <w:t>Szczegółowy opis przedmiotu zamówienia</w:t>
      </w:r>
      <w:r>
        <w:rPr>
          <w:rFonts w:cs="Calibri"/>
          <w:b/>
          <w:bCs/>
        </w:rPr>
        <w:t xml:space="preserve"> Część Ib – pozycje informatyczne </w:t>
      </w:r>
    </w:p>
    <w:p>
      <w:pPr>
        <w:pStyle w:val="Normal"/>
        <w:jc w:val="both"/>
        <w:rPr/>
      </w:pPr>
      <w:r>
        <w:rPr/>
        <w:t xml:space="preserve">Przedmiotem zamówienia jest dostawa książek specjalistycznych na potrzeby pracowników Urzędu Marszałkowskiego  Województwa Warmińsko-Mazurskiego w Olsztynie zgodnie ze specyfikacją określoną poniżej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ytu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iczba egz./sztu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HP. Obiekty, wzorce, narzędz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t Zandst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el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nie I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11 ro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 rok premie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strz PHP. Pisz nowoczesny k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lang w:eastAsia="pl-PL"/>
                </w:rPr>
                <w:t>Davey Shafik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lang w:eastAsia="pl-PL"/>
                </w:rPr>
                <w:t>Lorna Mitchell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Calibri"/>
                  <w:lang w:eastAsia="pl-PL"/>
                </w:rPr>
                <w:t>Matthew Turla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nie 2012 ro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21 rok premie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P 8 Objects, Patterns, and Prac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t Zandst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danie 2021 ro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Mastering PostgreSQL 13: Build, administer, and maintain database applications efficiently with PostgreSQL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u w:val="none"/>
                </w:rPr>
                <w:t>Hans-Jürgen Schöni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listitem"/>
                <w:rFonts w:cs="Calibri"/>
              </w:rPr>
              <w:t xml:space="preserve">Packt Publishing; Edycja Fou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 xml:space="preserve">Wydanie 2020 rok </w:t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Czysty kod. Podręcznik dobrego programi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u w:val="none"/>
                </w:rPr>
                <w:t>Robert C. Marti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 xml:space="preserve">Hel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 xml:space="preserve">Wydanie 2010 rok, </w:t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2014 rok premi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Mistrz czystego kodu. Kodeks postępowania profesjonalnych programis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u w:val="none"/>
                </w:rPr>
                <w:t>Robert C. Marti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2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TDD Sztuka tworzenia dobrego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u w:val="none"/>
                </w:rPr>
                <w:t>Kent Bec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20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Zawód tester. Od decyzji do zdobycia doświad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pl-PL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Radosław Smilgi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>
                <w:rFonts w:cs="Calibri"/>
              </w:rPr>
              <w:t>Wydawnictwo Naukowe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18 rok</w:t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  <w:b/>
                <w:b/>
              </w:rPr>
            </w:pPr>
            <w:r>
              <w:rPr>
                <w:rStyle w:val="Alistitem"/>
                <w:rFonts w:cs="Calibri"/>
                <w:b/>
                <w:highlight w:val="lightGray"/>
              </w:rPr>
              <w:t>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Mikroserwisy w 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Value"/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Bruce Morgan</w:t>
              </w:r>
            </w:hyperlink>
            <w:r>
              <w:rPr>
                <w:rStyle w:val="Value"/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Paulo A. Pereira</w:t>
              </w:r>
            </w:hyperlink>
            <w:r>
              <w:rPr>
                <w:rStyle w:val="Value"/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wnictwo Naukowe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19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Angular. Profesjonalne techniki program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u w:val="none"/>
                </w:rPr>
                <w:t>Adam Freema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listitem"/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2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Domain-Driven Design in PHP: A Highly Practical Gui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u w:val="none"/>
                </w:rPr>
                <w:t>CARLOS BUENOSVINO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u w:val="none"/>
                </w:rPr>
                <w:t>Christian Soronell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u w:val="none"/>
                </w:rPr>
                <w:t>Keyvan Akbar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u w:val="none"/>
                </w:rPr>
                <w:t>Packt Publishing Limit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Wyd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17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SBN-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87284948</w:t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PHP 8 Programming Tips, Tricks and Best Practices: A practical guide to PHP 8 features, usage changes, and advanced programming techn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u w:val="none"/>
                </w:rPr>
                <w:t>Doug Bier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sizesmall"/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u w:val="none"/>
                </w:rPr>
                <w:t>Packt Publishing Limit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Wydanie 2021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textbold"/>
                <w:rFonts w:cs="Calibri"/>
              </w:rPr>
              <w:t xml:space="preserve">ISBN-10 </w:t>
            </w:r>
            <w:r>
              <w:rPr>
                <w:rStyle w:val="Atextbold"/>
                <w:rFonts w:cs="Calibri"/>
                <w:rtl w:val="true"/>
              </w:rPr>
              <w:t>‏</w:t>
            </w:r>
            <w:r>
              <w:rPr>
                <w:rStyle w:val="Atextbold"/>
                <w:rFonts w:cs="Calibri"/>
              </w:rPr>
              <w:t xml:space="preserve"> : ‎ </w:t>
            </w:r>
            <w:r>
              <w:rPr>
                <w:rStyle w:val="Alistitem"/>
                <w:rFonts w:cs="Calibri"/>
              </w:rPr>
              <w:t>180107187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Projektowanie interfejsów. Sprawdzone wzorce projek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Calibri"/>
                  <w:lang w:eastAsia="pl-PL"/>
                </w:rPr>
                <w:t>Jenifer Tidwell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Calibri"/>
                  <w:lang w:eastAsia="pl-PL"/>
                </w:rPr>
                <w:t>Charles Brewer</w:t>
              </w:r>
            </w:hyperlink>
            <w:r>
              <w:rPr>
                <w:rFonts w:eastAsia="Times New Roman" w:cs="Calibri"/>
                <w:lang w:eastAsia="pl-PL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Calibri"/>
                  <w:lang w:eastAsia="pl-PL"/>
                </w:rPr>
                <w:t>Aynne Valencia-Brook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uthor"/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Helion</w:t>
            </w:r>
          </w:p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nie 2020 r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Agile Project Management: The Complete Guide To Agile Project Management for Beginn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Poole Josh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listitem"/>
                <w:rFonts w:cs="Calibri"/>
              </w:rPr>
            </w:pPr>
            <w:r>
              <w:rPr>
                <w:rFonts w:cs="Calibri"/>
              </w:rPr>
              <w:t>Fighting Dreams Productions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nie 2020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deks: 203352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A Guide to the Project Management Body of Knowled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u w:val="none"/>
                </w:rPr>
                <w:t>Project Management Institu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ct Management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 xml:space="preserve">Wydanie VI lub V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istitem"/>
                <w:rFonts w:cs="Calibri"/>
              </w:rPr>
              <w:t>2017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SBN-10: 97816282518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val="en-GB" w:eastAsia="pl-PL"/>
              </w:rPr>
              <w:t xml:space="preserve">PMI Guide to business analys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Project Management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ct Management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Wyd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2018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BN: 978162825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ct. Wstęp do program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eastAsia="Times New Roman" w:cs="Calibri"/>
                <w:bCs/>
                <w:kern w:val="2"/>
                <w:lang w:val="en-GB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Kamiński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2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ct 17. Wzorce projektowe i najlepsze praktyki. Projektowanie i rozwijanie nowoczesnych aplikacji internet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eastAsia="Times New Roman" w:cs="Calibri"/>
                <w:bCs/>
                <w:kern w:val="2"/>
                <w:lang w:val="en-GB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Roldan Carlos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22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ct, TypeScript i Node. Tworzenie aplikacji internetowych typu fullsta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eastAsia="Times New Roman" w:cs="Calibri"/>
                <w:bCs/>
                <w:kern w:val="2"/>
                <w:lang w:val="en-GB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David Ch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22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Vue.js w 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rik Hanchett , Listwon Benjami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20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Learning Vue.j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Filipova O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16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highlight w:val="lightGray"/>
                <w:lang w:eastAsia="pl-PL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Vue.js 2 and Bootstrap 4 Web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Filipova O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17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highlight w:val="lightGray"/>
                <w:lang w:eastAsia="pl-PL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Building Forms with Vue.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Marina M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19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highlight w:val="lightGray"/>
                <w:lang w:eastAsia="pl-PL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Complete Vue.js 2 Web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Paul Halliday , Andrea Passaglia , Mike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Wyd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2018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highlight w:val="lightGray"/>
                <w:lang w:eastAsia="pl-PL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Building Large-Scale Web Applications with Ang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Doguhan Uluca , Christoffer Noring , Kevin Hennessy , Arora Chander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ydanie 2018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highlight w:val="lightGray"/>
                <w:lang w:eastAsia="pl-PL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AngularJS. Praktyczne przy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Opracowanie zbi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Wydanie 2015 ro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2021 rok premi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val="en-GB" w:eastAsia="pl-PL"/>
              </w:rPr>
            </w:pPr>
            <w:r>
              <w:rPr>
                <w:rFonts w:cs="Calibri"/>
                <w:bCs/>
              </w:rPr>
              <w:t>AngularJS. Profesjonalne tech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</w:rPr>
              <w:t>Freeman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Wydanie 2015 ro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2021 rok premi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Wykonawca dostarczy wszystkie książki w formie papierowej z wyjątkiem pozycji nr 1, 2, 8, 21, 22, 23, 24, 25, które należy dostarczyć w formie elektronicznej (e-book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426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ykonawca dostarczy książki w formie papierowej własnym transportem oraz rozładuje je, na własny koszt i odpowiedzialność do pomieszczeń wskazanych przez Zamawiającego, znajdujących się w siedzibie Zamawiając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dostarczy przedmiot umowy w stanie nowym i nienaruszonym, tj. czysty, niezabrudzony, nieuszkodzony mechanicznie. Wszystkie egzemplarze książek papierowych muszą być zapakowane w sposób uniemożliwiający ich zniszczenie podczas do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dostarczy </w:t>
      </w:r>
      <w:r>
        <w:rPr>
          <w:rStyle w:val="Hgkelc"/>
          <w:rFonts w:cs="Calibri"/>
        </w:rPr>
        <w:t>elektroniczną wersję papierowej książki</w:t>
      </w:r>
      <w:r>
        <w:rPr>
          <w:rFonts w:eastAsia="Times New Roman" w:cs="Calibri"/>
          <w:lang w:eastAsia="pl-PL"/>
        </w:rPr>
        <w:t xml:space="preserve"> w formie e-book w postaci </w:t>
      </w:r>
      <w:r>
        <w:rPr>
          <w:rFonts w:cs="Calibri"/>
        </w:rPr>
        <w:t xml:space="preserve">pliku epub/mobi lub linku do pobrania </w:t>
      </w:r>
      <w:r>
        <w:rPr>
          <w:rFonts w:eastAsia="Times New Roman" w:cs="Calibri"/>
          <w:lang w:eastAsia="pl-PL"/>
        </w:rPr>
        <w:t xml:space="preserve">(wersja </w:t>
      </w:r>
      <w:r>
        <w:rPr>
          <w:rStyle w:val="Hgkelc"/>
          <w:rFonts w:cs="Calibri"/>
        </w:rPr>
        <w:t>na czytnik  elektroniczny, komputer lub laptop)</w:t>
      </w:r>
      <w:r>
        <w:rPr>
          <w:rFonts w:eastAsia="Times New Roman" w:cs="Calibri"/>
          <w:lang w:eastAsia="pl-PL"/>
        </w:rPr>
        <w:t xml:space="preserve"> na adres poczty elektronicznej wskazany w umowie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-booki będą przekazane w sposób, który umożliwi  </w:t>
      </w:r>
      <w:r>
        <w:rPr>
          <w:rFonts w:cs="Calibri"/>
        </w:rPr>
        <w:t>swobodny i nieograniczony czasowo dostęp do materiałów oraz możliwość korzystania z nich na komputerach,  laptopach i e-czytnikach oraz smartfonach nie wymagających aplikacji/lub przy użyciu aplikacji dostępnych darmowo również w innych kraj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Wykonawca dostarczy ebooki wraz z instrukcją lub informacją wyjaśniającą możliwość ich uruchomienia/odtworzenia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wa musi być zrealizowana jednorazowo i w pełnym zakresie, w godzinach pracy Zamawiając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426" w:hanging="360"/>
        <w:contextualSpacing/>
        <w:jc w:val="both"/>
        <w:rPr/>
      </w:pPr>
      <w:r>
        <w:rPr>
          <w:rFonts w:cs="Calibri"/>
          <w:lang w:val="cs-CZ"/>
        </w:rPr>
        <w:t>Maksymalny termin dostawy zamówienia – 15 dni roboczych od dnia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listitem">
    <w:name w:val="a-list-item"/>
    <w:qFormat/>
    <w:rPr/>
  </w:style>
  <w:style w:type="character" w:styleId="Value">
    <w:name w:val="value"/>
    <w:qFormat/>
    <w:rPr/>
  </w:style>
  <w:style w:type="character" w:styleId="Asizesmall">
    <w:name w:val="a-size-small"/>
    <w:qFormat/>
    <w:rPr/>
  </w:style>
  <w:style w:type="character" w:styleId="Atextbold">
    <w:name w:val="a-text-bold"/>
    <w:qFormat/>
    <w:rPr/>
  </w:style>
  <w:style w:type="character" w:styleId="Hgkelc">
    <w:name w:val="hgkelc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lion.pl/autorzy/davey-shafik" TargetMode="External"/><Relationship Id="rId4" Type="http://schemas.openxmlformats.org/officeDocument/2006/relationships/hyperlink" Target="https://helion.pl/autorzy/lorna-mitchell" TargetMode="External"/><Relationship Id="rId5" Type="http://schemas.openxmlformats.org/officeDocument/2006/relationships/hyperlink" Target="https://helion.pl/autorzy/matthew-turland" TargetMode="External"/><Relationship Id="rId6" Type="http://schemas.openxmlformats.org/officeDocument/2006/relationships/hyperlink" Target="https://www.amazon.pl/s/ref=dp_byline_sr_book_1?ie=UTF8&amp;field-author=Hans-J&#252;rgen+Sch&#246;nig&amp;search-alias=books" TargetMode="External"/><Relationship Id="rId7" Type="http://schemas.openxmlformats.org/officeDocument/2006/relationships/hyperlink" Target="https://helion.pl/autorzy/robert-c-martin" TargetMode="External"/><Relationship Id="rId8" Type="http://schemas.openxmlformats.org/officeDocument/2006/relationships/hyperlink" Target="https://helion.pl/autorzy/robert-c-martin" TargetMode="External"/><Relationship Id="rId9" Type="http://schemas.openxmlformats.org/officeDocument/2006/relationships/hyperlink" Target="https://helion.pl/autorzy/kent-beck" TargetMode="External"/><Relationship Id="rId10" Type="http://schemas.openxmlformats.org/officeDocument/2006/relationships/hyperlink" Target="https://ksiegarnia.pwn.pl/autor/Radoslaw-Smilgin,a,85855006" TargetMode="External"/><Relationship Id="rId11" Type="http://schemas.openxmlformats.org/officeDocument/2006/relationships/hyperlink" Target="https://ksiegarnia.pwn.pl/autor/Bruce-Morgan,a,792814593" TargetMode="External"/><Relationship Id="rId12" Type="http://schemas.openxmlformats.org/officeDocument/2006/relationships/hyperlink" Target="https://ksiegarnia.pwn.pl/autor/Paulo-A.-Pereira,a,799929368" TargetMode="External"/><Relationship Id="rId13" Type="http://schemas.openxmlformats.org/officeDocument/2006/relationships/hyperlink" Target="https://helion.pl/autorzy/adam-freeman" TargetMode="External"/><Relationship Id="rId14" Type="http://schemas.openxmlformats.org/officeDocument/2006/relationships/hyperlink" Target="https://www.libristo.pl/autorzy/CARLOS BUENOSVINOS.html" TargetMode="External"/><Relationship Id="rId15" Type="http://schemas.openxmlformats.org/officeDocument/2006/relationships/hyperlink" Target="https://www.amazon.pl/s/ref=dp_byline_sr_book_2?ie=UTF8&amp;field-author=Christian+Soronellas&amp;search-alias=books" TargetMode="External"/><Relationship Id="rId16" Type="http://schemas.openxmlformats.org/officeDocument/2006/relationships/hyperlink" Target="https://www.amazon.pl/s/ref=dp_byline_sr_book_3?ie=UTF8&amp;field-author=Keyvan+Akbary&amp;search-alias=books" TargetMode="External"/><Relationship Id="rId17" Type="http://schemas.openxmlformats.org/officeDocument/2006/relationships/hyperlink" Target="https://www.libristo.pl/wydawnictwo/Packt Publishing Limited.html" TargetMode="External"/><Relationship Id="rId18" Type="http://schemas.openxmlformats.org/officeDocument/2006/relationships/hyperlink" Target="https://www.amazon.pl/s/ref=dp_byline_sr_book_1?ie=UTF8&amp;field-author=Doug+Bierer&amp;search-alias=books" TargetMode="External"/><Relationship Id="rId19" Type="http://schemas.openxmlformats.org/officeDocument/2006/relationships/hyperlink" Target="https://www.libristo.pl/wydawnictwo/Packt Publishing Limited.html" TargetMode="External"/><Relationship Id="rId20" Type="http://schemas.openxmlformats.org/officeDocument/2006/relationships/hyperlink" Target="https://helion.pl/autorzy/jenifer-tidwell" TargetMode="External"/><Relationship Id="rId21" Type="http://schemas.openxmlformats.org/officeDocument/2006/relationships/hyperlink" Target="https://helion.pl/autorzy/charles-brewer" TargetMode="External"/><Relationship Id="rId22" Type="http://schemas.openxmlformats.org/officeDocument/2006/relationships/hyperlink" Target="https://helion.pl/autorzy/aynne-valencia-brooks" TargetMode="External"/><Relationship Id="rId23" Type="http://schemas.openxmlformats.org/officeDocument/2006/relationships/hyperlink" Target="https://www.amazon.pl/s/ref=dp_byline_sr_book_1?ie=UTF8&amp;field-author=Project+Management+Institute&amp;search-alias=book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6:00Z</dcterms:created>
  <dc:creator>Irena Stasińska</dc:creator>
  <dc:description/>
  <cp:keywords/>
  <dc:language>en-US</dc:language>
  <cp:lastModifiedBy>Irena Stasińska</cp:lastModifiedBy>
  <cp:lastPrinted>2022-11-08T11:19:00Z</cp:lastPrinted>
  <dcterms:modified xsi:type="dcterms:W3CDTF">2022-11-08T13:03:00Z</dcterms:modified>
  <cp:revision>29</cp:revision>
  <dc:subject/>
  <dc:title/>
</cp:coreProperties>
</file>