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color w:val="000000"/>
          <w:sz w:val="20"/>
          <w:szCs w:val="22"/>
        </w:rPr>
        <w:t>Załącznik nr 3 do Zapytania ofertowego KP-I.272.87.2022</w:t>
        <w:tab/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</w:t>
        <w:tab/>
        <w:t xml:space="preserve">       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ane Wykonawcy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  <w:tab/>
        <w:tab/>
        <w:tab/>
        <w:t>……………...………………….........................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P:</w:t>
        <w:tab/>
        <w:tab/>
        <w:tab/>
        <w:tab/>
        <w:t>………………………………… REGON: ...…………………….............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wykonania i dostawy 1000 szt. okolicznościowych monet 3D na potrzeby promocji województwa warmińsko-mazurskiego w związku z obchodami Roku Mikołaja Kopernika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całkowite wykonanie przedmiotu zamówienia na warunkach określonych przez Zamawiającego, zgodnie z opisem przedmiotu zamówienia za cenę ofertową brutto: ………………….…….. zł </w:t>
        <w:br/>
        <w:t>(słownie złotych: …………………………………………………………...) w tym należny podatek VAT ……..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 </w:t>
      </w:r>
      <w:bookmarkStart w:id="0" w:name="_Hlk104186166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ako Oferent nie podlegamy wykluczeniu z postępowania o udzielenie zamówienia publicznego na podstawie art. 7 ustawy z dnia 13 kwietnia 2022 r. o szczególnych rozwiązaniach w zakresie przeciwdziałania wspieraniu agresji na Ukrainę oraz służących ochronie bezpieczeństwa narodowego (Dz.U. z 2022 r. poz. 835)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upływu terminu składania ofert.</w:t>
      </w:r>
    </w:p>
    <w:p>
      <w:pPr>
        <w:pStyle w:val="Normal"/>
        <w:spacing w:lineRule="auto" w:line="300"/>
        <w:ind w:left="3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4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.............…………….………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14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4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(podpis/y Wykonawcy lub osoby upoważnionej)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7:00Z</dcterms:created>
  <dc:creator>RP</dc:creator>
  <dc:description/>
  <cp:keywords/>
  <dc:language>en-US</dc:language>
  <cp:lastModifiedBy>Anna Lipka</cp:lastModifiedBy>
  <cp:lastPrinted>2022-08-09T06:36:00Z</cp:lastPrinted>
  <dcterms:modified xsi:type="dcterms:W3CDTF">2022-10-19T06:07:00Z</dcterms:modified>
  <cp:revision>2</cp:revision>
  <dc:subject/>
  <dc:title/>
</cp:coreProperties>
</file>