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2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-I.272.91.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ab/>
        <w:tab/>
        <w:t>……………………………….........................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ab/>
        <w:tab/>
        <w:t>……………………………………………………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</w:t>
        <w:tab/>
        <w:tab/>
        <w:tab/>
        <w:t>………………………………………………...............................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KRS (jeśli dotyczy):</w:t>
        <w:tab/>
        <w:t>………………………………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konta firmowego:               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 wykonania i dostawy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koszulek oznakowanych </w:t>
      </w:r>
      <w:r>
        <w:rPr>
          <w:rFonts w:cs="Arial" w:ascii="Arial" w:hAnsi="Arial"/>
          <w:bCs/>
          <w:sz w:val="22"/>
          <w:szCs w:val="22"/>
        </w:rPr>
        <w:t xml:space="preserve">spersonalizowaną grafiką zgodnie ze Szczegółowym Opisem Przedmiotu Zamówienia (SOPZ) stanowiącym załącznik nr 1 do Zapytania Ofertowego. </w:t>
      </w:r>
    </w:p>
    <w:p>
      <w:pPr>
        <w:pStyle w:val="TextBody"/>
        <w:ind w:left="0" w:hanging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całkowite wykonanie przedmiotu zamówienia za cenę ofertową………………brutto (słownie złotych ………………………………………brutto), w tym należny VAT ……… %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w pkt 1 zawiera wszystkie koszty związane z całkowitym wykonaniem przedmiotu zamówienia. </w:t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iż oferujemy skrócenie czasu dostawy o ………… dni robocze/roboczych (nie więcej niż o 15 dni roboczych – informacja podlega ocenie w kryterium oceny ofert „termin dostawy”)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ja (imię i nazwisko) ……………………………………… niżej podpisany jestem upoważniony do reprezentowania Wykonawcy na podstawie ……………………………………..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14 dniowy termin płatności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, że jako Oferent nie podlegamy wykluczeniu z postępowania o udzielenie zamówienia publicznego na podstawie art. 7 ustawy z dnia 13 kwietnia 2022 r. o szczególnych rozwiązaniach w zakresie przeciwdziałania wspieraniu agresji na Ukrainę oraz służących ochronie bezpieczeństwa narodowego (Dz. U. z 2022 r. poz. 835)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uważamy się za związanych niniejszą ofertą przez okres 30 dni od upływu terminu składania ofert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TextBody"/>
        <w:ind w:lef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>..…….……………..……….…………………</w:t>
      </w:r>
    </w:p>
    <w:p>
      <w:pPr>
        <w:pStyle w:val="TextBody"/>
        <w:ind w:left="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 xml:space="preserve">Czytelny podpis osoby upoważnionej do reprezentowania Wykonawcy </w:t>
      </w:r>
    </w:p>
    <w:p>
      <w:pPr>
        <w:pStyle w:val="TextBody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279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0" w:hanging="18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2:00Z</dcterms:created>
  <dc:creator>RP</dc:creator>
  <dc:description/>
  <cp:keywords/>
  <dc:language>en-US</dc:language>
  <cp:lastModifiedBy>Magdalena Kędziorska</cp:lastModifiedBy>
  <cp:lastPrinted>2022-10-07T09:26:00Z</cp:lastPrinted>
  <dcterms:modified xsi:type="dcterms:W3CDTF">2022-10-11T10:50:00Z</dcterms:modified>
  <cp:revision>3</cp:revision>
  <dc:subject/>
  <dc:title/>
</cp:coreProperties>
</file>