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0"/>
          <w:szCs w:val="22"/>
          <w:lang w:eastAsia="pl-PL"/>
        </w:rPr>
      </w:pPr>
      <w:r>
        <w:rPr>
          <w:rFonts w:cs="Arial" w:ascii="Arial" w:hAnsi="Arial"/>
          <w:sz w:val="20"/>
          <w:szCs w:val="22"/>
          <w:lang w:eastAsia="pl-PL"/>
        </w:rPr>
        <w:t>Załącznik nr 3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lsztyn, 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Jako strona postępowania „Dostawa internetu – łącze zapasowe” niniejszym oświadczeniem potwierdzamy posiadanie praw (własności lub praw dzierżawy) dysponowania oferowaną przez siebie w ramach niniejszego postepowania infrastrukturą teleinformatyczną, która zostanie użyta podczas całego okresu ujętego w proponowanej przez siebie oferc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ab/>
        <w:tab/>
        <w:tab/>
        <w:tab/>
        <w:tab/>
        <w:tab/>
        <w:tab/>
        <w:t>…………………...………………….</w:t>
      </w:r>
    </w:p>
    <w:p>
      <w:pPr>
        <w:pStyle w:val="Normal"/>
        <w:widowControl w:val="false"/>
        <w:autoSpaceDE w:val="false"/>
        <w:spacing w:lineRule="auto" w:line="360"/>
        <w:ind w:left="72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ata/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Miejscowoidata"/>
        <w:ind w:hanging="0"/>
        <w:jc w:val="left"/>
        <w:rPr>
          <w:rStyle w:val="Emphasis"/>
          <w:rFonts w:cs="Arial"/>
          <w:i w:val="false"/>
          <w:i w:val="false"/>
        </w:rPr>
      </w:pPr>
      <w:r>
        <w:rPr>
          <w:rFonts w:cs="Arial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588645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88600"/>
                        <a:chOff x="0" y="0"/>
                        <a:chExt cx="6508800" cy="588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886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Społeczeńs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nformacyj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88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886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4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4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s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88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886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886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46.35pt" coordorigin="-217,250" coordsize="10250,927">
              <v:group id="shape_0" style="position:absolute;left:-217;top:250;width:4009;height:9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9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Społeczeńs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nformacyj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117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927">
                <v:shape id="shape_0" stroked="f" o:allowincell="f" style="position:absolute;left:3884;top:250;width:3968;height:9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4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4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s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117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927">
                <v:shape id="shape_0" stroked="f" o:allowincell="f" style="position:absolute;left:7887;top:250;width:2145;height:9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117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Społeczeńs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nformacyj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4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4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s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Społeczeńs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nformacyj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4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4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s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3:00Z</dcterms:created>
  <dc:creator>RP</dc:creator>
  <dc:description/>
  <cp:keywords/>
  <dc:language>en-US</dc:language>
  <cp:lastModifiedBy>Jakub Jakimczuk</cp:lastModifiedBy>
  <cp:lastPrinted>2011-11-29T11:31:00Z</cp:lastPrinted>
  <dcterms:modified xsi:type="dcterms:W3CDTF">2022-10-05T08:17:00Z</dcterms:modified>
  <cp:revision>4</cp:revision>
  <dc:subject/>
  <dc:title/>
</cp:coreProperties>
</file>