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580515" cy="10560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 w:cs="Arial" w:ascii="Calibri" w:hAnsi="Calibri"/>
          <w:lang w:val="en-US" w:eastAsia="en-US"/>
        </w:rPr>
        <w:drawing>
          <wp:inline distT="0" distB="0" distL="0" distR="0">
            <wp:extent cx="866140" cy="956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704340" cy="11150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Unia Europejsk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Europejski Fundusz Rolny na rzecz Rozwoju Obszarów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Wiejskich: Europa inwestująca w obszary wiejskie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arta w Olsztynie dnia ................................ </w:t>
      </w: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em Warmińsko-Mazurskim</w:t>
      </w:r>
      <w:r>
        <w:rPr>
          <w:rFonts w:cs="Arial" w:ascii="Arial" w:hAnsi="Arial"/>
          <w:sz w:val="24"/>
          <w:szCs w:val="24"/>
        </w:rPr>
        <w:t xml:space="preserve"> z siedzibą w Olsztynie przy ul. Emilii Plater 1,             10-562 Olsztyn;  NIP:739-38-90-447; REGON:510742333,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 xml:space="preserve">„Wykonawcą”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 wspólnie zwanymi dalej „Stronami” lub osobno „Stroną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dostawa czasopism w prenumeracie w miesiącu styczniu 2023 roku na potrzeby Urzędu Marszałkowskiego Województwa Warmińsko-Mazurskiego w Olsztynie na terenie Olsztyna, Urzędu Marszałkowskiego Województwa Warmińsko-Mazurskiego w Olsztynie Biura Regionalnego w Elblągu na terenie Elbląga, Urzędu Marszałkowskiego Województwa Warmińsko-Mazurskiego w Olsztynie Biura Regionalnego w Ełku na terenie Ełku, zgodnie ze Szczegółowym opisem przedmiotu zamówienia (załącznik nr 1  do umowy)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a i godziny dostaw prasy, ilości i rodzaj poszczególnych tytułów prasowych, sposób fakturowania określono w Szczegółowym opisie przedmiotu zamówienia (załącznik nr 1 do umowy)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wy tytułów prasowych własnym transportem, na własny koszt i odpowiedzialność na wskazane przez Zamawiającego adresy, w każdy dzień roboczy do godz. 7:00 w okresie od dnia 1 stycznia 2023 r. do dnia 31 stycznia 2023 r., z zastrzeżeniem postanowień ust. 13. Koszty opakowania, załadunku, transportu i rozładunku obciążają w całości Wykonawcę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ytuły prasowe powinny być pakowane w osobne opakowania, z uwzględnieniem podziału na poszczególnych odbiorców /Departamenty/ i w ilościach określonych dla tych odbiorców – podział i ilości podane zostały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że w trakcie realizacji umowy mogą ulec zmianie adresy dostaw podane w 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aprzestanie prenumeraty tytułu prasowego, którego wydawanie zostanie zlikwidowane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rczony przedmiot umowy musi być zapakowany w sposób uniemożliwiający jego uszkodzenie lub zniszczenie podczas dostaw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bezpłatne stojaki lub skrzynki na prasę w miejscach dostaw określonych w Szczegółowym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edzialny jest za jakość oraz należytą staranność wykonania każdej dostawy obejmującej przedmiot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 załatwiane będą przez Wykonawcę w terminie 3 dni roboczych od dnia zgłoszenia reklamacji przez Zamawiającego, w sposób pisemny lub drogą elektroniczn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sprawach realizacji umowy strony porozumiewają się za pośrednictwem telefonu, faksu, poczty elektronicz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erytorycznej współpracy i koordynacji w wykonywaniu umowy Strony wskazują następujące osob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i………………., nr tel</w:t>
      </w:r>
      <w:r>
        <w:rPr>
          <w:rFonts w:cs="Arial" w:ascii="Arial" w:hAnsi="Arial"/>
          <w:color w:val="000000"/>
          <w:sz w:val="24"/>
          <w:szCs w:val="24"/>
        </w:rPr>
        <w:t>. ………………………., e-mail: …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: </w:t>
      </w:r>
    </w:p>
    <w:p>
      <w:pPr>
        <w:pStyle w:val="Normal"/>
        <w:widowControl w:val="fals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/i………………, nr tel.…………………, e-mail: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1. Zmiana osób i danych, o których mowa w ust. 10 następuje poprzez powiadomienie drugiej strony i nie stanowi zmiany treści umow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lekroć w niniejszej umowie jest mowa o dniach roboczych należy przez to rozumieć dni tygodnia od poniedziałku do piątku, z wyłączeniem dni ustawowo wolnych od pracy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Umowa obowiązuje pod warunkiem zawieszającym podjęcia przez Sejmik Województwa Warmińsko-Mazurskiego w terminie do 31 grudnia 2022 r. włącznie Uchwały w sprawie budżetu Województwa Warmińsko-Mazurskiego na 2023 r., w którym zostały uwzględnione wydatki na przedmiot niniejszej umowy w wysokości nie niższej niż określona w § 3 ust. 1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całkowite wynagrodzenie Wykonawcy za świadczone dostawy będące przedmiotem umowy nie przekroczy……………</w:t>
      </w:r>
      <w:r>
        <w:rPr>
          <w:rFonts w:cs="Arial" w:ascii="Arial" w:hAnsi="Arial"/>
          <w:iCs/>
          <w:sz w:val="24"/>
          <w:szCs w:val="24"/>
        </w:rPr>
        <w:t xml:space="preserve"> zł brutto</w:t>
      </w:r>
      <w:r>
        <w:rPr>
          <w:rFonts w:cs="Arial" w:ascii="Arial" w:hAnsi="Arial"/>
          <w:sz w:val="24"/>
          <w:szCs w:val="24"/>
        </w:rPr>
        <w:t xml:space="preserve"> (słownie:…………….zł), w tym należny podatek VAT. Wynagrodzenie obejmuje wszelkie koszty związane z realizacją umowy oraz zaspokaja wszelkie roszczenia Wykonawcy z tytułu wykonania umowy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ny jednostkowe brutto prenumerat na miesiąc styczeń 2023 roku poszczególnych tytułów prasowych określa formularz cenowy Wykonawcy stanowiący załącznik nr 2 do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zostanie wypłacone na podstawie prawidłowo wystawionych przez Wykonawcę faktur. Kwoty faktur będą iloczynem liczby faktycznie dostarczonych tytułów prasowych w miesiącu styczniu 2023r., za które wystawiono faktury, oraz cen jednostkowych brutto poszczególnych tytułów prasowych. Faktury za miesiąc styczeń 2023r. powinny zawierać wykaz tytułów faktycznie dostarczonych w miesiącu styczeń 2023r., ich ilości oraz ceny jednostkowe brutt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, o której mowa w ust. 3 umowy zostanie zrealizowana przelewem na rachunek bankowy Wykonawcy o numerze: </w:t>
      </w:r>
      <w:r>
        <w:rPr>
          <w:rFonts w:cs="Arial" w:ascii="Arial" w:hAnsi="Arial"/>
          <w:color w:val="000000"/>
          <w:sz w:val="24"/>
          <w:szCs w:val="24"/>
        </w:rPr>
        <w:t>……………………..</w:t>
      </w:r>
      <w:r>
        <w:rPr>
          <w:rFonts w:cs="Arial" w:ascii="Arial" w:hAnsi="Arial"/>
          <w:sz w:val="24"/>
          <w:szCs w:val="24"/>
        </w:rPr>
        <w:t>, w terminie 21 dni od daty dostarczenia do Zamawiającego prawidłowo wystawionych faktur, gdz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bywcą jest: Województwo Warmińsko-Mazurskie, ul. Emilii Plater 1, 10-562 Olsztyn, </w:t>
        <w:br/>
        <w:t xml:space="preserve">    NIP: 739-38-90-447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Odbiorcą jest: Urząd Marszałkowski Województwa Warmińsko-Mazurskiego w Olsztynie, ul. Emilii Plater 1, 10-562 Olsztyn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należytym wykonaniu dostawy. Za dzień zapłaty przyjmuje się dzień obciążenia rachunku Zamawiającego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rodzaje i ilości poszczególnych tytułów prasowych wymienionych na fakturach nie będą zgodne z rodzajem i ilością dostarczonych lub faktury w inny sposób będą błędne Zamawiający odmówi przyjęcia faktur, a termin określony w ust. 4 nie będzie rozpoczęt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w formularzu cenowym ceny jednostkowe brutto prenumerat poszczególnych tytułów prasowych obowiązują przez cały okres trwania umowy i nie podlegają zmianie. Ceny te zawierają wszystkie koszty  i wydatki związane z realizacją umow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w dokonaniu płatności Wykonawca może obciążyć Zamawiającego odsetkami ustawowy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rzekazać Zamawiającemu fakturę elektroniczną za pośrednictwem Platformy Elektronicznego Fakturowania. Zamawiający posiada konto na platformie elektronicznego fakturowania stworzonej przez firmę Infinite IT Solutions (https://brokerinfinite.efaktura.gov.pl ) o adresie skrzynki:    „Typ numeru PEPPOL: NIP” oraz „Numer PEPPOL 7392965551”. Ustrukturyzowana faktura elektroniczna winna zawierać dane wymagane przepisami o podatku od towarów i usług  oraz dane zawierające informacje dotyczące odbiorcy płatności, o którym mowa w ust. 4. Jednocześnie w opisie faktury Wykonawca zobowiązany jest do wskazania numeru i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nieuzasadnionego odstąpienia od umowy przez Wykonawcę lub w przypadku odstąpienia od umowy przez Zamawiającego z przyczyn leżących po stronie Wykonawcy – w wysokości 10 % kwoty wynagrodzenia brutto określonego w § 3 ust. 1 umowy;</w:t>
      </w:r>
    </w:p>
    <w:p>
      <w:pPr>
        <w:pStyle w:val="TextBody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zwłoki w usunięciu wad fizycznych lub jakościowych w przedmiocie umowy,  stwierdzonych przy odbiorze, zgłoszonych przez Zamawiającego - w wysokości 50 zł za każdy dzień zwłoki liczony od dnia następnego po upływie terminu określonego w § 2 ust. 8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kary umowne, o których mowa w ust. 1, w terminie 21 dni od dnia otrzymania wezwania do zapłaty lub noty obciążeniowej wystawionej z tego tytułu przez Zamawiającego. Za datę zapłaty uważa się datę obciążenia rachunku bankowego Wykonawcy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zasadnionego odstąpienia od umowy przez Zamawiającego lub odstąpienia od umowy przez Wykonawcę z przyczyn leżących po stronie Zamawiającego, Zamawiający zapłaci Wykonawcy karę umowną w wysokości 10 % kwoty wynagrodzenia brutto określonego w § 3 ust.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karę umowną, o której mowa w ust. 3, w terminie 21 dni od dnia otrzymania wezwania do zapłaty lub noty obciążeniowej wystawianej z tego tytułu przez Wykonawcę. Za datę zapłaty uważa się datę obciążenia rachunku bankowego Zamawiającego kwotą wynikającą z noty obciążeniowej lub wezwania do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ają prawo do dochodzenia na zasadach ogólnych odszkodowania przewyższającego wysokość zastrzeżonych kar umow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ym przypadku </w:t>
      </w:r>
      <w:r>
        <w:rPr>
          <w:rFonts w:cs="Arial" w:ascii="Arial" w:hAnsi="Arial"/>
          <w:bCs/>
          <w:sz w:val="24"/>
          <w:szCs w:val="24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oże odstąpić od umowy z przyczyn leżących po stronie Wykonawcy, w terminie 21 dni od dnia powzięcia wiadomości o tych przyczynach, jednak nie później niż do 28 lutego 2023 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odstąpić od umowy z przyczyn leżących po stronie Zamawiającego, w terminie 21 dni od dnia powzięcia wiadomości o tych przyczynach, jednak nie później niż do 28 lutego 2023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dstąpienie, o którym mowa w ust. 1 – 3, powinno nastąpić w formie pisemnej pod rygorem nieważności 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, o którym mowa w ust. 2 i 3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151" w:leader="none"/>
        </w:tabs>
        <w:spacing w:before="0" w:after="0"/>
        <w:ind w:left="14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Zwykytekst"/>
        <w:numPr>
          <w:ilvl w:val="1"/>
          <w:numId w:val="5"/>
        </w:numPr>
        <w:spacing w:lineRule="auto" w:line="36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zmian, które stanowią bezpośrednią konsekwencję zmian w wytycznych i zaleceniach Instytucji Zarządzającej  Regionalnym Programem Operacyjnym Województwa Warmińsko-Mazurskiego na lata 2014-2020, a których Zamawiający nie mógł przewidzieć pomimo dochowania należytej staranności oraz innych zmian lub uzupełnień postanowień niniejszej umowy, które są dopuszczalne w świetle właściwej wersji (tzn. mającej zastosowanie do oceny dopuszczalności danych zmian lub uzupełnień umowy) Wytycznych w zakresie  kwalifikowalności wydatków w ramach Europejskiego Funduszu Rozwoju Regionalnego, Europejskiego Funduszu Społecznego oraz Funduszu Spójności na lata 2014-2020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2. Zmiany do niniejszej umowy wymagają, pod rygorem nieważności, formy pisemnej w postaci aneksu podpisanego przez obie stron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sprawach nieuregulowanych niniejszą umową stosuje się przepisy Kodeksu cywilnego oraz przepisy powszechnie obowiązującego prawa właściwego dla przedmiotu umow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8</w:t>
      </w:r>
    </w:p>
    <w:p>
      <w:pPr>
        <w:pStyle w:val="Default"/>
        <w:spacing w:lineRule="auto" w:line="360" w:before="0" w:after="2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Ewentualne spory mogące powstać na tle niniejszej Umowy rozstrzygane będą przez sąd właściwy dla siedziby Zamawiającego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9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ind w:right="12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łączniki: </w:t>
            </w:r>
          </w:p>
          <w:p>
            <w:pPr>
              <w:pStyle w:val="Normal"/>
              <w:ind w:left="426" w:right="12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Szczegółowy opis przedmiotu zamówienia </w:t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273"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mularz cenowy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ykonawca                                                                                                             Zamawiający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right="55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7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  <w:b w:val="false"/>
    </w:rPr>
  </w:style>
  <w:style w:type="character" w:styleId="WW8NumSt1z1">
    <w:name w:val="WW8NumSt1z1"/>
    <w:qFormat/>
    <w:rPr/>
  </w:style>
  <w:style w:type="character" w:styleId="WW8NumSt1z2">
    <w:name w:val="WW8NumSt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0:00Z</dcterms:created>
  <dc:creator>SkibinskaM</dc:creator>
  <dc:description/>
  <cp:keywords/>
  <dc:language>en-US</dc:language>
  <cp:lastModifiedBy>Anna Lipka</cp:lastModifiedBy>
  <cp:lastPrinted>2020-10-29T08:32:00Z</cp:lastPrinted>
  <dcterms:modified xsi:type="dcterms:W3CDTF">2022-10-10T09:40:00Z</dcterms:modified>
  <cp:revision>2</cp:revision>
  <dc:subject/>
  <dc:title>SPECYFIKACJA ISTOTNYCH WARUNKÓW ZAMÓWIENIA</dc:title>
</cp:coreProperties>
</file>