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łącznik Nr 2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SPP.272.2.26.2022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FORMULARZ OFERTOWY – SZACOWNIE WARTOŚCI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</w:rPr>
        <w:t xml:space="preserve">Dotyczy: </w:t>
      </w:r>
      <w:r>
        <w:rPr>
          <w:rFonts w:cs="Arial" w:ascii="Arial" w:hAnsi="Arial"/>
          <w:bCs/>
        </w:rPr>
        <w:t>ogłoszenia o szacowaniu wartości zamówienia na przygotowanie i wydruk kalendarzy na rok 2023 na potrzeby Wojewódzkiej Rady Dialogu Społecznego Województwa Warmińsko-Mazu</w:t>
      </w:r>
      <w:r>
        <w:rPr/>
        <w:t>rskiego</w:t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0190"/>
      </w:tblGrid>
      <w:tr>
        <w:trPr>
          <w:trHeight w:val="363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 i adres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u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46"/>
        <w:gridCol w:w="1250"/>
        <w:gridCol w:w="1903"/>
        <w:gridCol w:w="1984"/>
        <w:gridCol w:w="2835"/>
        <w:gridCol w:w="2977"/>
      </w:tblGrid>
      <w:tr>
        <w:trPr>
          <w:trHeight w:val="127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rzedmiot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iczba kalendarzy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ena jednostkowa netto </w:t>
              <w:br/>
              <w:t>w przeliczeniu na 1 sztukę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ena jednostkowa brutto </w:t>
              <w:br/>
              <w:t>w przeliczeniu na 1 sztukę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Łączny koszt usługi</w:t>
            </w:r>
          </w:p>
        </w:tc>
      </w:tr>
      <w:tr>
        <w:trPr>
          <w:trHeight w:val="25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na netto 50 kalendar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na brutto 50 kalendarzy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lendarz osobisty, książkowy dzienny na 2023 rok, B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 sztu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lendarz osobisty, książkowy tygodniowy na 2023 rok A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 sztu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alendarz stojący na 2023 rok: piramidka spiralowany na biurko – poziom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 sztu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Łączny koszt przedmiotu zamówienia – przygotowania i wydruku kalendarzy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zem nett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zem brutto </w:t>
            </w:r>
          </w:p>
        </w:tc>
      </w:tr>
      <w:tr>
        <w:trPr>
          <w:trHeight w:val="1067" w:hRule="atLeast"/>
        </w:trPr>
        <w:tc>
          <w:tcPr>
            <w:tcW w:w="7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ówienie zrealizujemy zgodnie z opisem przedmiotu zamówienia w terminie nie dłuższym niż ………………dni kalendarzowych od momentu podpisania umow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ofertowa zawiera wszystkie koszty związane z wykonaniem przedmiotu zamówienia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sporządzenia oferty: …………………………………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i pieczęć Oferenta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701" w:gutter="0" w:header="907" w:top="1077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2B79C1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0:00Z</dcterms:created>
  <dc:creator>RP</dc:creator>
  <dc:description/>
  <cp:keywords/>
  <dc:language>en-US</dc:language>
  <cp:lastModifiedBy>Anna Lipka</cp:lastModifiedBy>
  <cp:lastPrinted>2011-11-29T11:31:00Z</cp:lastPrinted>
  <dcterms:modified xsi:type="dcterms:W3CDTF">2022-09-23T09:40:00Z</dcterms:modified>
  <cp:revision>2</cp:revision>
  <dc:subject/>
  <dc:title/>
</cp:coreProperties>
</file>