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6" w:hanging="426"/>
        <w:rPr>
          <w:rFonts w:ascii="Arial" w:hAnsi="Arial" w:eastAsia="Times New Roman" w:cs="Arial"/>
          <w:color w:val="333333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pl-PL"/>
        </w:rPr>
      </w:r>
    </w:p>
    <w:p>
      <w:pPr>
        <w:pStyle w:val="Normal"/>
        <w:spacing w:lineRule="auto" w:line="360"/>
        <w:ind w:left="426" w:hanging="426"/>
        <w:rPr>
          <w:rFonts w:ascii="Arial" w:hAnsi="Arial" w:eastAsia="Times New Roman" w:cs="Arial"/>
          <w:color w:val="333333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pl-PL"/>
        </w:rPr>
        <w:t>KP-III.272.9.2022</w:t>
      </w:r>
    </w:p>
    <w:p>
      <w:pPr>
        <w:pStyle w:val="Normal"/>
        <w:spacing w:lineRule="auto" w:line="360"/>
        <w:ind w:left="426" w:hanging="426"/>
        <w:rPr>
          <w:rFonts w:ascii="Arial" w:hAnsi="Arial" w:eastAsia="Times New Roman" w:cs="Arial"/>
          <w:color w:val="333333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pl-PL"/>
        </w:rPr>
      </w:r>
    </w:p>
    <w:p>
      <w:pPr>
        <w:pStyle w:val="Normal"/>
        <w:spacing w:lineRule="auto" w:line="360"/>
        <w:ind w:left="426" w:hanging="426"/>
        <w:jc w:val="center"/>
        <w:rPr>
          <w:rFonts w:ascii="Arial" w:hAnsi="Arial" w:eastAsia="Times New Roman" w:cs="Arial"/>
          <w:b/>
          <w:b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  <w:t>SZCZEGÓŁOWY OPIS PRZEDMIOTU ZAMÓWIENIA</w:t>
      </w:r>
    </w:p>
    <w:p>
      <w:pPr>
        <w:pStyle w:val="Normal"/>
        <w:spacing w:lineRule="auto" w:line="360"/>
        <w:ind w:left="426" w:hanging="426"/>
        <w:jc w:val="center"/>
        <w:rPr>
          <w:rFonts w:ascii="Arial" w:hAnsi="Arial" w:eastAsia="Times New Roman" w:cs="Arial"/>
          <w:b/>
          <w:b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val="pl-PL"/>
        </w:rPr>
        <w:t>INFORMACJE OGÓLNE O PRZEDMIOCIE ZAMÓWIENI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val="pl-PL"/>
        </w:rPr>
        <w:t xml:space="preserve">1. </w:t>
      </w:r>
      <w:r>
        <w:rPr>
          <w:rFonts w:eastAsia="Times New Roman" w:cs="Arial" w:ascii="Arial" w:hAnsi="Arial"/>
          <w:bCs/>
          <w:sz w:val="22"/>
          <w:szCs w:val="22"/>
          <w:u w:val="single"/>
          <w:lang w:val="pl-PL"/>
        </w:rPr>
        <w:t>Przedmiotem zamówienia jest organizacja 1 misji gospodarczej w formule spotkań B2B</w:t>
        <w:br/>
        <w:t>on-line.</w:t>
      </w:r>
      <w:r>
        <w:rPr>
          <w:rFonts w:eastAsia="Times New Roman" w:cs="Arial" w:ascii="Arial" w:hAnsi="Arial"/>
          <w:bCs/>
          <w:sz w:val="22"/>
          <w:szCs w:val="22"/>
          <w:lang w:val="pl-PL"/>
        </w:rPr>
        <w:t xml:space="preserve"> W misji weźmie udział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  <w:t>-  5 przedstawicieli przedsiębiorstw z krajów UE innych niż Polska zainteresowanych nawiązaniem relacji biznesowych z przedsiębiorcami z województwa warmińsko-mazurskiego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oraz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 xml:space="preserve">- </w:t>
      </w:r>
      <w:r>
        <w:rPr>
          <w:rFonts w:eastAsia="Times New Roman" w:cs="Arial" w:ascii="Arial" w:hAnsi="Arial"/>
          <w:bCs/>
          <w:sz w:val="22"/>
          <w:szCs w:val="22"/>
          <w:lang w:val="pl-PL"/>
        </w:rPr>
        <w:t>5 przedstawicieli przedsiębiorstw z województwa warmińsko-mazurskiego, zainteresowanych nawiązaniem relacji biznesowych z przedsiębiorstwami krajów UE innych niż Polska.</w:t>
      </w:r>
    </w:p>
    <w:p>
      <w:pPr>
        <w:pStyle w:val="Normal"/>
        <w:spacing w:lineRule="auto" w:line="36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val="pl-PL"/>
        </w:rPr>
        <w:t>2. Celem misji jest wsparcie przedsiębiorstw z regionu Warmii i Mazur w nawiązaniu relacji biznesowych z przedsiębiorcami z krajów UE innych niż Polska, prezentacja potencjału gospodarczego województwa pod kątem pozyskania partnerów eksportowej wymiany handlowej, budowanie wizerunku Warmii i Mazur jako regionu atrakcyjnego w zakresie bezpośrednich inwestycji zagranicznych jak również wiarygodnego partnera biznesowego.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 xml:space="preserve">3. Termin wykonania zamówienia: miesiąc od dnia podpisania umowy. Spotkania, podczas misji będą realizowane zgodnie z przedstawionym przez Wykonawcę, a zaakceptowanym przez Zamawiającego harmonogramem spotkań B2B on-line, szczegółowo opisanego w rozdziale II pkt.2.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 xml:space="preserve">4. </w:t>
      </w:r>
      <w:r>
        <w:rPr>
          <w:rFonts w:eastAsia="Times New Roman" w:cs="Arial" w:ascii="Arial" w:hAnsi="Arial"/>
          <w:bCs/>
          <w:sz w:val="22"/>
          <w:szCs w:val="22"/>
          <w:lang w:val="pl-PL"/>
        </w:rPr>
        <w:t xml:space="preserve">Udział w misji </w:t>
      </w:r>
      <w:r>
        <w:rPr>
          <w:rFonts w:eastAsia="Times New Roman" w:cs="Arial" w:ascii="Arial" w:hAnsi="Arial"/>
          <w:bCs/>
          <w:sz w:val="22"/>
          <w:szCs w:val="22"/>
          <w:u w:val="single"/>
          <w:lang w:val="pl-PL"/>
        </w:rPr>
        <w:t>dla przedsiębiorców (MŚP) z regionu Warmii i Mazur jest pomocą de minimis.</w:t>
      </w:r>
      <w:r>
        <w:rPr>
          <w:rFonts w:eastAsia="Times New Roman" w:cs="Arial" w:ascii="Arial" w:hAnsi="Arial"/>
          <w:bCs/>
          <w:sz w:val="22"/>
          <w:szCs w:val="22"/>
          <w:lang w:val="pl-PL"/>
        </w:rPr>
        <w:t xml:space="preserve"> Rekrutacja przedsiębiorców z Warmii i Mazur do udziału w misji musi mieć charakter otwarty</w:t>
        <w:br/>
        <w:t>i konkurencyjny. Rekrutacja polskich przedsiębiorców do udziału w misji będzie przeprowadzona przez Wykonawcę na podstawie dołączonych do SOPZ dokumentów (załączniki od nr 1 do nr 10</w:t>
        <w:br/>
        <w:t>oraz regulamin). Dla każdego polskiego uczestnika misji musi być prawidłowo wypełniony i podpisany</w:t>
        <w:br/>
        <w:t xml:space="preserve">w formie papierowej komplet dokumentów dotyczących pomocy de minimis, wszystkie dokumenty dotyczące pomocy de minimis, w formie papierowej zostaną przekazane w oryginale  Zamawiającemu. Wykonawca jest zobowiązany dostarczyć Zamawiającemu kompletną  dokumentację de minimis dla każdego z przedsiębiorców na 7 dni przed terminem misji. Ewentualne braki w dokumentacji, wskazane przez Zamawiającego, Wykonawca jest zobowiązany uzupełnić przed terminem spotkań B2B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142" w:hanging="142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>ZAKRES PRZEDMIOTOWEGO ZAMÓWIENIA</w:t>
      </w:r>
    </w:p>
    <w:p>
      <w:pPr>
        <w:pStyle w:val="Normal"/>
        <w:spacing w:lineRule="auto" w:line="360"/>
        <w:ind w:left="1080" w:hanging="284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  <w:t>Zakres prac w ramach przedmiotowego zamówienia obejmuj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val="pl-PL"/>
        </w:rPr>
        <w:t>1. Rekrutację przedsiębiorców MŚP z regionu Warmii i Mazur</w:t>
      </w:r>
      <w:r>
        <w:rPr>
          <w:rFonts w:eastAsia="Times New Roman" w:cs="Arial" w:ascii="Arial" w:hAnsi="Arial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/>
        </w:rPr>
        <w:t>oraz</w:t>
      </w:r>
      <w:r>
        <w:rPr>
          <w:rFonts w:eastAsia="Times New Roman" w:cs="Arial" w:ascii="Arial" w:hAnsi="Arial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/>
        </w:rPr>
        <w:t>r</w:t>
      </w:r>
      <w:r>
        <w:rPr>
          <w:rFonts w:eastAsia="Times New Roman" w:cs="Arial" w:ascii="Arial" w:hAnsi="Arial"/>
          <w:bCs/>
          <w:sz w:val="22"/>
          <w:szCs w:val="22"/>
          <w:lang w:val="pl-PL"/>
        </w:rPr>
        <w:t>ekrutację przedsiębiorców</w:t>
        <w:br/>
        <w:t>z krajów UE innych niż Polsk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  <w:lang w:val="pl-PL"/>
        </w:rPr>
        <w:t>- rekrutacji uczestników misji, zarówno przedsiębiorców (MŚP) z regionu Warmii i Mazur jak</w:t>
        <w:br/>
        <w:t>i przedsiębiorców z krajów UE innych niż Polska dokonuje Wykonawca. Listy zrekrutowanych uczestników misji, podlegają akceptacji Zamawiającego i zostaną przesłane do Zamawiającego</w:t>
        <w:br/>
        <w:t>na minimum 14 dni przed rozpoczęciem misji; Lista uczestników będzie zawierała co najmniej: nazwę przedsiębiorstwa, adres, dane kontaktowe, krótki profil działalności, imię i nazwisko uczestnika misji oraz wskazanie firmy/firm, z którą będą przeprowadzane rozmowy biznesow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  <w:t>- każde przedsiębiorstwo (zarówno polskie jak i zagraniczne) biorące udział w misji musi być dobrane pod względem potencjalnej możliwości nawiązania relacji biznesowej, tzn. już na etapie rekrutacji należy przeprowadzić analizę jakiego rodzaju kooperanta poszukuje dana firma zagraniczna i dopiero wówczas zgodnie z oczekiwaniami danej firmy zagranicznej poszukiwać do udziału w misji przedsiębiorcę/przedsiębiorców z regionu Warmii i Mazur. Wyklucza się udział w misji przedsiębiorców bez wcześniejszego „dopasowania biznesowego”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  <w:t>- sporządzenie kompletnej dokumentacji de minimis dla przedsiębiorców z regionu Warmii i Mazur,</w:t>
        <w:br/>
        <w:t>a następnie przekazanie dla Wykonawcy przed terminem misji.</w:t>
      </w:r>
    </w:p>
    <w:p>
      <w:pPr>
        <w:pStyle w:val="Normal"/>
        <w:spacing w:lineRule="auto" w:line="360"/>
        <w:ind w:hanging="142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  <w:br/>
        <w:t xml:space="preserve">2. Sporządzenie harmonogramu spotkań B2B on-line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val="pl-PL"/>
        </w:rPr>
        <w:t>- dwa dni po przekazaniu List uczestników misji, Wykonawca przedstawi Zamawiającemu</w:t>
        <w:br/>
        <w:t>do akceptacji harmonogram spotkań on-line, ze wskazaniem nazw przedsiębiorstw, dni i godzin poszczególnych spotkań on-line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  <w:t>- każde ze spotkań podczas misji będzie realizowane w dni robocze, tj. od poniedziałku</w:t>
        <w:br/>
        <w:t>do piątku, w przedziale godzinowym od 8:00 do 17:00. Spotkania on-line dotyczące misji zostaną zrealizowane zgodnie z harmonogramem w ciągu jednego tygodnia. Termin realizacji misji będzie wskazany i uzgodniony z Zamawiającym po podpisaniu umowy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  <w:t>-  jedno spotkanie B2B (pomiędzy przedsiębiorcami) nie może trwać krócej niż 25 minut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val="pl-PL"/>
        </w:rPr>
        <w:t>- spotkanie rozpoczynające misję on-line odbędzie się pierwszego dnia zaplanowanych spotkań B2B</w:t>
        <w:br/>
        <w:t>i nie będzie trwało dłużej niż 15 minut; Podczas spotkania rozpoczynającego moderator oficjalnie przywita uczestników oraz przeprowadzi krótka prezentację regionu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  <w:t>- Wykonawca jest zobowiązany uwzględnić uwagi Zamawiającego dotyczące przedstawionego harmonogramu spotkań on-line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  <w:t>3. Organizację techniczną oraz przeprowadzenie spotkań B2B on-line pomiędzy przedsiębiorcami,</w:t>
        <w:br/>
        <w:t>na podstawie wcześniej uzgodnionego harmonogramu spotkań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val="pl-PL"/>
        </w:rPr>
        <w:t xml:space="preserve">- </w:t>
      </w:r>
      <w:r>
        <w:rPr>
          <w:rFonts w:eastAsia="Arial Unicode MS" w:cs="Arial" w:ascii="Arial" w:hAnsi="Arial"/>
          <w:bCs/>
          <w:sz w:val="22"/>
          <w:szCs w:val="22"/>
          <w:lang w:val="pl-PL" w:eastAsia="pl-PL"/>
        </w:rPr>
        <w:t xml:space="preserve">zapewnienie platformy umożliwiającej przeprowadzenie transmisji spotkań B2B on-line, wyposażonej w interaktywny moduł zadawania pytań przez uczestników i udzielania odpowiedzi przez moderatora, z możliwością udziału do dwudziestu uczestników jednocześnie, dostosowanej również do transmisji na urządzenia mobilne. Ponadto zapewnienie obsługi i technicznej organizacji transmisji spotkań B2B online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pl-PL"/>
        </w:rPr>
        <w:t>poprzez platformę. Wykonawca zobowiąże się do przeprowadzenia testowego połączenia z uczestnikami przed terminem realizacji zadania; ze strony Zamawiającego</w:t>
        <w:br/>
        <w:t>w oficjalnym przywitaniu uczestników misji oraz prezentacji regionu przedstawionej przez moderatora wezmą udział dwie osoby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pl-PL"/>
        </w:rPr>
        <w:t xml:space="preserve">- spotkania on-line B2B mogą zostać zrealizowane w siedzibie uczestników/przedstawicieli przedsiębiorstw z regionu Warmii i Mazur,  wyłącznie za pisemną zgodą właścicieli przedsiębiorstw, które są uczestnikami misji. Wykonawca jest zobowiązany wówczas do pozyskania niezbędnych zgód na piśmie do realizacji spotkania B2B on-line; Niniejsze zgody zostaną przekazane wraz ze sprawozdaniem Wykonawcy z realizacji misji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shd w:fill="FFFFFF" w:val="clear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pl-PL"/>
        </w:rPr>
        <w:t>- w przypadku realizacji spotkań on-line poza siedzibą firm uczestniczących w misji, Wykonawca zarezerwuje i wynajmie, za zgodą Zamawiającego, pomieszczenia niezbędne do realizacji misji,</w:t>
        <w:br/>
        <w:t xml:space="preserve">tzn. spotkań B2B on-line. Wyposażenie pomieszczeń musi być adekwatne do roli, jaką ma spełniać sala podczas spotkań on-line B2B (odpowiednie oświetlenie, nagłośnienie, sprzęt techniczny, organizacja przestrzeni do nagrań, itd.). Po wyborze sali przeznaczonej na spotkanie, Wykonawca omówi z Zamawiającym szczegółowe wyposażenie techniczne oraz szczegółową organizację spotkań we wskazanych pomieszczeniach; Ostateczna akceptacja miejsca należy do Zamawiającego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pl-PL"/>
        </w:rPr>
        <w:t>- dokonanie archiwizacji transmisji wszystkich spotkań B2B on-line na trwałych nośnikach danych</w:t>
        <w:br/>
        <w:t xml:space="preserve">i przekazanie nagranego materiału Zamawiającemu w terminie do 7 dni od dnia zakończenia misji. Zarchiwizowany materiał ze spotkań B2B on-line będzie wyłącznie do wglądu Zamawiającego, na potrzeby dokumentacji realizacji zadania projektowego, wyklucza się udostępnianie nagrań osobom trzecim.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shd w:fill="FFFFFF" w:val="clear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  <w:t xml:space="preserve">4. Wykonawca wyszuka materiały informacyjne, następnie opracuje merytorycznie oraz graficznie tworząc multimedialną prezentację promocyjną dotyczącą województwa warmińsko-mazurskiego (atuty gospodarcze regionu, infrastruktura, kapitał ludzki) w języku angielskim. Prezentacja będzie zawierała logotypy zgodne ze wskazaniem w pkt. VII SOPZ. Wykonawca zatrudni moderatora, który oficjalnie przywita uczestników oraz przedstawi powyższą prezentację regionu.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  <w:t xml:space="preserve">Materiały wraz ze szczegółowym harmonogramem spotkań B2B zostaną przetłumaczone na język angielski. Gotowe materiały (wraz z tłumaczeniami na język angielski) zostaną przesłane do Zamawiającego do akceptacji </w:t>
      </w:r>
      <w:r>
        <w:rPr>
          <w:rFonts w:eastAsia="Times New Roman" w:cs="Arial" w:ascii="Arial" w:hAnsi="Arial"/>
          <w:bCs/>
          <w:sz w:val="22"/>
          <w:szCs w:val="22"/>
          <w:u w:val="single"/>
          <w:lang w:val="pl-PL"/>
        </w:rPr>
        <w:t xml:space="preserve">minimum 7 dni przed misją. </w:t>
      </w:r>
      <w:r>
        <w:rPr>
          <w:rFonts w:eastAsia="Times New Roman" w:cs="Arial" w:ascii="Arial" w:hAnsi="Arial"/>
          <w:bCs/>
          <w:sz w:val="22"/>
          <w:szCs w:val="22"/>
          <w:lang w:val="pl-PL"/>
        </w:rPr>
        <w:t xml:space="preserve">Materiały informacyjno-promocyjne dot. województwa warmińsko-mazurskiego będą opracowane w formie prezentacji multimedialnej (PowerPoint, LibreOffice Impress, Prezi) wraz z logotypami województwa wskazanymi przez Zamawiającego. Prezentacja promocyjna województwa w wersji elektronicznej, w języku angielskim będzie przedstawiona przez moderatora podczas spotkania powitalnego uczestników oraz zostanie rozesłana do każdego z uczestników misji na minimum 5 dni przed rozpoczęciem misji. 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Materiały promocyjno-informacyjne o regionie Warmii i Mazur mają na celu zapoznanie zagranicznych uczestników misji z uwarunkowaniami gospodarczymi województwa. Materiały informacyjno-promocyjne zostaną przekazane zagranicznym uczestnikom misji wraz z profilami polskich przedsiębiorstw oraz harmonogramem spotkań on-line w formie elektronicznej </w:t>
      </w:r>
      <w:r>
        <w:rPr>
          <w:rFonts w:eastAsia="Times New Roman" w:cs="Arial" w:ascii="Arial" w:hAnsi="Arial"/>
          <w:sz w:val="22"/>
          <w:szCs w:val="22"/>
          <w:u w:val="single"/>
          <w:lang w:val="pl-PL"/>
        </w:rPr>
        <w:t>na minimum 5 dni przed misją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. Polscy uczestnicy otrzymają profile przedsiębiorstw zagranicznych oraz harmonogram spotkań on-line w formie elektronicznej </w:t>
      </w:r>
      <w:r>
        <w:rPr>
          <w:rFonts w:eastAsia="Times New Roman" w:cs="Arial" w:ascii="Arial" w:hAnsi="Arial"/>
          <w:sz w:val="22"/>
          <w:szCs w:val="22"/>
          <w:u w:val="single"/>
          <w:lang w:val="pl-PL"/>
        </w:rPr>
        <w:t xml:space="preserve">minimum 5 dni przed misją.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 xml:space="preserve">5. </w:t>
      </w:r>
      <w:r>
        <w:rPr>
          <w:rFonts w:eastAsia="Times New Roman" w:cs="Arial" w:ascii="Arial" w:hAnsi="Arial"/>
          <w:bCs/>
          <w:sz w:val="22"/>
          <w:szCs w:val="22"/>
          <w:lang w:val="pl-PL"/>
        </w:rPr>
        <w:t>Wykonawca wyznaczy koordynatora ds. organizacyjnych, bezpośrednio odpowiedzialnego</w:t>
        <w:br/>
        <w:t>za obsługę, kontakty z uczestnikami i z Zamawiającym, koordynację prac osób zaangażowanych</w:t>
        <w:br/>
        <w:t>w realizację przedmiotu zamówienia (patrz: Koordynator do spraw organizacyjnych)</w:t>
      </w:r>
      <w:r>
        <w:rPr>
          <w:rFonts w:eastAsia="Times New Roman" w:cs="Arial" w:ascii="Arial" w:hAnsi="Arial"/>
          <w:bCs/>
          <w:i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i/>
          <w:i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i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val="pl-PL"/>
        </w:rPr>
        <w:t>6. Podczas misji Wykonawca jest zobowiązany do podpisania co najmniej 2 Listów Intencyjnych pomiędzy przedsiębiorcami, którzy podczas rozmów B2B zadeklarują chęć wyrażenia woli wstępnej współpracy. Wzór Listu Intencyjnego w języku polskim stanowi załącznik do SOPZ. Podpisane Listy Intencyjne zostaną przekazane Wykonawcy razem ze sprawozdaniem z realizacji zadania.</w:t>
      </w:r>
    </w:p>
    <w:p>
      <w:pPr>
        <w:pStyle w:val="Normal"/>
        <w:spacing w:lineRule="auto" w:line="360"/>
        <w:ind w:hanging="284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  <w:t>7. Językiem roboczym podczas spotkań B2B on-line będzie język angielski. W zależności od potrzeb zadeklarowanych przez uczestników misji, Wykonawca zapewni udział tłumacza/tłumaczy języka angielskiego i/lub innego języka podczas sesji spotkań B2B oraz spotkania otwierającego misje,</w:t>
        <w:br/>
        <w:t>w tym przeprowadzenie prezentacji o regionie przez moderator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0"/>
          <w:szCs w:val="20"/>
          <w:highlight w:val="green"/>
          <w:lang w:val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highlight w:val="green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 xml:space="preserve">Rekrutacja na misję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val="pl-PL"/>
        </w:rPr>
        <w:t xml:space="preserve">1. Udział dla przedsiębiorców (MŚP) z regionu Warmii i Mazur </w:t>
      </w:r>
      <w:r>
        <w:rPr>
          <w:rFonts w:eastAsia="Times New Roman" w:cs="Arial" w:ascii="Arial" w:hAnsi="Arial"/>
          <w:bCs/>
          <w:sz w:val="22"/>
          <w:szCs w:val="22"/>
          <w:u w:val="single"/>
          <w:lang w:val="pl-PL"/>
        </w:rPr>
        <w:t>jest pomocą de minimis.</w:t>
      </w:r>
      <w:r>
        <w:rPr>
          <w:rFonts w:eastAsia="Times New Roman" w:cs="Arial" w:ascii="Arial" w:hAnsi="Arial"/>
          <w:bCs/>
          <w:sz w:val="22"/>
          <w:szCs w:val="22"/>
          <w:lang w:val="pl-PL"/>
        </w:rPr>
        <w:t xml:space="preserve"> Rekrutacja przedsiębiorców z Warmii i Mazur do udziału w misji musi mieć charakter otwarty i konkurencyjny. Ogłoszenia o naborze lub link do strony z rejestracją na misję musi być zamieszczony</w:t>
        <w:br/>
        <w:t>m.in. na ogólnodostępnych stronach internetowych oraz portalach społecznościowych, wskazanych przez Zamawiającego. Rekrutacja polskich przedsiębiorców do udziału w misji będzie przeprowadzona przez Wykonawcę wyłącznie na podstawie dołączonych do SOPZ dokumentów rekrutacji de minimis (załączniki od nr 1 do nr 10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2. Wykonawca przeprowadzi rekrutację zagranicznych uczestników misji na zasadzie matchmakingu z przedstawicielami firm z regionu Warmii i Mazur oraz przedstawi propozycję spotkań uczestników (przedstawicieli firm zagranicznych z przedstawicielami polskich firm z Warmii i Mazur) Wykonawcy minimum 14 dni przed rozpoczęciem misj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 xml:space="preserve">3. O zakwalifikowaniu się do udziału w misji uczestników z krajów </w:t>
      </w:r>
      <w:r>
        <w:rPr>
          <w:rFonts w:eastAsia="Times New Roman" w:cs="Arial" w:ascii="Arial" w:hAnsi="Arial"/>
          <w:bCs/>
          <w:sz w:val="22"/>
          <w:szCs w:val="22"/>
          <w:lang w:val="pl-PL"/>
        </w:rPr>
        <w:t>UE innych niż Polska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 decydować będzie znalezienie/dobór do rozmów B2B przedsiębiorcy/przedsiębiorców z regionu Warmii i Mazur zainteresowanych podjęciem dialogu biznesowego z danym przedsiębiorcą</w:t>
      </w:r>
      <w:r>
        <w:rPr>
          <w:rFonts w:eastAsia="Times New Roman" w:cs="Arial" w:ascii="Arial" w:hAnsi="Arial"/>
          <w:bCs/>
          <w:sz w:val="22"/>
          <w:szCs w:val="22"/>
          <w:lang w:val="pl-PL"/>
        </w:rPr>
        <w:t xml:space="preserve"> z krajów UE innych niż Polska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 xml:space="preserve">4. Wykonawca przedstawi Zamawiającemu listę proponowanych zagranicznych uczestników, którzy deklarują zgodę na udział w misji i mają dobranych przedsiębiorców z regionu Warmii i Mazur do rozmów. Ponadto lista zawierać będzie skrócony profil działalności firmy, imię i nazwisko uczestnika, stanowisko, kontakt mailowy, telefoniczny do uczestników z krajów </w:t>
      </w:r>
      <w:r>
        <w:rPr>
          <w:rFonts w:eastAsia="Times New Roman" w:cs="Arial" w:ascii="Arial" w:hAnsi="Arial"/>
          <w:bCs/>
          <w:sz w:val="22"/>
          <w:szCs w:val="22"/>
          <w:lang w:val="pl-PL"/>
        </w:rPr>
        <w:t>UE innych niż Polska</w:t>
      </w:r>
      <w:r>
        <w:rPr>
          <w:rFonts w:eastAsia="Times New Roman"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5. Wykonawca zobowiązany jest przekazać Zamawiającemu do akceptacji listę, o której mowa</w:t>
        <w:br/>
        <w:t xml:space="preserve">w pkt. 4, w terminie minimum 14 dni przed rozpoczęciem misji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6. Wykonawca dodatkowo przygotuje i przedstawi listę rezerwową przedsiębiorców polskich</w:t>
        <w:br/>
        <w:t>i zagranicznych zawierającą dane min. dwóch przedsiębiorców zagranicznych i dwóch polskich. Wykaz analogiczny do listy uczestników z punktu 4. W przypadku rezygnacji uczestnika zagranicznego lub polskiego z udziału w misji, z jakichkolwiek przyczyn, Wykonawca zobowiązuje się do zapewnienia osoby z listy rezerwowej uczestników jako jego zastępcy do udziału</w:t>
        <w:br/>
        <w:t>w zadeklarowanych z danym polskim przedsiębiorcą spotkaniach on-line. Polscy przedsiębiorcy</w:t>
        <w:br/>
        <w:t>z listy rezerwowej również muszą posiadać komplet dokumentów de minimis – z zastrzeżeniem</w:t>
        <w:br/>
        <w:t>ich wykorzystania tylko w przypadku faktycznego udziału danego przedsiębiorcy z listy rezerwowej</w:t>
        <w:br/>
        <w:t>w mi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 xml:space="preserve">Koordynator do spraw organizacyjnych </w:t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  <w:t>Wykonawca zapewni Koordynatora do spraw organizacyjnych bezpośrednio odpowiedzialnego</w:t>
        <w:br/>
        <w:t>za obsługę, kontakty i koordynację misji, zarządzającego zespołem osób zaangażowanych w jego realizację, sprawującego nadzór  nad przebiegiem działań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  <w:t>- koordynator będzie się posługiwał biegle językiem angielskim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val="pl-PL"/>
        </w:rPr>
        <w:t xml:space="preserve">- koordynator musi posiadać doświadczenie w kompleksowej organizacji minimum 5 spotkań B2B o charakterze gospodarczym dla minimum 5 przedsiębiorców, w tym rekrutacji przedsiębiorców do rozmów B2B na zasadach matchmakingu;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  <w:t xml:space="preserve">- koordynator przez cały czas realizacji przedmiotu zamówienia dysponować będzie telefonem komórkowym z numerem dostępnym dla Zamawiającego;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  <w:t>- koordynator na czas realizacji przedmiotu zamówienia nie będzie pełnił innych funkcji</w:t>
        <w:br/>
        <w:t>oraz nie będzie świadczył usług wynikających ze zobowiązań Wykonawcy wobec innych podmiotów niż Zamawiający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>Zapewnienie oprawy medialnej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  <w:t>- Wykonawca p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rzygotuje w terminie do 5 dni roboczych przed dniem rozpoczęcia misji informację prasową, w wersji elektronicznej, maksymalnie 1 strona A4 i prześle na adres: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  <w:lang w:val="pl-PL"/>
          </w:rPr>
          <w:t>biuropromocji@warmia.mazury.pl</w:t>
        </w:r>
      </w:hyperlink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 xml:space="preserve">- Wykonawca przygotuje w terminie 2 dni roboczych po realizacji misji informację prasową podsumowującą spotkania B2B on-line, 1 strona A4 i prześle na adres: </w:t>
      </w:r>
      <w:hyperlink r:id="rId3">
        <w:r>
          <w:rPr>
            <w:rStyle w:val="InternetLink"/>
            <w:rFonts w:eastAsia="Times New Roman" w:cs="Arial" w:ascii="Arial" w:hAnsi="Arial"/>
            <w:sz w:val="22"/>
            <w:szCs w:val="22"/>
            <w:lang w:val="pl-PL"/>
          </w:rPr>
          <w:t>biuropromocji@warmia.mazury.pl</w:t>
        </w:r>
      </w:hyperlink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Wykonawca, po uzyskaniu Akceptacji Zamawiającego zamieści informację prasową dotycząca misji  (zarówno przed jak i po Wydarzeniu) w wersji elektronicznej </w:t>
      </w:r>
      <w:r>
        <w:rPr>
          <w:rFonts w:eastAsia="Arial" w:cs="Arial" w:ascii="Arial" w:hAnsi="Arial"/>
          <w:b/>
          <w:sz w:val="22"/>
          <w:szCs w:val="22"/>
          <w:lang w:val="pl-PL"/>
        </w:rPr>
        <w:t>na minimum 3 stronach internetowych</w:t>
        <w:br/>
        <w:t>o charakterze ogólnopolskim i gospodarczym</w:t>
      </w:r>
      <w:r>
        <w:rPr>
          <w:rFonts w:eastAsia="Arial" w:cs="Arial" w:ascii="Arial" w:hAnsi="Arial"/>
          <w:sz w:val="22"/>
          <w:szCs w:val="22"/>
          <w:lang w:val="pl-PL"/>
        </w:rPr>
        <w:t xml:space="preserve">. Propozycje stron internetowych do zamieszczenia informacji prasowej, również podlegają akceptacji Zamawiającego.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eastAsia="Times New Roman" w:cs="Arial"/>
          <w:b/>
          <w:b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  <w:t>Przeprowadzenie ankiet ewaluacyjnych oraz wykonanie sprawozdania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-851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 xml:space="preserve">1. Wykonawca zobowiązany jest do przygotowania i przeprowadzenia pod koniec trwania misji, ankiet ewaluacyjnych z pytaniami zamkniętymi w </w:t>
      </w:r>
      <w:r>
        <w:rPr>
          <w:rFonts w:eastAsia="Times New Roman" w:cs="Arial" w:ascii="Arial" w:hAnsi="Arial"/>
          <w:bCs/>
          <w:sz w:val="22"/>
          <w:szCs w:val="22"/>
          <w:lang w:val="pl-PL"/>
        </w:rPr>
        <w:t xml:space="preserve">języku angielskim 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(w przypadku udziału </w:t>
      </w:r>
      <w:r>
        <w:rPr>
          <w:rFonts w:eastAsia="Times New Roman" w:cs="Arial" w:ascii="Arial" w:hAnsi="Arial"/>
          <w:bCs/>
          <w:sz w:val="22"/>
          <w:szCs w:val="22"/>
          <w:lang w:val="pl-PL"/>
        </w:rPr>
        <w:t>przedsiębiorców</w:t>
        <w:br/>
        <w:t>z krajów UE innych niż Polska</w:t>
      </w:r>
      <w:r>
        <w:rPr>
          <w:rFonts w:eastAsia="Times New Roman" w:cs="Arial" w:ascii="Arial" w:hAnsi="Arial"/>
          <w:sz w:val="22"/>
          <w:szCs w:val="22"/>
          <w:lang w:val="pl-PL"/>
        </w:rPr>
        <w:t>) oraz polskim, dla uczestników misji w zakresie osiągniętego celu, o którym mowa w pkt. I.2., dokonania analizy oraz przedstawienia pisemnych wniosków w języku polskim. Wzór ankiety podlega akceptacji Zamawiającego.</w:t>
      </w:r>
    </w:p>
    <w:p>
      <w:pPr>
        <w:pStyle w:val="Normal"/>
        <w:tabs>
          <w:tab w:val="clear" w:pos="720"/>
          <w:tab w:val="left" w:pos="-85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-851" w:leader="none"/>
        </w:tabs>
        <w:spacing w:lineRule="auto" w:line="36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2. Wykonawca zobowiązany jest do przygotowania sprawozdania z realizacji misji, w terminie</w:t>
        <w:br/>
        <w:t>do 7 dni kalendarzowych od dnia zakończenia misji, zgodnie z poniższym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a) harmonogram spotkań B2B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b) listę zatwierdzonych uczestników zagranicznych i polskich, którzy wzięli udział w misji (imiona, nazwiska, stanowiska, kontakty mailowe oraz telefoniczne do uczestników misji) wraz</w:t>
        <w:br/>
        <w:t>z charakterystyką przedsiębiorstw, które reprezentują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>c) pisemne oświadczenie Wykonawcy dotyczące ilości i obecności zadeklarowanych uczestników podczas misji - rozmów B2B on-line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 xml:space="preserve">d) listę rezerwową uczestników,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e) oryginały podpisanych Listów Intencyjnych,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e) oryginały wypełnionych przez uczestników ankiet ewaluacyjnych,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f) analizę statystyczną ankiet oraz wnioski w zakresie osiągniętych celów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>g) podpisane oświadczenia wszystkich uczestników (polskich i zagranicznych) dotyczące przetwarzania danych osobowych RODO - w języku polskim i angielskim (dla uczestników zagranicznych). Powyższe oświadczenia można przesłać w formie elektronicznej (scan lub mail zwrotny z treścią czego dotyczy oświadczenie). Oświadczenie RODO musi być zgodne ze wzorem przekazanym Wykonawcy przez Zamawiającego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>h) płytę CD/DVD lub pendrive z nagraną transmisją wszystkich spotkań B2B on-line (niniejsze nagranie będzie tylko i wyłącznie do wglądu Zamawiającego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i)  podpisane, pisemne zgody na realizację spotkań B2B we wskazanych przedsiębiorstwach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 xml:space="preserve">3. Dostarczenie wszystkich ww. materiałów Zamawiający potwierdzi do 5 dni roboczych, </w:t>
        <w:br/>
        <w:t>po otrzymaniu kompletu dokumentów bez uwag, jednym protokołem zdawczo-odbiorczym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Times New Roman" w:cs="Arial" w:ascii="Arial" w:hAnsi="Arial"/>
          <w:b/>
          <w:sz w:val="22"/>
          <w:szCs w:val="22"/>
          <w:lang w:val="pl-PL"/>
        </w:rPr>
        <w:t>Informacje dodatkowe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br/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eastAsia="Times New Roman" w:cs="Arial"/>
          <w:sz w:val="22"/>
          <w:szCs w:val="22"/>
          <w:u w:val="single"/>
          <w:lang w:val="pl-PL"/>
        </w:rPr>
      </w:pPr>
      <w:r>
        <w:rPr>
          <w:rFonts w:eastAsia="Times New Roman" w:cs="Arial" w:ascii="Arial" w:hAnsi="Arial"/>
          <w:sz w:val="22"/>
          <w:szCs w:val="22"/>
          <w:u w:val="single"/>
          <w:lang w:val="pl-PL"/>
        </w:rPr>
        <w:t xml:space="preserve">Wizualizacja w ramach Regionalnego Programu Operacyjnego: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Wykonawca zapewni wizualizację wydarzenia oraz odpowiednie oznakowanie logotypami wszelkiej dokumentacji powstałej w trakcie realizacji zadania zgodnie z Zasadami Instytucji Zarządzającej Regionalnym Programem Operacyjnym Województwa Warmińsko-Mazurskiego na lata 2014-2020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hyperlink r:id="rId4">
        <w:r>
          <w:rPr>
            <w:rStyle w:val="InternetLink"/>
            <w:rFonts w:eastAsia="Times New Roman" w:cs="Arial" w:ascii="Arial" w:hAnsi="Arial"/>
            <w:sz w:val="22"/>
            <w:szCs w:val="22"/>
          </w:rPr>
          <w:t>https://rpo.warmia.mazury.pl/artykul/3347/zasady-dla-umow-podpisanych-po-1-stycznia-2018-roku</w:t>
        </w:r>
      </w:hyperlink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agi na fakt, iż zadanie jest realizowane w ramach projektu „Promocja gospodarcza Warmii</w:t>
        <w:br/>
        <w:t>i Mazur 2020+” dofinansowanego z Europejskiego Funduszu Rozwoju Regionalnego w ramach Regionalnego Programu Operacyjnego Województwa Warmińsko-Mazurskiego na lata 2014-2020, Wykonawca jest zobowiązany wykonać przedmiot zamówienia zgodnie z Wytycznymi Ministra Inwestycji i Rozwoju oraz Wytycznymi Instytucji Zarządzającej Regionalnym Programem Operacyjnym Województwa Warmińsko-Mazurskiego na lata 2014-2020 (w tym między innymi zgodnie z „Wytycznymi w zakresie kwalifikowalności wydatków w ramach Europejskiego Funduszu Rozwoju Regionalnego, Europejskiego Funduszu Społecznego  oraz Funduszu Spójności na lata 2014-2020“ oraz „Zasadami kwalifikowalności wydatków w ramach Osi Priorytetowej 1 Inteligentna gospodarka Warmii i Mazur Działania 1.4 Nowe modele biznesowe i ekspansja Poddziałania 1.4.1 Promocja gospodarcza regionu – Schemat A Regionalnego Programu Operacyjnego Województwa Warmińsko-Mazurskiego na lata 2014-2020 w zakresie Europejskiego Funduszu Rozwoju Regionalnego”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i/>
          <w:sz w:val="22"/>
          <w:szCs w:val="22"/>
          <w:lang w:val="pl-PL"/>
        </w:rPr>
        <w:t>VIII.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val="pl-PL"/>
        </w:rPr>
        <w:t>Zasada równości szans i niedyskryminacji, w tym dostępności dla osób</w:t>
        <w:br/>
        <w:t>z niepełnosprawnościami</w:t>
      </w:r>
    </w:p>
    <w:p>
      <w:pPr>
        <w:pStyle w:val="Normal"/>
        <w:spacing w:lineRule="auto" w:line="360"/>
        <w:ind w:hanging="284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 xml:space="preserve">1. Wykonawca zobowiązuje się do zrealizowania zadania zgodnie z </w:t>
      </w:r>
      <w:r>
        <w:rPr>
          <w:rFonts w:eastAsia="Times New Roman" w:cs="Arial" w:ascii="Arial" w:hAnsi="Arial"/>
          <w:i/>
          <w:sz w:val="22"/>
          <w:szCs w:val="22"/>
          <w:lang w:val="pl-PL"/>
        </w:rPr>
        <w:t>Wytycznymi w zakresie realizacji zasady równości szans i niedyskryminacji, w tym dostępności dla osób z niepełnosprawnościami oraz zasady równości szans kobiet i mężczyzn w ramach funduszy unijnych na lata 2014-2020,</w:t>
        <w:br/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w szczególności z załącznikiem nr 2 do ww. wytycznych pn. </w:t>
      </w:r>
      <w:r>
        <w:rPr>
          <w:rFonts w:eastAsia="Times New Roman" w:cs="Arial" w:ascii="Arial" w:hAnsi="Arial"/>
          <w:i/>
          <w:sz w:val="22"/>
          <w:szCs w:val="22"/>
          <w:lang w:val="pl-PL"/>
        </w:rPr>
        <w:t>Standardy dostępności dla polityki spójności 2014-2020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 (</w:t>
      </w:r>
      <w:hyperlink r:id="rId5">
        <w:r>
          <w:rPr>
            <w:rStyle w:val="InternetLink"/>
            <w:rFonts w:eastAsia="Times New Roman" w:cs="Arial" w:ascii="Arial" w:hAnsi="Arial"/>
            <w:color w:val="2B79C1"/>
            <w:sz w:val="22"/>
            <w:szCs w:val="22"/>
            <w:lang w:val="pl-PL"/>
          </w:rPr>
          <w:t>https://www.poir.gov.pl/media/56123/Zalacznik_nr_2_do_Wytycznych_w_zakresie_rownosci_szans_i_niedyskryminacji.pdf</w:t>
        </w:r>
      </w:hyperlink>
      <w:r>
        <w:rPr>
          <w:rFonts w:eastAsia="Times New Roman" w:cs="Arial" w:ascii="Arial" w:hAnsi="Arial"/>
          <w:sz w:val="22"/>
          <w:szCs w:val="22"/>
          <w:lang w:val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2. Wykonawca jest zobligowany do przeprowadzenia procesu rekrutacji zgodnie z punktem III. Standard informacyjno-promocyjny ujętym w ww. Standardach dostępnośc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 xml:space="preserve">3. W przypadku zgłoszenia osób z niepełnosprawnościami, całość wydarzenia musi zostać w pełni dostosowana do ich potrzeb.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4. Przygotowując ofertę, Wykonawca powinien podać cenę realizacji usługi podstawowej, tj. cenę kompleksowej organizacji misji zgodnie z SOPZ oraz dodatkowo koszty ewentualnego dostosowania misji do potrzeb osób niepełnosprawnych, zgodnie z zapisami ww. Standardów dostępności.</w:t>
      </w:r>
    </w:p>
    <w:p>
      <w:pPr>
        <w:pStyle w:val="Normal"/>
        <w:spacing w:lineRule="auto" w:line="360"/>
        <w:ind w:hanging="284"/>
        <w:jc w:val="both"/>
        <w:rPr>
          <w:rFonts w:ascii="Arial" w:hAnsi="Arial" w:eastAsia="Times New Roman" w:cs="Arial"/>
          <w:color w:val="FF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FF0000"/>
          <w:sz w:val="22"/>
          <w:szCs w:val="22"/>
          <w:lang w:val="pl-PL"/>
        </w:rPr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907" w:gutter="0" w:header="907" w:top="963" w:footer="53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Times New Roman"/>
    <w:charset w:val="01"/>
    <w:family w:val="swiss"/>
    <w:pitch w:val="variable"/>
  </w:font>
  <w:font w:name="Aller">
    <w:altName w:val="Corbel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eastAsia="Calibri"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66435" cy="5721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53" r="-62" b="-753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66435" cy="572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53" r="-62" b="-753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74740</wp:posOffset>
              </wp:positionH>
              <wp:positionV relativeFrom="page">
                <wp:posOffset>7829550</wp:posOffset>
              </wp:positionV>
              <wp:extent cx="2183765" cy="5200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2pt;margin-top:616.5pt;width:171.9pt;height:40.9pt;mso-wrap-style:none;v-text-anchor:middle;rotation:270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78170" cy="125349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8280" cy="1253520"/>
                        <a:chOff x="0" y="0"/>
                        <a:chExt cx="5678280" cy="1253520"/>
                      </a:xfrm>
                    </wpg:grpSpPr>
                    <wps:wsp>
                      <wps:cNvSpPr txBox="1"/>
                      <wps:spPr>
                        <a:xfrm>
                          <a:off x="1362240" y="565200"/>
                          <a:ext cx="4316040" cy="42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eastAsia="zh-CN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eastAsia="zh-CN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eastAsia="zh-CN" w:bidi="ar-SA"/>
                              </w:rPr>
                              <w:t>Ń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eastAsia="zh-CN" w:bidi="ar-SA"/>
                              </w:rPr>
                              <w:t>SKO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eastAsia="zh-CN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1520" cy="125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1pt;height:98.7pt" coordorigin="-1077,-907" coordsize="8942,1974">
              <v:shape id="shape_0" stroked="f" o:allowincell="f" style="position:absolute;left:1068;top:-17;width:6796;height:6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ller;Corbel" w:hAnsi="Aller;Corbel" w:eastAsia="Cambria" w:cs="Aller;Corbel"/>
                          <w:color w:val="404040"/>
                          <w:lang w:val="cs-CZ" w:eastAsia="zh-CN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ller;Corbel" w:hAnsi="Aller;Corbel" w:eastAsia="Cambria" w:cs="Aller;Corbel"/>
                          <w:color w:val="404040"/>
                          <w:lang w:val="cs-CZ" w:eastAsia="zh-CN" w:bidi="ar-SA"/>
                        </w:rPr>
                        <w:t xml:space="preserve"> WOJEWÓDZTWA WARMI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ller;Corbel" w:hAnsi="Aller;Corbel" w:eastAsia="Cambria" w:cs="Arial"/>
                          <w:color w:val="404040"/>
                          <w:lang w:val="cs-CZ" w:eastAsia="zh-CN" w:bidi="ar-SA"/>
                        </w:rPr>
                        <w:t>Ń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ller;Corbel" w:hAnsi="Aller;Corbel" w:eastAsia="Cambria" w:cs="Swis721 Hv BT"/>
                          <w:color w:val="404040"/>
                          <w:lang w:val="cs-CZ" w:eastAsia="zh-CN" w:bidi="ar-SA"/>
                        </w:rPr>
                        <w:t>SKO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ller;Corbel" w:hAnsi="Aller;Corbel" w:eastAsia="Cambria" w:cs="Aller;Corbel"/>
                          <w:color w:val="404040"/>
                          <w:lang w:val="cs-CZ" w:eastAsia="zh-CN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3;height:1973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ind w:left="720" w:hanging="720"/>
      </w:pPr>
      <w:rPr>
        <w:sz w:val="22"/>
        <w:i/>
        <w:b w:val="false"/>
        <w:szCs w:val="22"/>
        <w:bCs/>
        <w:rFonts w:ascii="Arial" w:hAnsi="Arial" w:eastAsia="Times New Roman" w:cs="Arial"/>
        <w:lang w:val="pl-PL" w:eastAsia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pl-PL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  <w:i/>
      <w:sz w:val="22"/>
      <w:szCs w:val="22"/>
      <w:lang w:val="pl-PL" w:eastAsia="zh-CN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>
      <w:lang w:val="cs-CZ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suppressAutoHyphens w:val="true"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eastAsia="zh-CN" w:bidi="ar-SA"/>
    </w:rPr>
  </w:style>
  <w:style w:type="paragraph" w:styleId="Podpis">
    <w:name w:val="• Podpis"/>
    <w:basedOn w:val="Tekst"/>
    <w:next w:val="Tekst"/>
    <w:qFormat/>
    <w:pPr>
      <w:ind w:left="5670" w:right="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suppressAutoHyphens w:val="true"/>
      <w:bidi w:val="0"/>
    </w:pPr>
    <w:rPr>
      <w:rFonts w:ascii="Arial" w:hAnsi="Arial" w:eastAsia="Cambria" w:cs="ArialMT;Times New Roman"/>
      <w:color w:val="404040"/>
      <w:sz w:val="16"/>
      <w:szCs w:val="24"/>
      <w:lang w:val="pl-PL" w:eastAsia="zh-CN" w:bidi="ar-SA"/>
    </w:rPr>
  </w:style>
  <w:style w:type="paragraph" w:styleId="NazwaUrzedu">
    <w:name w:val="• Nazwa Urzedu"/>
    <w:qFormat/>
    <w:pPr>
      <w:widowControl/>
      <w:suppressAutoHyphens w:val="true"/>
      <w:bidi w:val="0"/>
    </w:pPr>
    <w:rPr>
      <w:rFonts w:ascii="Arial Bold;Times New Roman" w:hAnsi="Arial Bold;Times New Roman" w:eastAsia="Cambria" w:cs="Arial Bold;Times New Roman"/>
      <w:color w:val="404040"/>
      <w:sz w:val="20"/>
      <w:szCs w:val="24"/>
      <w:lang w:val="cs-CZ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promocji@warmia.mazury.pl" TargetMode="External"/><Relationship Id="rId3" Type="http://schemas.openxmlformats.org/officeDocument/2006/relationships/hyperlink" Target="mailto:biuropromocji@warmia.mazury.pl" TargetMode="External"/><Relationship Id="rId4" Type="http://schemas.openxmlformats.org/officeDocument/2006/relationships/hyperlink" Target="https://rpo.warmia.mazury.pl/artykul/3347/zasady-dla-umow-podpisanych-po-1-stycznia-2018-roku" TargetMode="External"/><Relationship Id="rId5" Type="http://schemas.openxmlformats.org/officeDocument/2006/relationships/hyperlink" Target="https://www.poir.gov.pl/media/56123/Zalacznik_nr_2_do_Wytycznych_w_zakresie_rownosci_szans_i_niedyskryminacji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31:00Z</dcterms:created>
  <dc:creator>RP</dc:creator>
  <dc:description/>
  <cp:keywords/>
  <dc:language>en-US</dc:language>
  <cp:lastModifiedBy>Agnieszka Szczyglińska-Szuchnik</cp:lastModifiedBy>
  <cp:lastPrinted>2020-08-04T08:29:00Z</cp:lastPrinted>
  <dcterms:modified xsi:type="dcterms:W3CDTF">2022-08-10T12:21:00Z</dcterms:modified>
  <cp:revision>26</cp:revision>
  <dc:subject/>
  <dc:title/>
</cp:coreProperties>
</file>