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zacowania KP-I.272.9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  <w:r>
        <w:rPr>
          <w:rFonts w:cs="Arial" w:ascii="Arial" w:hAnsi="Arial"/>
          <w:bCs/>
          <w:sz w:val="22"/>
          <w:szCs w:val="22"/>
        </w:rPr>
        <w:t xml:space="preserve">Dostawy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worków/plecaków </w:t>
      </w:r>
      <w:r>
        <w:rPr>
          <w:rFonts w:cs="Arial" w:ascii="Arial" w:hAnsi="Arial"/>
          <w:bCs/>
          <w:sz w:val="22"/>
          <w:szCs w:val="22"/>
        </w:rPr>
        <w:t>z personalizowaną grafiką związaną z obchodami Roku Mikołaja Kopernika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iant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kowite wykonanie przedmiotu zamówienia, zgodnie z treścią szczegółowego opisu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dla 1000 szt</w:t>
      </w:r>
      <w:r>
        <w:rPr>
          <w:rFonts w:cs="Arial" w:ascii="Arial" w:hAnsi="Arial"/>
          <w:color w:val="000000"/>
          <w:sz w:val="22"/>
          <w:szCs w:val="22"/>
        </w:rPr>
        <w:t xml:space="preserve">. worków/plecaków w opisanym w załączniku nr 1 asortymencie szacujemy na kwotę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etto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 zł (słownie: ...................................................................................................................); stawka VAT ……… %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zacowany czas realizacji przedmiotu zamówienia: .......... dni roboczych od dnia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iant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la 2000 szt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rków/ plecaków w opisanym w załączniku nr 1 asortymencie szacujemy n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.. zł (słownie: ...................................................................................................................); stawka VAT ……… %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>Szacowany czas realizacji przedmiotu zamówienia: .......... dni roboczych od dnia zawarcia umo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agrodzenie określone w pkt. 1 zawiera wszystkie koszty związane z całkowitym wykonaniem przedmiotu zamówienia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.………………</w:t>
      </w:r>
    </w:p>
    <w:p>
      <w:pPr>
        <w:pStyle w:val="TextBody"/>
        <w:ind w:left="5760"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osoby upoważnionej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2-08-02T09:17:00Z</dcterms:modified>
  <cp:revision>2</cp:revision>
  <dc:subject/>
  <dc:title/>
</cp:coreProperties>
</file>